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3/2024 Eğitim-Öğretim yılı yaz dönemi sonunda  16 - 17 Eylül 2024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6:00Z</dcterms:created>
  <dc:creator>TÜLAY UNAL</dc:creator>
  <dc:description/>
  <cp:keywords/>
  <dc:language>en-US</dc:language>
  <cp:lastModifiedBy>Ümmügülsüm Güloğlu</cp:lastModifiedBy>
  <cp:lastPrinted>2022-06-06T12:12:00Z</cp:lastPrinted>
  <dcterms:modified xsi:type="dcterms:W3CDTF">2024-09-09T13:04:00Z</dcterms:modified>
  <cp:revision>12</cp:revision>
  <dc:subject/>
  <dc:title>2007-2008 EĞİTİM ÖĞRETİM YILI BAHAR DÖNEMİ</dc:title>
</cp:coreProperties>
</file>