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KUK FAKÜL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-2025  EĞİTİM-ÖĞRETİM YILI BAHAR DÖNEM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S KAYIT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SI</w:t>
      </w:r>
      <w:r>
        <w:rPr/>
        <w:t xml:space="preserve">NIF 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3456"/>
        <w:gridCol w:w="9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Kre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ığınız Ders’e (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1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eni Hukuk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15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ayasa Hukuku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ur 1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ürk Dil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g 1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essional English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KT 1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ariyer Planlam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enel Seçimlik Dersle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w 138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Law 146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thic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itical Thin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       )</w:t>
            </w:r>
          </w:p>
        </w:tc>
      </w:tr>
      <w:tr>
        <w:trPr>
          <w:trHeight w:val="20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rtak Seçimlik Dersler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(Alan Dışı Seçimlik 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S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OSD 133- Afet Yönetimi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35-Gönüllülük Çalışmaları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09- Tiyatro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47- Yeşil Sosyal Hizmet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39- İletişim Beceriler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41- Sağlık Okuryazarlığı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11- Diksiyon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SD 145- Teni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OSD 149- Çatışma Yöneti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 S</w:t>
      </w:r>
      <w:r>
        <w:rPr/>
        <w:t xml:space="preserve">INIF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9"/>
        <w:gridCol w:w="99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Kre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ığınız Ders’e (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w 25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İdari Yarg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w 2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orçlar Hukuku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w 2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luslararası Huku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r 2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tatürk İlkeleri ve İnkılâp Tarihi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g 2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fessional English 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 Seçimlik Dersler 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S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OSD 203- Aile Sosyolojis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OSD 209- Sosyal Sorumluluk Projes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OSD 209- Sosyal Sorumluluk Projes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OSD 215- Sürdürülebilirlik Okuryazarlığı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OSD 217.-Alternatif Çözüm Yollar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NIŞMAN ONAYI : 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 ve SOYADI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NUMARASI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 NUMARASI ……………………………………………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MZAS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…………………….</w:t>
      </w:r>
      <w:r>
        <w:rPr>
          <w:b/>
          <w:sz w:val="18"/>
          <w:szCs w:val="18"/>
        </w:rPr>
        <w:t>.............................................TARİH  ……/………/ 2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3. SINIF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6"/>
        <w:gridCol w:w="85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Kred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ığınız Ders’e (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za Hukuku (Özel Hükümler)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eni Usul Hukuku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şya Hukuku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Borçlar Hukuku (Özel Hükümler)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icaret Hukuku II (Şirketler Hukuku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g 3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munication Skills in Law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3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İnsan Hakları ve AİHM Kararlar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 Seçimlik Dersler 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37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36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 368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 3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AralkYok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Tebligat Hukuku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ralkYok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Türk Vergi Sistemi </w:t>
            </w:r>
          </w:p>
          <w:p>
            <w:pPr>
              <w:pStyle w:val="AralkYok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Genel Kamu Hukuku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ralkYok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İkiz Dönüşüm ve Huku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 Seçimlik Dersler 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36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Law 3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w 3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w 3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Hukuk Felsefes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Sağlık Hukuk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Avukatlık Hukuku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Hukukçular İçin Örgütsel Davranı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4. SINIF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7"/>
        <w:gridCol w:w="11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Kredi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ığınız Ders’e (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4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icaret Hukuku IV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 (Sigorta Hukuku 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4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İcra–İflas Hukuku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w 4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Ceza Usul Hukuku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 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evletler Özel Hukuku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g 4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gal Terminology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 Seçimlik Dersler 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w 4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International Trade Law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 Seçimlik Dersler 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w 484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w 48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Law 480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Law 472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w466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w 4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Toplu İş Hukuku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İnfaz Hukuku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İş Sağlığı ve Güvenliği Hukuku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Hukuk Klinikler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Deniz Ticaret Hukuku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Bankacılık ve Sermaye Piyasası Hukuk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UHASEBE ONAYI : ……………………………………………………………….</w:t>
      </w:r>
    </w:p>
    <w:sectPr>
      <w:type w:val="nextPage"/>
      <w:pgSz w:orient="landscape" w:w="16838" w:h="10944"/>
      <w:pgMar w:left="1440" w:right="1440" w:gutter="0" w:header="0" w:top="28" w:footer="0" w:bottom="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6:00Z</dcterms:created>
  <dc:creator>TÜLAY UNAL</dc:creator>
  <dc:description/>
  <cp:keywords/>
  <dc:language>en-US</dc:language>
  <cp:lastModifiedBy>Tuğçe ARSLANPINAR TAT</cp:lastModifiedBy>
  <cp:lastPrinted>2024-02-09T15:31:00Z</cp:lastPrinted>
  <dcterms:modified xsi:type="dcterms:W3CDTF">2025-02-02T13:51:00Z</dcterms:modified>
  <cp:revision>15</cp:revision>
  <dc:subject/>
  <dc:title>ÇAĞ ÜNİVERSİTESİ</dc:title>
</cp:coreProperties>
</file>