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4/2025 Eğitim-Öğretim yılı güz dönemi sonunda  5 – 6  Şubat 2025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6:00Z</dcterms:created>
  <dc:creator>TÜLAY UNAL</dc:creator>
  <dc:description/>
  <cp:keywords/>
  <dc:language>en-US</dc:language>
  <cp:lastModifiedBy>Gulcan UNLU</cp:lastModifiedBy>
  <cp:lastPrinted>2022-06-06T12:12:00Z</cp:lastPrinted>
  <dcterms:modified xsi:type="dcterms:W3CDTF">2025-01-27T11:35:00Z</dcterms:modified>
  <cp:revision>13</cp:revision>
  <dc:subject/>
  <dc:title>2007-2008 EĞİTİM ÖĞRETİM YILI BAHAR DÖNEMİ</dc:title>
</cp:coreProperties>
</file>