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Tarih…./   ./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slek Yüksekokulu Müdürlüğü’ 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şağıdaki derslerden tek ve/veya iki ders sınavına girmek istiyorum.  Aşağıda belirtilen sınav koşullarını sağlamadığım tesbit edilmesi halinde sorumluluğu kabul ediyoru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 arz ederim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953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ÖĞRENCİNİN ADI SOYAD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UMARAS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ROGRAM ADI  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LEFON NUMARAS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-MAİL ADRES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Sınava Girmek İstediğim Tek ve/veya İki Ders aşağıda belirtimişti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964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09"/>
        <w:gridCol w:w="3744"/>
        <w:gridCol w:w="44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ersin Kodu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ersin Adı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Öğretim Üye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(Ünvanı, Adı &amp; Soyadı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Açıklamal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Tek ders sınavına girebilme koşulu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un olmak için en fazla bir dersin başarı notunun (FF-FD) olması, Genel not ortalamasının 2 olması şart değildi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ind w:left="426" w:hanging="360"/>
        <w:jc w:val="both"/>
        <w:rPr>
          <w:rFonts w:ascii="Times New Roman" w:hAnsi="Times New Roman" w:eastAsia="Times New Roman" w:cs="Times New Roman"/>
          <w:lang w:val="tr-TR" w:eastAsia="tr-TR" w:bidi="ar-SA"/>
        </w:rPr>
      </w:pPr>
      <w:r>
        <w:rPr>
          <w:rFonts w:eastAsia="Times New Roman" w:cs="Times New Roman" w:ascii="Times New Roman" w:hAnsi="Times New Roman"/>
          <w:lang w:val="tr-TR" w:eastAsia="tr-TR" w:bidi="ar-SA"/>
        </w:rPr>
        <w:t>Tüm derslerden başarılı olmasına rağmen, genel not ortalaması 2.00’ın altında olan azami öğrenim süresi içindeki öğrenciler, daha önce koşullu (DD, DC) geçtikleri dersler arasından seçecekleri herhangi bir dersten, AA-CC arası bir not aldığı taktirde genel not ortalamalarını en az 2.00 düzeyine çıkarabilecek durumda olanlar tek ders sınavına girebilir. Başarı notu CC ve üzerinde olan derslerden tek ders sınavına giremez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ind w:left="426" w:hanging="360"/>
        <w:jc w:val="both"/>
        <w:rPr>
          <w:rFonts w:ascii="Times New Roman" w:hAnsi="Times New Roman" w:eastAsia="Times New Roman" w:cs="Times New Roman"/>
          <w:lang w:val="tr-TR" w:eastAsia="tr-TR" w:bidi="ar-SA"/>
        </w:rPr>
      </w:pPr>
      <w:r>
        <w:rPr>
          <w:rFonts w:eastAsia="Times New Roman" w:cs="Times New Roman" w:ascii="Times New Roman" w:hAnsi="Times New Roman"/>
          <w:lang w:val="tr-TR" w:eastAsia="tr-TR" w:bidi="ar-SA"/>
        </w:rPr>
        <w:t xml:space="preserve">Girilen bu sınavlarda alınan notlar, tek başına değerlendirilir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ind w:left="426" w:hanging="360"/>
        <w:jc w:val="both"/>
        <w:rPr>
          <w:rFonts w:ascii="Times New Roman" w:hAnsi="Times New Roman" w:eastAsia="Times New Roman" w:cs="Times New Roman"/>
          <w:lang w:val="tr-TR" w:eastAsia="tr-TR" w:bidi="ar-SA"/>
        </w:rPr>
      </w:pPr>
      <w:r>
        <w:rPr>
          <w:rFonts w:eastAsia="Times New Roman" w:cs="Times New Roman" w:ascii="Times New Roman" w:hAnsi="Times New Roman"/>
          <w:lang w:val="tr-TR" w:eastAsia="tr-TR" w:bidi="ar-SA"/>
        </w:rPr>
        <w:t>Tek ve veya iki ders sınavlarının mazeret hakkı yoktu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val="tr-TR" w:eastAsia="tr-TR" w:bidi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tr-TR" w:eastAsia="tr-TR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İki ders sınavına girebilme koşullar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ezun olmak için en fazla iki dersin başarı notunun (FF-FD) olması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enel not ortalamasının 2 ve üzeri olması gerekir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Gö</w:t>
      </w:r>
      <w:r>
        <w:rPr>
          <w:sz w:val="32"/>
          <w:szCs w:val="32"/>
        </w:rPr>
        <w:t xml:space="preserve">nder: </w:t>
      </w:r>
      <w:hyperlink r:id="rId2">
        <w:r>
          <w:rPr>
            <w:rStyle w:val="InternetLink"/>
            <w:sz w:val="32"/>
            <w:szCs w:val="32"/>
          </w:rPr>
          <w:t>myo@cag.edu.tr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Liberation Mono">
    <w:altName w:val="Courier New"/>
    <w:charset w:val="a2"/>
    <w:family w:val="modern"/>
    <w:pitch w:val="default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NcedenBiimlendirilmiMetin">
    <w:name w:val="Önceden Biçimlendirilmiş Metin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o@cag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05:00Z</dcterms:created>
  <dc:creator>BASARANÜ</dc:creator>
  <dc:description/>
  <dc:language>en-US</dc:language>
  <cp:lastModifiedBy>Serap ALBAYRAK</cp:lastModifiedBy>
  <cp:lastPrinted>1995-11-21T17:41:00Z</cp:lastPrinted>
  <dcterms:modified xsi:type="dcterms:W3CDTF">2024-09-16T09:05:00Z</dcterms:modified>
  <cp:revision>2</cp:revision>
  <dc:subject/>
  <dc:title/>
</cp:coreProperties>
</file>