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arih…./   .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slek Yüksekokulu Müdürlüğü’ 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ki derslerden tek ve/veya iki ders sınavına girmek istiyorum.  Aşağıda belirtilen sınav koşullarını sağlamadığım tesbit edilmesi halinde sorumluluğu kabul ediyor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95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ÖĞRENCİNİN ADI SOYAD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GRAM ADI  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EFON 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-MAİL ADRES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Sınava Girmek İstediğim Tek ve/veya İki Ders aşağıda belirtimişt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64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9"/>
        <w:gridCol w:w="3744"/>
        <w:gridCol w:w="44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ersin Kod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ersin Adı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Öğretim Üy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(Ünvanı, Adı &amp; Soyad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Açıklamal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ek ders sınavına girebilme koşulu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un olmak için en fazla bir dersin başarı notunun (FF-FD) olması, Genel not ortalamasının 2 olması şart değil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üm derslerden başarılı olmasına rağmen, genel not ortalaması 2.00’ın altında olan azami öğrenim süresi içindeki öğrenciler, daha önce koşullu (DD, DC) geçtikleri dersler arasından seçecekleri herhangi bir dersten, AA-CC arası bir not aldığı taktirde genel not ortalamalarını en az 2.00 düzeyine çıkarabilecek durumda olanlar tek ders sınavına girebilir. Başarı notu CC ve üzerinde olan derslerden tek ders sınavına giremez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 xml:space="preserve">Girilen bu sınavlarda alınan notlar, tek başına değerlendirilir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ek ve veya iki ders sınavlarının mazeret hakkı yoktu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tr-TR" w:eastAsia="tr-TR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tr-TR" w:eastAsia="tr-TR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İki ders sınavına girebilme koşullar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ezun olmak için en fazla iki dersin başarı notunun (FF-FD) olması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enel not ortalamasının 2 ve üzeri olması gereki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Gö</w:t>
      </w:r>
      <w:r>
        <w:rPr>
          <w:sz w:val="32"/>
          <w:szCs w:val="32"/>
        </w:rPr>
        <w:t xml:space="preserve">nder: </w:t>
      </w:r>
      <w:hyperlink r:id="rId2">
        <w:r>
          <w:rPr>
            <w:rStyle w:val="InternetLink"/>
            <w:sz w:val="32"/>
            <w:szCs w:val="32"/>
          </w:rPr>
          <w:t>myo@cag.edu.t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Liberation Mono">
    <w:altName w:val="Courier New"/>
    <w:charset w:val="a2"/>
    <w:family w:val="modern"/>
    <w:pitch w:val="default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9:00Z</dcterms:created>
  <dc:creator>BASARANÜ</dc:creator>
  <dc:description/>
  <cp:keywords/>
  <dc:language>en-US</dc:language>
  <cp:lastModifiedBy>Serap ALBAYRAK</cp:lastModifiedBy>
  <cp:lastPrinted>1995-11-21T17:41:00Z</cp:lastPrinted>
  <dcterms:modified xsi:type="dcterms:W3CDTF">2024-02-08T11:00:00Z</dcterms:modified>
  <cp:revision>4</cp:revision>
  <dc:subject/>
  <dc:title/>
</cp:coreProperties>
</file>