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8"/>
          <w:szCs w:val="28"/>
          <w:u w:val="single"/>
          <w:lang w:val="tr-TR"/>
        </w:rPr>
      </w:pPr>
      <w:r>
        <w:rPr>
          <w:rFonts w:cs="Arial" w:ascii="Arial" w:hAnsi="Arial"/>
          <w:sz w:val="28"/>
          <w:szCs w:val="28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  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1.      Adı Soyadı    :   UFUK KOCATEPE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.      Doğum Tarihi:  14.05.1989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3.      Unvanı           :  ÖĞRETİM GÖREVLİSİ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4.      Öğrenim Durumu: YÜKSEK LİSANS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1683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SİKOLOJİ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BANT İZZET BAYSAL ÜNİV.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8-201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. Lisa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LİNİK PSİKOLOJ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BANT İZZET BAYSAL ÜNİ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2-20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SİKOLOJ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BANT İZZET BAYSAL ÜNİ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5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: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1.  Uluslararası hakemli dergilerde yayınlanan makaleler (SCI, SCI-E, SSCI yayınları) adedi: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 SCI, SCI-E, SSCI dışındaki uluslararası yayınlar adedi: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bildiriler </w:t>
      </w:r>
    </w:p>
    <w:p>
      <w:pPr>
        <w:pStyle w:val="Normal"/>
        <w:ind w:firstLine="720"/>
        <w:rPr/>
      </w:pPr>
      <w:r>
        <w:rPr/>
        <w:t>Kocatepe, U. (2013). A biopsychosocial disease: Psoriasis and its psychological patterns. III International Congress on Dual Disorders, Barcelona, İSPANYA (Sözel Bildiri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Kocatepe, U. (2015). Psychological symptomatology among patients with psoriasis: Explanatory roles of disease related variables, social support, and emotional approach coping. The 14th European Congress of Psychology, Milan, İTALYA (Sözel Bildiri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5.  Yazılan ulusal kitaplar veya kitaplardan bölüml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Ulusal bilimsel toplantılarda sunulan ve bildiri kitabında basılan bildiriler </w:t>
      </w:r>
    </w:p>
    <w:p>
      <w:pPr>
        <w:pStyle w:val="ListeParagraf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atepe, U. &amp; Elagöz, F. Ö. (2013). Alkolik eşle yaşamak: Çift terapisinde tedavi bileşenleri ve bir film analizi. 6. Işık Savaşır Klinik Psikoloji Kongresi, Boğaziçi Üniversitesi, İstanbul (Poster Bildirisi).</w:t>
      </w:r>
    </w:p>
    <w:p>
      <w:pPr>
        <w:pStyle w:val="Normal"/>
        <w:ind w:firstLine="708"/>
        <w:rPr/>
      </w:pPr>
      <w:r>
        <w:rPr/>
        <w:t>Kocatepe, U. (2015). Psoriasis hastalarında psikolojik semptomatolojiyle ilişkili çevresel ve bireysel etkenler. VII. Işık Savaşır Klinik Psikoloji Sempozyumu, Hacettepe Üniversitesi, Ankara (Sözel Bildiri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8.  Diğer yayınlar </w:t>
      </w:r>
    </w:p>
    <w:p>
      <w:pPr>
        <w:pStyle w:val="Normal"/>
        <w:ind w:firstLine="708"/>
        <w:rPr/>
      </w:pPr>
      <w:r>
        <w:rPr/>
        <w:t>Tarrier, N. (2015). Bilişsel Davranışçı Terapide Vaka Formülasyonu: Zorlayıcı ve Karmaşık Vakaların Terapisi (Çev. Editörleri: E.Senol-Durak, M. Durak, U. Kocatepe). Routledge - Nobel Yayınları. Ankara</w:t>
      </w:r>
    </w:p>
    <w:p>
      <w:pPr>
        <w:pStyle w:val="Normal"/>
        <w:ind w:firstLine="708"/>
        <w:rPr/>
      </w:pPr>
      <w:r>
        <w:rPr/>
        <w:t>Tarrier, N. (2015). Anksiyete Bozukluklarında Bilişsel Davranışçı Terapi (Çev. U. Kocatepe), (pp/s.52-81) Bilişsel Davranışçı Terapide Vaka Formülasyonu: Zorlayıcı ve Karmaşık Vakaların Terapisi (Çev. Editörleri E.Senol-Durak, M. Durak, U. Kocatepe). Routledge-Nobel Yayınları. Ankara</w:t>
      </w:r>
    </w:p>
    <w:p>
      <w:pPr>
        <w:pStyle w:val="Normal"/>
        <w:ind w:firstLine="708"/>
        <w:rPr/>
      </w:pPr>
      <w:r>
        <w:rPr/>
        <w:t>Tarrier, N. (2015). Kişilik Bozukluklarında Bilişsel Formülasyon (Çev. U. Kocatepe), (pp/s.216-237) Bilişsel Davranışçı Terapide Vaka Formülasyonu: Zorlayıcı ve Karmaşık Vakaların Terapisi (Çev. Editörleri E.Senol-Durak, M. Durak, U. Kocatepe). Routledge-Nobel Yayınları. Ankara</w:t>
      </w:r>
    </w:p>
    <w:p>
      <w:pPr>
        <w:pStyle w:val="Normal"/>
        <w:ind w:firstLine="708"/>
        <w:rPr/>
      </w:pPr>
      <w:r>
        <w:rPr/>
        <w:t>Tarrier, N. (2015). Peki ya Uyuyamayan Hastalar? İnsomnia için Vaka Formülasyonu (Çev. U. Kocatepe), (pp/s.293-311) Bilişsel Davranışçı Terapide Vaka Formülasyonu: Zorlayıcı ve Karmaşık Vakaların Terapisi (Çev. Editörleri E.Senol-Durak, M. Durak, U.Kocatepe). Routledge-Nobel Yayınları. Ankara</w:t>
      </w:r>
    </w:p>
    <w:p>
      <w:pPr>
        <w:pStyle w:val="Normal"/>
        <w:ind w:firstLine="708"/>
        <w:rPr/>
      </w:pPr>
      <w:r>
        <w:rPr/>
        <w:t>Tarrier, N. (2015). Sığınmacılarla Çalışmak (Çev. U. Kocatepe), (pp/s.330-348) Bilişsel Davranışçı Terapide Vaka Formülasyonu: Zorlayıcı ve Karmaşık Vakaların Terapisi (Çev. Editörleri E.Senol-Durak, M. Durak, U. Kocatepe). Routledge-Nobel Yayınları. Ankara</w:t>
      </w:r>
    </w:p>
    <w:p>
      <w:pPr>
        <w:pStyle w:val="Normal"/>
        <w:ind w:firstLine="708"/>
        <w:rPr/>
      </w:pPr>
      <w:r>
        <w:rPr/>
        <w:t>Ryan, M.J. (2016). Aklımın Aklı: Psikoloji, İkinci Baskı.(Çev. Edt.: M. Durak, E. Şenol-Durak, U. Kocatepe). McGraw-Hill-Nobel Yayınları. Ankara</w:t>
      </w:r>
    </w:p>
    <w:p>
      <w:pPr>
        <w:pStyle w:val="Normal"/>
        <w:ind w:firstLine="708"/>
        <w:rPr/>
      </w:pPr>
      <w:r>
        <w:rPr/>
        <w:t>Ryan, M.J. (2016). Gelişim Psikolojisi (Çev. U. Kocatepe, S. Durak), Aklımın Aklı: Psikoloji, İkinci Baskı.(Çev. Edt.: M. Durak, E. Şenol-Durak, U. Kocatepe). McGraw-Hill-Nobel Yayınları. Ankara</w:t>
      </w:r>
    </w:p>
    <w:p>
      <w:pPr>
        <w:pStyle w:val="Normal"/>
        <w:ind w:firstLine="708"/>
        <w:rPr/>
      </w:pPr>
      <w:r>
        <w:rPr/>
        <w:t>Frazer, D.W., Hinrichsen, G.A., Jongsma, Jr., A.E. (2016). İleri Yaştaki Yetişkinlerle Psikoterapi Tedavi Planlayıcısı, İkinci Baskı. (Çev. Edt.: M. Durak, E. Şenol-Durak, U. Kocatepe). Wiley-Nobel Yayınları. Ankara</w:t>
      </w:r>
    </w:p>
    <w:p>
      <w:pPr>
        <w:pStyle w:val="Normal"/>
        <w:ind w:firstLine="708"/>
        <w:rPr/>
      </w:pPr>
      <w:r>
        <w:rPr/>
        <w:t>Frazer, D.W., Hinrichsen, G.A., Jongsma, Jr., A.E. (2016). Yaşam Rolü Geçişleri (Çev. U. Kocatepe) (pp/s.108-113). İleri Yaştaki Yetişkinlerle Psikoterapi Tedavi Planlayıcısı, İkinci Baskı. (Çev. Edt.: M. Durak, E. Şenol-Durak, U. Kocatepe). Wiley-Nobel Yayınları. Ankara</w:t>
      </w:r>
    </w:p>
    <w:p>
      <w:pPr>
        <w:pStyle w:val="Normal"/>
        <w:ind w:firstLine="708"/>
        <w:rPr/>
      </w:pPr>
      <w:r>
        <w:rPr/>
        <w:t>Frazer, D.W., Hinrichsen, G.A., Jongsma, Jr., A.E. (2016). Çözümlenmemiş Mekansal Sorunlar (Çev. U. Kocatepe) (pp/s.191-198). İleri Yaştaki Yetişkinlerle Psikoterapi Tedavi Planlayıcısı, İkinci Baskı. (Çev. Edt.: M. Durak, E. Şenol-Durak, U. Kocatepe). Wiley-Nobel Yayınları. Ankar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11.  Ödüller (TÜBA, TUBİTAK vb.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/>
        <w:tab/>
        <w:tab/>
        <w:t>VII. Türkiye Uluslar Arası Gerontoloji Ödülleri, Gero-Future Ödülü, 2015, Dinar Belediye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12. Atıflar (Makale/Kitap içi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13. Editörlük (Edutorial Board Maneger), Dergi Yayın Kurulu Üyeliğ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14. Bilimsel hakemli (uluslarası/ulus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5.  Son iki yılda verdiğiniz lisans ve lisansüstü düzeydeki dersler için aşağıdaki tabloyu doldurunuz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7-18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FAMILY THERAPY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0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RISIS INTERVENTION AND PREVENTION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8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LİNİK PSİKOLOJİ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sectPr>
      <w:footerReference w:type="default" r:id="rId2"/>
      <w:type w:val="nextPage"/>
      <w:pgSz w:w="12240" w:h="15840"/>
      <w:pgMar w:left="1298" w:right="1298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3:00Z</dcterms:created>
  <dc:creator>Atilla Eris</dc:creator>
  <dc:description/>
  <cp:keywords/>
  <dc:language>en-US</dc:language>
  <cp:lastModifiedBy>Ufuk KOCATEPE</cp:lastModifiedBy>
  <cp:lastPrinted>2016-10-19T13:55:00Z</cp:lastPrinted>
  <dcterms:modified xsi:type="dcterms:W3CDTF">2017-12-05T08:10:00Z</dcterms:modified>
  <cp:revision>8</cp:revision>
  <dc:subject/>
  <dc:title>YÜKSEKÖĞRETİM KURULU</dc:title>
</cp:coreProperties>
</file>