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CURRICULUM VITAE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GB"/>
        </w:rPr>
      </w:pPr>
      <w:r>
        <w:rPr>
          <w:b/>
          <w:lang w:val="en-GB"/>
        </w:rPr>
        <w:t xml:space="preserve">1. </w:t>
        <w:tab/>
        <w:t xml:space="preserve">Name: </w:t>
      </w:r>
      <w:r>
        <w:rPr>
          <w:lang w:val="en-GB"/>
        </w:rPr>
        <w:t xml:space="preserve"> </w:t>
        <w:tab/>
        <w:t>UFUK KOCATEPE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GB"/>
        </w:rPr>
      </w:pPr>
      <w:r>
        <w:rPr>
          <w:b/>
          <w:lang w:val="en-GB"/>
        </w:rPr>
        <w:t xml:space="preserve">2. </w:t>
        <w:tab/>
        <w:t>Date of Birth:</w:t>
      </w:r>
      <w:r>
        <w:rPr>
          <w:lang w:val="en-GB"/>
        </w:rPr>
        <w:t xml:space="preserve"> 05.14.198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GB"/>
        </w:rPr>
      </w:pPr>
      <w:r>
        <w:rPr>
          <w:b/>
          <w:lang w:val="en-GB"/>
        </w:rPr>
        <w:t>3.</w:t>
        <w:tab/>
        <w:t>Official Title</w:t>
      </w:r>
      <w:r>
        <w:rPr>
          <w:lang w:val="en-GB"/>
        </w:rPr>
        <w:t>: LECTURER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b/>
          <w:lang w:val="en-GB"/>
        </w:rPr>
        <w:t>4.</w:t>
        <w:tab/>
        <w:tab/>
        <w:t>Education: MASTER’S DEGREE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9"/>
        <w:gridCol w:w="3676"/>
        <w:gridCol w:w="77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 xml:space="preserve">Degree </w:t>
            </w:r>
          </w:p>
        </w:tc>
        <w:tc>
          <w:tcPr>
            <w:tcW w:w="322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>Department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 xml:space="preserve">University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 xml:space="preserve">Year </w:t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BACHELOR</w:t>
            </w:r>
          </w:p>
        </w:tc>
        <w:tc>
          <w:tcPr>
            <w:tcW w:w="32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PSYCHOLOGY</w:t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ABANT IZZET BAYSAL UNI.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2008-2012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MASTE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CLINICAL PSYCHOLOG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ABANT IZZET BAYSAL UN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2012-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H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PSYCHOLOG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ABANT IZZET BAYSAL UN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2015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lang w:val="en-GB"/>
        </w:rPr>
        <w:t xml:space="preserve">5. </w:t>
        <w:tab/>
        <w:t>Academic Degree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lang w:val="en-GB"/>
        </w:rPr>
      </w:pPr>
      <w:r>
        <w:rPr>
          <w:b/>
          <w:lang w:val="en-GB"/>
        </w:rPr>
        <w:t xml:space="preserve">Date of Asst. Professorship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ate of Assoc. Professorship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lang w:val="en-GB"/>
        </w:rPr>
      </w:pPr>
      <w:r>
        <w:rPr>
          <w:b/>
          <w:lang w:val="en-GB"/>
        </w:rPr>
        <w:t xml:space="preserve">Date of Full Professorhip: </w:t>
        <w:tab/>
        <w:tab/>
      </w:r>
      <w:r>
        <w:rPr>
          <w:lang w:val="en-GB"/>
        </w:rPr>
        <w:t>-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6.</w:t>
        <w:tab/>
        <w:t>Theses Supervise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6.1. M.A. Theses</w:t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6.2 Ph.D. These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7.</w:t>
        <w:tab/>
        <w:t>Public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7.1. Articles Published in International Refereed Journals SCI &amp; SSCI &amp; Arts and Humanities)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2 Articles Published in Other Refereed Journal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3 Articles Published in International Proceedings</w:t>
      </w:r>
    </w:p>
    <w:p>
      <w:pPr>
        <w:pStyle w:val="Normal"/>
        <w:ind w:left="709" w:hanging="349"/>
        <w:rPr>
          <w:b/>
          <w:b/>
          <w:lang w:val="en-GB"/>
        </w:rPr>
      </w:pPr>
      <w:r>
        <w:rPr>
          <w:b/>
          <w:lang w:val="en-GB"/>
        </w:rPr>
        <w:tab/>
        <w:t>7.4 International Books or Book Chapter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5 Articles Published in National Refereed Journal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6 Articles Published in National Proceedings</w:t>
      </w:r>
    </w:p>
    <w:p>
      <w:pPr>
        <w:pStyle w:val="Normal"/>
        <w:ind w:firstLine="720"/>
        <w:rPr/>
      </w:pPr>
      <w:r>
        <w:rPr/>
        <w:t>Kocatepe, U. (2013). A biopsychosocial disease: Psoriasis and its psychological patterns. III International Congress on Dual Disorders, Barcelona, SPAIN (oral presentation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Kocatepe, U. (2015). Psychological symptomatology among patients with psoriasis: Explanatory roles of disease related variables, social support, and emotional approach coping. The 14th European Congress of Psychology, Milan, ITALY (oral presentation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7 Other Publication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/>
      </w:pPr>
      <w:r>
        <w:rPr/>
        <w:t>Tarrier, N. (2015). Bilişsel Davranışçı Terapide Vaka Formülasyonu: Zorlayıcı ve Karmaşık Vakaların Terapisi (Çev. Editörleri: E.Senol-Durak, M. Durak, U. Kocatepe). Routledge - Nobel Yayınları. Ankara</w:t>
      </w:r>
    </w:p>
    <w:p>
      <w:pPr>
        <w:pStyle w:val="Normal"/>
        <w:ind w:firstLine="708"/>
        <w:rPr/>
      </w:pPr>
      <w:r>
        <w:rPr/>
        <w:t>Tarrier, N. (2015). Anksiyete Bozukluklarında Bilişsel Davranışçı Terapi (Çev. U. Kocatepe), (pp/s.52-81) Bilişsel Davranışçı Terapide Vaka Formülasyonu: Zorlayıcı ve Karmaşık Vakaların Terapisi (Çev. Editörleri E.Senol-Durak, M. Durak, U. Kocatepe). Routledge-Nobel Yayınları. Ankara</w:t>
      </w:r>
    </w:p>
    <w:p>
      <w:pPr>
        <w:pStyle w:val="Normal"/>
        <w:ind w:firstLine="708"/>
        <w:rPr/>
      </w:pPr>
      <w:r>
        <w:rPr/>
        <w:t>Tarrier, N. (2015). Kişilik Bozukluklarında Bilişsel Formülasyon (Çev. U. Kocatepe), (pp/s.216-237) Bilişsel Davranışçı Terapide Vaka Formülasyonu: Zorlayıcı ve Karmaşık Vakaların Terapisi (Çev. Editörleri E.Senol-Durak, M. Durak, U. Kocatepe). Routledge-Nobel Yayınları. Ankara</w:t>
      </w:r>
    </w:p>
    <w:p>
      <w:pPr>
        <w:pStyle w:val="Normal"/>
        <w:ind w:firstLine="708"/>
        <w:rPr/>
      </w:pPr>
      <w:r>
        <w:rPr/>
        <w:t>Tarrier, N. (2015). Peki ya Uyuyamayan Hastalar? İnsomnia için Vaka Formülasyonu (Çev. U. Kocatepe), (pp/s.293-311) Bilişsel Davranışçı Terapide Vaka Formülasyonu: Zorlayıcı ve Karmaşık Vakaların Terapisi (Çev. Editörleri E.Senol-Durak, M. Durak, U.Kocatepe). Routledge-Nobel Yayınları. Ankara</w:t>
      </w:r>
    </w:p>
    <w:p>
      <w:pPr>
        <w:pStyle w:val="Normal"/>
        <w:ind w:firstLine="708"/>
        <w:rPr/>
      </w:pPr>
      <w:r>
        <w:rPr/>
        <w:t>Tarrier, N. (2015). Sığınmacılarla Çalışmak (Çev. U. Kocatepe), (pp/s.330-348) Bilişsel Davranışçı Terapide Vaka Formülasyonu: Zorlayıcı ve Karmaşık Vakaların Terapisi (Çev. Editörleri E.Senol-Durak, M. Durak, U. Kocatepe). Routledge-Nobel Yayınları. Ankara</w:t>
      </w:r>
    </w:p>
    <w:p>
      <w:pPr>
        <w:pStyle w:val="Normal"/>
        <w:ind w:firstLine="708"/>
        <w:rPr/>
      </w:pPr>
      <w:r>
        <w:rPr/>
        <w:t>Ryan, M.J. (2016). Aklımın Aklı: Psikoloji, İkinci Baskı.(Çev. Edt.: M. Durak, E. Şenol-Durak, U. Kocatepe). McGraw-Hill-Nobel Yayınları. Ankara</w:t>
      </w:r>
    </w:p>
    <w:p>
      <w:pPr>
        <w:pStyle w:val="Normal"/>
        <w:ind w:firstLine="708"/>
        <w:rPr/>
      </w:pPr>
      <w:r>
        <w:rPr/>
        <w:t>Ryan, M.J. (2016). Gelişim Psikolojisi (Çev. U. Kocatepe, S. Durak), Aklımın Aklı: Psikoloji, İkinci Baskı.(Çev. Edt.: M. Durak, E. Şenol-Durak, U. Kocatepe). McGraw-Hill-Nobel Yayınları. Ankara</w:t>
      </w:r>
    </w:p>
    <w:p>
      <w:pPr>
        <w:pStyle w:val="Normal"/>
        <w:ind w:firstLine="708"/>
        <w:rPr/>
      </w:pPr>
      <w:r>
        <w:rPr/>
        <w:t>Frazer, D.W., Hinrichsen, G.A., Jongsma, Jr., A.E. (2016). İleri Yaştaki Yetişkinlerle Psikoterapi Tedavi Planlayıcısı, İkinci Baskı. (Çev. Edt.: M. Durak, E. Şenol-Durak, U. Kocatepe). Wiley-Nobel Yayınları. Ankara</w:t>
      </w:r>
    </w:p>
    <w:p>
      <w:pPr>
        <w:pStyle w:val="Normal"/>
        <w:ind w:firstLine="708"/>
        <w:rPr/>
      </w:pPr>
      <w:r>
        <w:rPr/>
        <w:t>Frazer, D.W., Hinrichsen, G.A., Jongsma, Jr., A.E. (2016). Yaşam Rolü Geçişleri (Çev. U. Kocatepe) (pp/s.108-113). İleri Yaştaki Yetişkinlerle Psikoterapi Tedavi Planlayıcısı, İkinci Baskı. (Çev. Edt.: M. Durak, E. Şenol-Durak, U. Kocatepe). Wiley-Nobel Yayınları. Ankara</w:t>
      </w:r>
    </w:p>
    <w:p>
      <w:pPr>
        <w:pStyle w:val="Normal"/>
        <w:ind w:firstLine="708"/>
        <w:rPr/>
      </w:pPr>
      <w:r>
        <w:rPr/>
        <w:t>Frazer, D.W., Hinrichsen, G.A., Jongsma, Jr., A.E. (2016). Çözümlenmemiş Mekansal Sorunlar (Çev. U. Kocatepe) (pp/s.191-198). İleri Yaştaki Yetişkinlerle Psikoterapi Tedavi Planlayıcısı, İkinci Baskı. (Çev. Edt.: M. Durak, E. Şenol-Durak, U. Kocatepe). Wiley-Nobel Yayınları. Ankar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8. Project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9. Administrative Duti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b/>
          <w:lang w:val="en-GB"/>
        </w:rPr>
        <w:t>10. Memberships for Academic Association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  <w:lang w:val="en-GB"/>
        </w:rPr>
        <w:t>11. Award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lang w:val="en-GB"/>
        </w:rPr>
      </w:pPr>
      <w:r>
        <w:rPr/>
        <w:tab/>
        <w:t>VII. Turkey International Gerontology Awards, Gero-Future Award, 2015, Municipality of Dina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  <w:lang w:val="en-GB"/>
        </w:rPr>
        <w:t>12. Courses and Seminars given in the last two years</w:t>
      </w:r>
      <w:r>
        <w:rPr/>
        <w:t xml:space="preserve">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9"/>
        <w:gridCol w:w="3261"/>
        <w:gridCol w:w="977"/>
        <w:gridCol w:w="1134"/>
        <w:gridCol w:w="113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>Academic Year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 xml:space="preserve">Semester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>Name of the Cours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>Hours per we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>No of Students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 xml:space="preserve">Theo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 xml:space="preserve">Practic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18</w:t>
            </w:r>
          </w:p>
        </w:tc>
        <w:tc>
          <w:tcPr>
            <w:tcW w:w="114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THERAPY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IS INTERVENTION AND PREVEN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İNİK PSİKOLOJİ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lkba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ü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lkba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TextBodyIndent"/>
        <w:spacing w:before="280" w:after="28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sz w:val="16"/>
      <w:szCs w:val="16"/>
      <w:lang w:val="tr-TR"/>
    </w:rPr>
  </w:style>
  <w:style w:type="character" w:styleId="Balk1Char">
    <w:name w:val="Başlık 1 Char"/>
    <w:qFormat/>
    <w:rPr>
      <w:b/>
      <w:color w:val="000080"/>
      <w:sz w:val="24"/>
      <w:lang w:val="en-AU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3:00Z</dcterms:created>
  <dc:creator>oem</dc:creator>
  <dc:description/>
  <cp:keywords/>
  <dc:language>en-US</dc:language>
  <cp:lastModifiedBy>Ufuk KOCATEPE</cp:lastModifiedBy>
  <cp:lastPrinted>2001-03-17T12:57:00Z</cp:lastPrinted>
  <dcterms:modified xsi:type="dcterms:W3CDTF">2017-11-06T12:43:00Z</dcterms:modified>
  <cp:revision>9</cp:revision>
  <dc:subject/>
  <dc:title>ÖZGEÇMİŞ</dc:title>
</cp:coreProperties>
</file>