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3.85pt;margin-top:-36pt;width:368.95pt;height:44.95pt;mso-wrap-style:none;v-text-anchor:middle" type="_x0000_t136">
            <v:path textpathok="t"/>
            <v:textpath on="t" fitshape="t" string="REFLEXIVE VERBEN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2743200" cy="217170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mit Akkus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i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wasche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m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wäschst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d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w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cs="Times New Roman" w:eastAsia="Arial Unicode MS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cs="Times New Roman" w:eastAsia="Times New Roman"/>
                                <w:color w:val="auto"/>
                                <w:lang w:val="de-DE" w:bidi="ar-SA"/>
                              </w:rPr>
                              <w:t xml:space="preserve">scht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cs="Times New Roman" w:eastAsia="Times New Roman"/>
                                <w:color w:val="FF0000"/>
                                <w:lang w:val="de-DE" w:bidi="ar-SA"/>
                              </w:rPr>
                              <w:t>s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wi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waschen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u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ih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wascht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e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si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waschen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s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-18pt;margin-top:13.2pt;width:215.9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mit Akkusat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i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wasche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mi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du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wäschst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di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w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cs="Times New Roman" w:eastAsia="Arial Unicode MS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cs="Times New Roman" w:eastAsia="Times New Roman"/>
                          <w:color w:val="auto"/>
                          <w:lang w:val="de-DE" w:bidi="ar-SA"/>
                        </w:rPr>
                        <w:t xml:space="preserve">scht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cs="Times New Roman" w:eastAsia="Times New Roman"/>
                          <w:color w:val="FF0000"/>
                          <w:lang w:val="de-DE" w:bidi="ar-SA"/>
                        </w:rPr>
                        <w:t>si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wi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waschen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u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ih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wascht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eu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si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waschen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sich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2743200" cy="2171700"/>
                <wp:effectExtent l="5080" t="5080" r="1651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mit D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i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wasche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mi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 xml:space="preserve"> die Ha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wäschst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di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 xml:space="preserve"> die Ha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w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cs="Times New Roman" w:eastAsia="Arial Unicode MS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cs="Times New Roman" w:eastAsia="Times New Roman"/>
                                <w:color w:val="auto"/>
                                <w:lang w:val="de-DE" w:bidi="ar-SA"/>
                              </w:rPr>
                              <w:t xml:space="preserve">scht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cs="Times New Roman" w:eastAsia="Times New Roman"/>
                                <w:color w:val="FF0000"/>
                                <w:lang w:val="de-DE" w:bidi="ar-SA"/>
                              </w:rPr>
                              <w:t>sich die Ha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wi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waschen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uns die Ha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ih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wascht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euch die Ha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si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waschen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sich die Ha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13.2pt;width:215.9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mit Dat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i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wasche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mi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 xml:space="preserve"> die Ha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du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wäschst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di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 xml:space="preserve"> die Ha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w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cs="Times New Roman" w:eastAsia="Arial Unicode MS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cs="Times New Roman" w:eastAsia="Times New Roman"/>
                          <w:color w:val="auto"/>
                          <w:lang w:val="de-DE" w:bidi="ar-SA"/>
                        </w:rPr>
                        <w:t xml:space="preserve">scht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cs="Times New Roman" w:eastAsia="Times New Roman"/>
                          <w:color w:val="FF0000"/>
                          <w:lang w:val="de-DE" w:bidi="ar-SA"/>
                        </w:rPr>
                        <w:t>sich die Ha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wi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waschen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uns die Ha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ih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wascht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euch die Ha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si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waschen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sich die Haar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4577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rg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cs="Times New Roman" w:eastAsia="Arial Unicode MS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de-DE" w:bidi="ar-SA"/>
                              </w:rPr>
                              <w:t>nze die Reflexivpronom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reust du ………….. über das Geschenk?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er interessiert …………. für den Sport?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ir waschen ………….……. die 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Arial Unicode MS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de-DE" w:bidi="ar-SA"/>
                              </w:rPr>
                              <w:t>nde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ie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Arial Unicode MS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de-DE" w:bidi="ar-SA"/>
                              </w:rPr>
                              <w:t>dchen 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Arial Unicode MS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de-DE" w:bidi="ar-SA"/>
                              </w:rPr>
                              <w:t>mmen ………….. lange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ch trockne ……………… sorg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Arial Unicode MS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de-DE" w:bidi="ar-SA"/>
                              </w:rPr>
                              <w:t>ltig ab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Streitet ihr ………………….…. immer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pt;margin-top:9pt;width:350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rg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cs="Times New Roman" w:eastAsia="Arial Unicode MS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de-DE" w:bidi="ar-SA"/>
                        </w:rPr>
                        <w:t>nze die Reflexivpronome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reust du ………….. über das Geschenk?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er interessiert …………. für den Sport?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ir waschen ………….……. die 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Arial Unicode MS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de-DE" w:bidi="ar-SA"/>
                        </w:rPr>
                        <w:t>nde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ie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Arial Unicode MS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de-DE" w:bidi="ar-SA"/>
                        </w:rPr>
                        <w:t>dchen 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Arial Unicode MS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de-DE" w:bidi="ar-SA"/>
                        </w:rPr>
                        <w:t>mmen ………….. lange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ch trockne ……………… sorgf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Arial Unicode MS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de-DE" w:bidi="ar-SA"/>
                        </w:rPr>
                        <w:t>ltig ab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Streitet ihr ………………….…. immer?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0</wp:posOffset>
                </wp:positionV>
                <wp:extent cx="50292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. Welche Verben fehlen in dem Satz? Erg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cs="Times New Roman" w:eastAsia="Arial Unicode MS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de-DE" w:bidi="ar-SA"/>
                              </w:rPr>
                              <w:t>nze si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………….du dich auf die Sommerferi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ch ……………………………. mich für die Geschich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Uwe und Jörg ………………….. sich den ganzen Ta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ch glaube, Ralf und Erika ………………… si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homas hat so kurze Haare, er muss sich nicht 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……………… du dir die 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Arial Unicode MS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de-DE" w:bidi="ar-SA"/>
                              </w:rPr>
                              <w:t>nde vor dem Ess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ein Vater ……………….. sich jeden Morg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ie Frauen …………………… sich ger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8pt;margin-top:111pt;width:395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2. Welche Verben fehlen in dem Satz? Erg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cs="Times New Roman" w:eastAsia="Arial Unicode MS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de-DE" w:bidi="ar-SA"/>
                        </w:rPr>
                        <w:t>nze si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………….du dich auf die Sommerferi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ch ……………………………. mich für die Geschich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Uwe und Jörg ………………….. sich den ganzen Ta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ch glaube, Ralf und Erika ………………… si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homas hat so kurze Haare, er muss sich nicht 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……………… du dir die 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Arial Unicode MS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de-DE" w:bidi="ar-SA"/>
                        </w:rPr>
                        <w:t>nde vor dem Ess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ein Vater ……………….. sich jeden Morg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ie Frauen …………………… sich gern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924300</wp:posOffset>
                </wp:positionV>
                <wp:extent cx="6743700" cy="1943100"/>
                <wp:effectExtent l="5080" t="508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. Bilde S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cs="Times New Roman" w:eastAsia="Arial Unicode MS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de-DE" w:bidi="ar-SA"/>
                              </w:rPr>
                              <w:t>tze aus den gegebenen Wörtern! Pass auf die Reflexivpronomen!</w:t>
                            </w:r>
                          </w:p>
                          <w:p>
                            <w:pPr>
                              <w:tabs>
                                <w:tab w:val="left" w:pos="34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u                                           sich interessieren für (Akk)             das Wochene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eine Tante                           sich streiten                                      im Badezi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ir                                          sich freuen über/auf (Akk)              i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ie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Arial Unicode MS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de-DE" w:bidi="ar-SA"/>
                              </w:rPr>
                              <w:t>dchen                           sich 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Arial Unicode MS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de-DE" w:bidi="ar-SA"/>
                              </w:rPr>
                              <w:t>mmen                                   die Litera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ein Junge                                sich lieben                                       mit dem roten Handtuch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ch                                          sich waschen                                   jeden T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hr                                          sich abtrocknen                                schon zwei Wo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309pt;width:53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. Bilde S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cs="Times New Roman" w:eastAsia="Arial Unicode MS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de-DE" w:bidi="ar-SA"/>
                        </w:rPr>
                        <w:t>tze aus den gegebenen Wörtern! Pass auf die Reflexivpronomen!</w:t>
                      </w:r>
                    </w:p>
                    <w:p>
                      <w:pPr>
                        <w:tabs>
                          <w:tab w:val="left" w:pos="34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u                                           sich interessieren für (Akk)             das Wochene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eine Tante                           sich streiten                                      im Badezimm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ir                                          sich freuen über/auf (Akk)              imm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ie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Arial Unicode MS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de-DE" w:bidi="ar-SA"/>
                        </w:rPr>
                        <w:t>dchen                           sich 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Arial Unicode MS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de-DE" w:bidi="ar-SA"/>
                        </w:rPr>
                        <w:t>mmen                                   die Litera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ein Junge                                sich lieben                                       mit dem roten Handtuch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ch                                          sich waschen                                   jeden T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hr                                          sich abtrocknen                                schon zwei Wo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2286000" cy="1714500"/>
                <wp:effectExtent l="5080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2220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ch was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ch interessi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ch schmin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ch strei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ch lie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ch rasi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ch freu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ch 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Arial Unicode MS"/>
                                <w:color w:val="auto"/>
                                <w:lang w:val="de-D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de-DE" w:bidi="ar-SA"/>
                              </w:rPr>
                              <w:t>m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ff" stroked="t" o:allowincell="f" style="position:absolute;margin-left:-45pt;margin-top:9.05pt;width:179.95pt;height:13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ch was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ch interessie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ch schmink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ch strei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ch lie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ch rasie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ch freu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ch k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Arial Unicode MS"/>
                          <w:color w:val="auto"/>
                          <w:lang w:val="de-DE" w:bidi="ar-SA"/>
                        </w:rPr>
                        <w:t>ä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de-DE" w:bidi="ar-SA"/>
                        </w:rPr>
                        <w:t>mmen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5:00Z</dcterms:created>
  <dc:creator>PMH Balassagyarmat</dc:creator>
  <dc:description/>
  <cp:keywords/>
  <dc:language>en-US</dc:language>
  <cp:lastModifiedBy>Selda SEKENDUR</cp:lastModifiedBy>
  <dcterms:modified xsi:type="dcterms:W3CDTF">2020-12-13T19:57:00Z</dcterms:modified>
  <cp:revision>4</cp:revision>
  <dc:subject/>
  <dc:title/>
</cp:coreProperties>
</file>