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-505460</wp:posOffset>
                </wp:positionV>
                <wp:extent cx="4518025" cy="155956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000" cy="155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NEBENSÄTZ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 xml:space="preserve">M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WEN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-39.8pt;width:355.7pt;height:1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NEBENSÄTZ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 xml:space="preserve">MI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WENN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6770</wp:posOffset>
                </wp:positionH>
                <wp:positionV relativeFrom="paragraph">
                  <wp:posOffset>-619760</wp:posOffset>
                </wp:positionV>
                <wp:extent cx="6891655" cy="100539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00711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sl-SI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sl-SI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46150" cy="16097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de-DE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5210" cy="15284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152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lang w:val="de-DE"/>
                              </w:rPr>
                              <w:t>Verbinde die Sätze mit wenn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de-D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de-DE"/>
                              </w:rPr>
                              <w:t>Das Wetter ist schön. Ich gehe schwimmen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de-DE"/>
                              </w:rPr>
                              <w:t>Wenn das Wetter schön ist, gehe ich schwim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Er gibt eine Party. Er besteht die Prüfung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Du hast Lust. Du kannst zu mir kommen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Das Wetter ist schlecht. Wir bleiben zu Hause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Ich fahre in die Stadt. Ich bin fertig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Du bekommst gute Noten. Du lernst viel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Sie kommen. Sie haben Zeit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lang w:val="de-DE"/>
                              </w:rPr>
                              <w:t>Antworte mit wenn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de-DE"/>
                              </w:rPr>
                              <w:t>Wann fährst du in die Berge? (die Ferien, beginnen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de-DE"/>
                              </w:rPr>
                              <w:t>Wenn die Ferien beginnen, fahre ich in die Berg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Wann gehst du tanzen? (du, mitkommen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Wann fliegst du nach Australien? (die Eltern, das Ticket bezahlen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Wann fährt er langsam? (Schnee, geben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Wann fährt Eva nach Italien? (ihr Freund Mario, heiraten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Wann lernt ihr viel? (wir, eine Klassenarbeit schreiben)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Wann geht sie ins Kino? (sie, am Wochenende, gehen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544pt;height:793pt;mso-wrap-distance-left:9.05pt;mso-wrap-distance-right:9.05pt;mso-wrap-distance-top:0pt;mso-wrap-distance-bottom:0pt;margin-top:-48.8pt;mso-position-vertical-relative:text;margin-left:-65.1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sl-SI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sl-SI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946150" cy="16097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de-DE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lang w:val="de-DE"/>
                        </w:rPr>
                        <w:tab/>
                        <w:tab/>
                        <w:t xml:space="preserve">               </w:t>
                      </w:r>
                      <w:r>
                        <w:rPr/>
                        <w:drawing>
                          <wp:inline distT="0" distB="0" distL="0" distR="0">
                            <wp:extent cx="1045210" cy="15284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152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u w:val="single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lang w:val="de-DE"/>
                        </w:rPr>
                        <w:t>Verbinde die Sätze mit wenn:</w:t>
                      </w:r>
                      <w:r>
                        <w:rPr>
                          <w:rFonts w:cs="Comic Sans MS" w:ascii="Comic Sans MS" w:hAnsi="Comic Sans MS"/>
                          <w:b/>
                          <w:lang w:val="de-DE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lang w:val="de-DE"/>
                        </w:rPr>
                        <w:t>Das Wetter ist schön. Ich gehe schwimmen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lang w:val="de-DE"/>
                        </w:rPr>
                        <w:t>Wenn das Wetter schön ist, gehe ich schwimm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Er gibt eine Party. Er besteht die Prüfung.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Du hast Lust. Du kannst zu mir kommen.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Das Wetter ist schlecht. Wir bleiben zu Hause.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Ich fahre in die Stadt. Ich bin fertig.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Du bekommst gute Noten. Du lernst viel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Sie kommen. Sie haben Zeit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u w:val="single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lang w:val="de-DE"/>
                        </w:rPr>
                        <w:t>Antworte mit wenn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lang w:val="de-DE"/>
                        </w:rPr>
                        <w:t>Wann fährst du in die Berge? (die Ferien, beginnen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lang w:val="de-DE"/>
                        </w:rPr>
                        <w:t>Wenn die Ferien beginnen, fahre ich in die Berg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Wann gehst du tanzen? (du, mitkommen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Wann fliegst du nach Australien? (die Eltern, das Ticket bezahlen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Wann fährt er langsam? (Schnee, geben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Wann fährt Eva nach Italien? (ihr Freund Mario, heiraten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Wann lernt ihr viel? (wir, eine Klassenarbeit schreiben)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Wann geht sie ins Kino? (sie, am Wochenende, gehen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19:00Z</dcterms:created>
  <dc:creator>Ashley</dc:creator>
  <dc:description/>
  <dc:language>en-US</dc:language>
  <cp:lastModifiedBy>Selda SEKENDUR</cp:lastModifiedBy>
  <dcterms:modified xsi:type="dcterms:W3CDTF">2020-12-10T16:19:00Z</dcterms:modified>
  <cp:revision>2</cp:revision>
  <dc:subject/>
  <dc:title/>
</cp:coreProperties>
</file>