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0780</wp:posOffset>
                </wp:positionH>
                <wp:positionV relativeFrom="paragraph">
                  <wp:posOffset>-942340</wp:posOffset>
                </wp:positionV>
                <wp:extent cx="1600200" cy="1714500"/>
                <wp:effectExtent l="89535" t="5080" r="3810" b="80645"/>
                <wp:wrapNone/>
                <wp:docPr id="1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604800 w 907200"/>
                            <a:gd name="textAreaTop" fmla="*/ 0 h 972000"/>
                            <a:gd name="textAreaBottom" fmla="*/ 324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#ffffcc" stroked="t" o:allowincell="f" style="position:absolute;margin-left:391.4pt;margin-top:-74.25pt;width:125.95pt;height:134.95pt;mso-wrap-style:none;v-text-anchor:middle;rotation:9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0425</wp:posOffset>
                </wp:positionH>
                <wp:positionV relativeFrom="paragraph">
                  <wp:posOffset>-885825</wp:posOffset>
                </wp:positionV>
                <wp:extent cx="1714500" cy="1600200"/>
                <wp:effectExtent l="5080" t="3810" r="80645" b="88265"/>
                <wp:wrapNone/>
                <wp:docPr id="2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648000 w 972000"/>
                            <a:gd name="textAreaTop" fmla="*/ 0 h 907200"/>
                            <a:gd name="textAreaBottom" fmla="*/ 302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#ffffcc" stroked="t" o:allowincell="f" style="position:absolute;margin-left:-67.75pt;margin-top:-69.75pt;width:134.95pt;height:125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ktions- und Positionsverben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15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onsverb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hin?=Aktion=Akkusativ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llen – legen – setzen - häng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64135" distR="114935" simplePos="0" locked="0" layoutInCell="1" allowOverlap="1" relativeHeight="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7635</wp:posOffset>
                      </wp:positionV>
                      <wp:extent cx="800100" cy="1028700"/>
                      <wp:effectExtent l="0" t="21590" r="90170" b="3810"/>
                      <wp:wrapNone/>
                      <wp:docPr id="3" name="Litebul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71200">
                                <a:off x="0" y="0"/>
                                <a:ext cx="800280" cy="1028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t" style="position:absolute;margin-left:198pt;margin-top:10.05pt;width:62.95pt;height:80.95pt;mso-wrap-style:none;v-text-anchor:middle;rotation:25">
                      <v:fill o:detectmouseclick="t" type="solid" color2="#000033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Positionsverb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?=Position=Dativ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hen – liegen –sitzen - hänge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1915</wp:posOffset>
            </wp:positionV>
            <wp:extent cx="1533525" cy="1323975"/>
            <wp:effectExtent l="0" t="0" r="0" b="0"/>
            <wp:wrapNone/>
            <wp:docPr id="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69850</wp:posOffset>
                </wp:positionV>
                <wp:extent cx="818515" cy="294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 Black;Modern No. 20" w:ascii="Bodoni MT Black;Modern No. 20" w:hAnsi="Bodoni MT Black;Modern No. 20"/>
                                <w:sz w:val="26"/>
                                <w:szCs w:val="26"/>
                                <w:lang w:val="hu-HU"/>
                              </w:rPr>
                              <w:t>Ga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2pt;mso-wrap-distance-left:9.05pt;mso-wrap-distance-right:9.05pt;mso-wrap-distance-top:0pt;mso-wrap-distance-bottom:0pt;margin-top:5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doni MT Black;Modern No. 20" w:ascii="Bodoni MT Black;Modern No. 20" w:hAnsi="Bodoni MT Black;Modern No. 20"/>
                          <w:sz w:val="26"/>
                          <w:szCs w:val="26"/>
                          <w:lang w:val="hu-HU"/>
                        </w:rPr>
                        <w:t>Ga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1028700" cy="723900"/>
            <wp:effectExtent l="0" t="0" r="0" b="0"/>
            <wp:wrapNone/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ohin </w:t>
      </w:r>
      <w:r>
        <w:rPr>
          <w:b/>
          <w:u w:val="single"/>
        </w:rPr>
        <w:t>stellst</w:t>
      </w:r>
      <w:r>
        <w:rPr/>
        <w:t xml:space="preserve"> du dein Auto? – Ich stelle mein Auto in die Garage. (AKKUSATIV)</w:t>
      </w:r>
    </w:p>
    <w:p>
      <w:pPr>
        <w:pStyle w:val="Normal"/>
        <w:ind w:left="2832" w:hanging="0"/>
        <w:rPr/>
      </w:pPr>
      <w:r>
        <w:rPr/>
        <w:t xml:space="preserve">Wo </w:t>
      </w:r>
      <w:r>
        <w:rPr>
          <w:b/>
          <w:u w:val="single"/>
        </w:rPr>
        <w:t>steht</w:t>
      </w:r>
      <w:r>
        <w:rPr/>
        <w:t xml:space="preserve"> dein Auto? – Mein Auto steht in der Garage. (DAT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323850</wp:posOffset>
            </wp:positionV>
            <wp:extent cx="1504950" cy="1040765"/>
            <wp:effectExtent l="0" t="0" r="0" b="0"/>
            <wp:wrapNone/>
            <wp:docPr id="7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40765"/>
                    </a:xfrm>
                    <a:prstGeom prst="rect">
                      <a:avLst/>
                    </a:prstGeom>
                    <a:ln w="9525">
                      <a:solidFill>
                        <a:srgbClr val="604A7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35915</wp:posOffset>
            </wp:positionV>
            <wp:extent cx="571500" cy="4083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3"/>
        <w:rPr/>
      </w:pPr>
      <w:r>
        <w:rPr/>
        <w:t xml:space="preserve">Wohin </w:t>
      </w:r>
      <w:r>
        <w:rPr>
          <w:b/>
          <w:u w:val="single"/>
        </w:rPr>
        <w:t>legst</w:t>
      </w:r>
      <w:r>
        <w:rPr/>
        <w:t xml:space="preserve"> du die Zeitung? – Ich lege die Zeitung auf den Tisch. (AKKUSATIV)</w:t>
      </w:r>
    </w:p>
    <w:p>
      <w:pPr>
        <w:pStyle w:val="Normal"/>
        <w:ind w:left="2832" w:firstLine="3"/>
        <w:rPr/>
      </w:pPr>
      <w:r>
        <w:rPr/>
        <w:t xml:space="preserve">Wo </w:t>
      </w:r>
      <w:r>
        <w:rPr>
          <w:b/>
          <w:u w:val="single"/>
        </w:rPr>
        <w:t>liegt</w:t>
      </w:r>
      <w:r>
        <w:rPr/>
        <w:t xml:space="preserve"> die Zeitung? – Die Zeitung liegt auf dem Tisch. (DAT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1485900" cy="972820"/>
            <wp:effectExtent l="0" t="0" r="0" b="0"/>
            <wp:wrapNone/>
            <wp:docPr id="9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403225" cy="645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3"/>
        <w:rPr/>
      </w:pPr>
      <w:r>
        <w:rPr/>
        <w:t xml:space="preserve">Wohin </w:t>
      </w:r>
      <w:r>
        <w:rPr>
          <w:b/>
          <w:u w:val="single"/>
        </w:rPr>
        <w:t>setzt</w:t>
      </w:r>
      <w:r>
        <w:rPr/>
        <w:t xml:space="preserve"> du die Katze? – Ich setze die Katze auf das Sofa. (AKKUSATIV)</w:t>
      </w:r>
    </w:p>
    <w:p>
      <w:pPr>
        <w:pStyle w:val="Normal"/>
        <w:ind w:left="2832" w:firstLine="3"/>
        <w:rPr/>
      </w:pPr>
      <w:r>
        <w:rPr/>
        <w:t xml:space="preserve">Wo </w:t>
      </w:r>
      <w:r>
        <w:rPr>
          <w:b/>
          <w:u w:val="single"/>
        </w:rPr>
        <w:t>sitzt</w:t>
      </w:r>
      <w:r>
        <w:rPr/>
        <w:t xml:space="preserve"> die Katze? – Die Katze sitzt auf dem Sofa. (DAT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1130</wp:posOffset>
            </wp:positionV>
            <wp:extent cx="1006475" cy="1371600"/>
            <wp:effectExtent l="0" t="0" r="0" b="0"/>
            <wp:wrapNone/>
            <wp:docPr id="1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51130</wp:posOffset>
            </wp:positionV>
            <wp:extent cx="511175" cy="971550"/>
            <wp:effectExtent l="0" t="0" r="0" b="0"/>
            <wp:wrapNone/>
            <wp:docPr id="12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832" w:firstLine="3"/>
        <w:rPr/>
      </w:pPr>
      <w:r>
        <w:rPr/>
        <w:t xml:space="preserve">Wohin </w:t>
      </w:r>
      <w:r>
        <w:rPr>
          <w:b/>
          <w:u w:val="single"/>
        </w:rPr>
        <w:t>hängst</w:t>
      </w:r>
      <w:r>
        <w:rPr/>
        <w:t xml:space="preserve"> du die Uhr? – Ich hänge die Uhr an die Wand. (AKKUSATIV)</w:t>
      </w:r>
    </w:p>
    <w:p>
      <w:pPr>
        <w:pStyle w:val="Normal"/>
        <w:ind w:left="2832" w:firstLine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6940</wp:posOffset>
                </wp:positionH>
                <wp:positionV relativeFrom="paragraph">
                  <wp:posOffset>111760</wp:posOffset>
                </wp:positionV>
                <wp:extent cx="1600200" cy="1485900"/>
                <wp:effectExtent l="3810" t="80645" r="88265" b="5080"/>
                <wp:wrapNone/>
                <wp:docPr id="13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14860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604800 w 907200"/>
                            <a:gd name="textAreaTop" fmla="*/ 0 h 842400"/>
                            <a:gd name="textAreaBottom" fmla="*/ 280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#ffffcc" stroked="t" o:allowincell="f" style="position:absolute;margin-left:-72.25pt;margin-top:8.8pt;width:125.95pt;height:116.95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Wo hängt die Uhr? – Die Uhr </w:t>
      </w:r>
      <w:r>
        <w:rPr>
          <w:b/>
          <w:u w:val="single"/>
        </w:rPr>
        <w:t>hängt</w:t>
      </w:r>
      <w:r>
        <w:rPr/>
        <w:t xml:space="preserve"> an der Wand. (DATIV)</w:t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2230</wp:posOffset>
                </wp:positionH>
                <wp:positionV relativeFrom="paragraph">
                  <wp:posOffset>45720</wp:posOffset>
                </wp:positionV>
                <wp:extent cx="1485900" cy="1485900"/>
                <wp:effectExtent l="80645" t="88900" r="5080" b="3810"/>
                <wp:wrapNone/>
                <wp:docPr id="14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14860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561600 w 842400"/>
                            <a:gd name="textAreaTop" fmla="*/ 0 h 842400"/>
                            <a:gd name="textAreaBottom" fmla="*/ 280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#ffffcc" stroked="t" o:allowincell="f" style="position:absolute;margin-left:404.9pt;margin-top:3.6pt;width:116.95pt;height:116.95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7725</wp:posOffset>
                </wp:positionH>
                <wp:positionV relativeFrom="paragraph">
                  <wp:posOffset>-895350</wp:posOffset>
                </wp:positionV>
                <wp:extent cx="1600200" cy="1485900"/>
                <wp:effectExtent l="5080" t="3810" r="80645" b="88265"/>
                <wp:wrapNone/>
                <wp:docPr id="15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604800 w 907200"/>
                            <a:gd name="textAreaTop" fmla="*/ 0 h 842400"/>
                            <a:gd name="textAreaBottom" fmla="*/ 280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#ffffcc" stroked="t" o:allowincell="f" style="position:absolute;margin-left:-66.75pt;margin-top:-70.5pt;width:125.95pt;height:116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6350</wp:posOffset>
                </wp:positionH>
                <wp:positionV relativeFrom="paragraph">
                  <wp:posOffset>-837565</wp:posOffset>
                </wp:positionV>
                <wp:extent cx="1600200" cy="1485900"/>
                <wp:effectExtent l="88265" t="5080" r="3810" b="80645"/>
                <wp:wrapNone/>
                <wp:docPr id="16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4860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604800 w 907200"/>
                            <a:gd name="textAreaTop" fmla="*/ 0 h 842400"/>
                            <a:gd name="textAreaBottom" fmla="*/ 280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#ffffcc" stroked="t" o:allowincell="f" style="position:absolute;margin-left:400.5pt;margin-top:-66pt;width:125.95pt;height:116.95pt;mso-wrap-style:none;v-text-anchor:middle;rotation:9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1. Ergänze die Lücken mit dem richtigen Verb (in der richtigen Zeitform)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0"/>
      </w:tblGrid>
      <w:tr>
        <w:trPr>
          <w:trHeight w:val="916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8" w:hanging="0"/>
              <w:jc w:val="center"/>
              <w:rPr/>
            </w:pPr>
            <w:r>
              <w:rPr/>
              <w:t>(sich)legen – liegen – (sich)stellen – stehen – (sich)setzen – sitzen – hä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/>
      </w:pPr>
      <w:r>
        <w:rPr/>
        <w:t>Der Opa hat den Regenschirm in die Ecke …………….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/>
      </w:pPr>
      <w:r>
        <w:rPr/>
        <w:t>Die Mutter hat die Milch in den Kühlschrank ………………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/>
      </w:pPr>
      <w:r>
        <w:rPr/>
        <w:t>Das Baby ………….. im Bett und schläft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/>
      </w:pPr>
      <w:r>
        <w:rPr/>
        <w:t>Der Vater wollte das Bild über das Bett ………………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/>
      </w:pPr>
      <w:r>
        <w:rPr/>
        <w:t>Mein Mantel ………….. am Haken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/>
      </w:pPr>
      <w:r>
        <w:rPr/>
        <w:t>Wohin soll ich die gebügelten Hemde …………….?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/>
      </w:pPr>
      <w:r>
        <w:rPr/>
        <w:t>Ich ………… die Vase auf den Tisch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/>
      </w:pPr>
      <w:r>
        <w:rPr/>
        <w:t xml:space="preserve">………… </w:t>
      </w:r>
      <w:r>
        <w:rPr/>
        <w:t>Sie sich an den Tisch, und nehmen Sie einen Kuchen!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/>
      </w:pPr>
      <w:r>
        <w:rPr/>
        <w:t>Wo ………….. der neue Schrank?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/>
      </w:pPr>
      <w:r>
        <w:rPr/>
        <w:t>Der Kriminelle …………… im Knast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/>
      </w:pPr>
      <w:r>
        <w:rPr/>
        <w:t>Der alte Teppich ………….. auf dem Boden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/>
      </w:pPr>
      <w:r>
        <w:rPr/>
        <w:t>Wohin sollten sich die Gäste ………….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Ergänze die Lücken mit passenden Präpositione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0"/>
      </w:tblGrid>
      <w:tr>
        <w:trPr>
          <w:trHeight w:val="7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 (4x) – unter (2x) – an (3x) – neben – vor – auf (2x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/>
      </w:pPr>
      <w:r>
        <w:rPr/>
        <w:t>Du kannst dein Fahrrad …… den Baum stellen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/>
      </w:pPr>
      <w:r>
        <w:rPr/>
        <w:t>Der Hund liegt ……….. dem Tisch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/>
      </w:pPr>
      <w:r>
        <w:rPr/>
        <w:t>Warum liegen deine Schuhe …….. dem Tisch?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/>
      </w:pPr>
      <w:r>
        <w:rPr/>
        <w:t>Wenn du Ticket kaufen willst, sollst du dich  ……. die Kassa stellen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/>
      </w:pPr>
      <w:r>
        <w:rPr/>
        <w:t>Die Pullis liegen ……. dem (……) Schrank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/>
      </w:pPr>
      <w:r>
        <w:rPr/>
        <w:t>Das Auto meines Vaters steht …….. dem Haus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/>
      </w:pPr>
      <w:r>
        <w:rPr/>
        <w:t>Bei so einer Hitze ist es besser das Auto …………. die Bäume zu stellen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/>
      </w:pPr>
      <w:r>
        <w:rPr/>
        <w:t>Birgit sitzt …….. mir …… der Schule.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/>
      </w:pPr>
      <w:r>
        <w:rPr/>
        <w:t>Wer hat die Uhr …… die Wand gehängt?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/>
      </w:pPr>
      <w:r>
        <w:rPr/>
        <w:t>Soll ich die Bücher ……das Regal stellen?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/>
      </w:pPr>
      <w:r>
        <w:rPr/>
        <w:t>Wenn du müde bist, leg dich doch …… das (……) Bett hin!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4240</wp:posOffset>
                </wp:positionH>
                <wp:positionV relativeFrom="paragraph">
                  <wp:posOffset>84455</wp:posOffset>
                </wp:positionV>
                <wp:extent cx="1600200" cy="1485900"/>
                <wp:effectExtent l="3810" t="80645" r="88265" b="5080"/>
                <wp:wrapNone/>
                <wp:docPr id="17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14860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604800 w 907200"/>
                            <a:gd name="textAreaTop" fmla="*/ 0 h 842400"/>
                            <a:gd name="textAreaBottom" fmla="*/ 280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#ffffcc" stroked="t" o:allowincell="f" style="position:absolute;margin-left:-71.25pt;margin-top:6.65pt;width:125.95pt;height:116.95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41605</wp:posOffset>
                </wp:positionV>
                <wp:extent cx="1600200" cy="1485900"/>
                <wp:effectExtent l="80645" t="88265" r="5080" b="3810"/>
                <wp:wrapNone/>
                <wp:docPr id="18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14860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604800 w 907200"/>
                            <a:gd name="textAreaTop" fmla="*/ 0 h 842400"/>
                            <a:gd name="textAreaBottom" fmla="*/ 280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#ffffcc" stroked="t" o:allowincell="f" style="position:absolute;margin-left:396pt;margin-top:11.15pt;width:125.95pt;height:116.95pt;mso-wrap-style:none;v-text-anchor:middle;rotation:18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…</w:t>
      </w:r>
      <w:r>
        <w:rPr/>
        <w:t>... dem (……) Omas Garten  steht ein alter Kastanienbaum.</w:t>
      </w:r>
    </w:p>
    <w:p>
      <w:pPr>
        <w:pStyle w:val="Normal"/>
        <w:spacing w:lineRule="auto" w:line="300"/>
        <w:ind w:left="357" w:hanging="0"/>
        <w:rPr/>
      </w:pPr>
      <w:r>
        <w:rPr/>
      </w:r>
    </w:p>
    <w:p>
      <w:pPr>
        <w:pStyle w:val="Normal"/>
        <w:spacing w:lineRule="auto" w:line="300"/>
        <w:ind w:left="357" w:hanging="0"/>
        <w:rPr/>
      </w:pPr>
      <w:r>
        <w:rPr/>
      </w:r>
    </w:p>
    <w:p>
      <w:pPr>
        <w:pStyle w:val="Normal"/>
        <w:spacing w:lineRule="auto" w:line="300"/>
        <w:ind w:left="3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96305</wp:posOffset>
            </wp:positionH>
            <wp:positionV relativeFrom="paragraph">
              <wp:posOffset>170180</wp:posOffset>
            </wp:positionV>
            <wp:extent cx="447675" cy="4476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doni MT Black">
    <w:altName w:val="Modern No. 20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 xml:space="preserve">Seit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vo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FILENAME </w:instrText>
    </w:r>
    <w:r>
      <w:rPr>
        <w:sz w:val="22"/>
      </w:rPr>
      <w:fldChar w:fldCharType="separate"/>
    </w:r>
    <w:r>
      <w:rPr>
        <w:sz w:val="22"/>
      </w:rPr>
      <w:t>input.doc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2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47:00Z</dcterms:created>
  <dc:creator>yvettek</dc:creator>
  <dc:description/>
  <cp:keywords/>
  <dc:language>en-US</dc:language>
  <cp:lastModifiedBy>oem</cp:lastModifiedBy>
  <dcterms:modified xsi:type="dcterms:W3CDTF">2020-04-28T10:51:00Z</dcterms:modified>
  <cp:revision>5</cp:revision>
  <dc:subject/>
  <dc:title>Aktions- und Positionsverben</dc:title>
</cp:coreProperties>
</file>