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737870</wp:posOffset>
                </wp:positionV>
                <wp:extent cx="3305175" cy="24003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tun, wenn du eine Nacht in einem Supermarkt eingesperrt wär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9.35pt;margin-top:-58.1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tun, wenn du eine Nacht in einem Supermarkt eingesperrt wärst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#00b05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-737870</wp:posOffset>
                </wp:positionV>
                <wp:extent cx="3305175" cy="240030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tun, wenn du über Nacht eine fantastische Tenorstimme bekommen würde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43.4pt;margin-top:-58.1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tun, wenn du über Nacht eine fantastische Tenorstimme bekommen würdest?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v:shadow on="t" obscured="f" color="#548dd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852930</wp:posOffset>
                </wp:positionV>
                <wp:extent cx="3305175" cy="240030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tun, wenn du im Lotto gewinnen würde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9.35pt;margin-top:145.9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tun, wenn du im Lotto gewinnen würdest?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#e36c0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852930</wp:posOffset>
                </wp:positionV>
                <wp:extent cx="3305175" cy="24003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f497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tun, wenn du Präsident wär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43.4pt;margin-top:145.9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tun, wenn du Präsident wärst?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#5f497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4462780</wp:posOffset>
                </wp:positionV>
                <wp:extent cx="3305175" cy="240030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tun, wenn du an einem Morgen ein Junge/ein Mädchen wär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39.35pt;margin-top:351.4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tun, wenn du an einem Morgen ein Junge/ein Mädchen wärst?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4462780</wp:posOffset>
                </wp:positionV>
                <wp:extent cx="3305175" cy="2400300"/>
                <wp:effectExtent l="5715" t="81280" r="81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843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In welches Jahrhundert würdest du reisen, wenn du eine Zeitmaschine hätte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43.4pt;margin-top:351.4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In welches Jahrhundert würdest du reisen, wenn du eine Zeitmaschine hättest?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v:shadow on="t" obscured="f" color="#4843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7053580</wp:posOffset>
                </wp:positionV>
                <wp:extent cx="3305175" cy="24003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e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dir wünschen, wenn du drei Wünsche frei hätt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e399" stroked="t" o:allowincell="f" style="position:absolute;margin-left:-39.35pt;margin-top:555.4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dir wünschen, wenn du drei Wünsche frei hätt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1c66"/>
                <v:stroke color="black" weight="93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7053580</wp:posOffset>
                </wp:positionV>
                <wp:extent cx="3305175" cy="240030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machen, wenn du der Lehrer wär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f" stroked="t" o:allowincell="f" style="position:absolute;margin-left:243.4pt;margin-top:555.4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machen, wenn du der Lehrer wärst?</w:t>
                      </w:r>
                    </w:p>
                  </w:txbxContent>
                </v:textbox>
                <v:fill o:detectmouseclick="t" type="solid" color2="#000060"/>
                <v:stroke color="black" weight="9360" joinstyle="miter" endcap="flat"/>
                <v:shadow on="t" obscured="f" color="#ffc000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-766445</wp:posOffset>
                </wp:positionV>
                <wp:extent cx="3305175" cy="240030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b3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721c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machen, wenn du jedes Jahr sechs Monate Ferien hättes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b3e5" stroked="t" o:allowincell="f" style="position:absolute;margin-left:-25.85pt;margin-top:-60.35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machen, wenn du jedes Jahr sechs Monate Ferien hättest?</w:t>
                      </w:r>
                    </w:p>
                  </w:txbxContent>
                </v:textbox>
                <v:fill o:detectmouseclick="t" type="solid" color2="#184c1a"/>
                <v:stroke color="black" weight="9360" joinstyle="miter" endcap="flat"/>
                <v:shadow on="t" obscured="f" color="#f721c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766445</wp:posOffset>
                </wp:positionV>
                <wp:extent cx="3305175" cy="240030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cb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65f9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ohin würdest du fliegen, wenn du ein freies Flugticket* findest würd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cbe4" stroked="t" o:allowincell="f" style="position:absolute;margin-left:251.65pt;margin-top:-60.35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ohin würdest du fliegen, wenn du ein freies Flugticket* findest würd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341b"/>
                <v:stroke color="black" weight="9360" joinstyle="miter" endcap="flat"/>
                <v:shadow on="t" obscured="f" color="#365f9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1843405</wp:posOffset>
                </wp:positionV>
                <wp:extent cx="3305175" cy="240030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d2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machen, wenn du eine volle Geldbörse finden würd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t>(-e Geldbörse: le porte-monnai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7d2d3" stroked="t" o:allowincell="f" style="position:absolute;margin-left:-21.35pt;margin-top:145.15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machen, wenn du eine volle Geldbörse finden würd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t>(-e Geldbörse: le porte-monnaie)</w:t>
                      </w:r>
                    </w:p>
                  </w:txbxContent>
                </v:textbox>
                <v:fill o:detectmouseclick="t" type="solid" color2="#382d2c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1843405</wp:posOffset>
                </wp:positionV>
                <wp:extent cx="3305175" cy="240030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d2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machen, wenn du eine volle Geldbörse finden würd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7d2d3" stroked="t" o:allowincell="f" style="position:absolute;margin-left:-21.35pt;margin-top:145.15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machen, wenn du eine volle Geldbörse finden würd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82d2c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1795780</wp:posOffset>
                </wp:positionV>
                <wp:extent cx="3305175" cy="2400300"/>
                <wp:effectExtent l="5715" t="81280" r="812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a3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525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Was würdest du machen, wenn du ein kleines Kätzchen  finden würd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a3f7" stroked="t" o:allowincell="f" style="position:absolute;margin-left:258.4pt;margin-top:141.4pt;width:260.2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Was würdest du machen, wenn du ein kleines Kätzchen  finden würd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5c08"/>
                <v:stroke color="black" weight="9360" joinstyle="miter" endcap="flat"/>
                <v:shadow on="t" obscured="f" color="#552579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2:00Z</dcterms:created>
  <dc:creator>admin</dc:creator>
  <dc:description/>
  <cp:keywords/>
  <dc:language>en-US</dc:language>
  <cp:lastModifiedBy>Selda SEKENDUR</cp:lastModifiedBy>
  <cp:lastPrinted>2012-04-26T16:26:00Z</cp:lastPrinted>
  <dcterms:modified xsi:type="dcterms:W3CDTF">2021-03-03T17:52:00Z</dcterms:modified>
  <cp:revision>2</cp:revision>
  <dc:subject/>
  <dc:title/>
</cp:coreProperties>
</file>