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8415</wp:posOffset>
            </wp:positionV>
            <wp:extent cx="7850505" cy="111772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1117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17220</wp:posOffset>
                </wp:positionV>
                <wp:extent cx="6840220" cy="4364355"/>
                <wp:effectExtent l="0" t="0" r="103505" b="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64280"/>
                          <a:chOff x="0" y="0"/>
                          <a:chExt cx="6840360" cy="4364280"/>
                        </a:xfrm>
                      </wpg:grpSpPr>
                      <wps:wsp>
                        <wps:cNvSpPr/>
                        <wps:spPr>
                          <a:xfrm rot="1616400">
                            <a:off x="562680" y="553320"/>
                            <a:ext cx="3223800" cy="325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8108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Welche  Aussage ist fals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1.Euer O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2.Meine T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3.Euere I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4.Dein Kind</w:t>
                              </w:r>
                            </w:p>
                          </w:txbxContent>
                        </wps:txbx>
                        <wps:bodyPr anchor="t" rot="19983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390600"/>
                            <a:ext cx="3504600" cy="3563640"/>
                          </a:xfrm>
                          <a:custGeom>
                            <a:avLst/>
                            <a:gdLst>
                              <a:gd name="textAreaLeft" fmla="*/ 96840 w 1986840"/>
                              <a:gd name="textAreaRight" fmla="*/ 1890000 w 1986840"/>
                              <a:gd name="textAreaTop" fmla="*/ 96840 h 2020320"/>
                              <a:gd name="textAreaBottom" fmla="*/ 1923480 h 20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64"/>
                                </a:lnTo>
                                <a:arcTo wR="3600" hR="3600" stAng="10800000" swAng="-5400000"/>
                                <a:lnTo>
                                  <a:pt x="18000" y="21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8108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Ergänzen Si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1.Du und ..............H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2.Tom und................O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3.Wir und.............Ka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4.Rita und ...............Hef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5.Ihr und................Bru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6.Das Baby und............Mil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Century Schoolbook;Century" w:hAnsi="Century Schoolbook;Century" w:eastAsia="Calibri" w:cs="Century Schoolbook;Century"/>
                                  <w:color w:val="C00000"/>
                                  <w:lang w:val="de-DE" w:bidi="ar-SA"/>
                                </w:rPr>
                                <w:t>7.Ich und ...................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2.85pt;margin-top:79.35pt;width:494.3pt;height:280.6pt" coordorigin="857,1587" coordsize="9886,5612">
                <v:oval id="shape_0" ID="Oval 20" fillcolor="white" stroked="t" o:allowincell="f" style="position:absolute;left:857;top:1843;width:5076;height:5129;mso-wrap-style:square;v-text-anchor:top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Welche  Aussage ist falsch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1.Euer On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2.Meine Ta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3.Euere Id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4.Dein Kind</w:t>
                        </w:r>
                      </w:p>
                    </w:txbxContent>
                  </v:textbox>
                  <v:fill o:detectmouseclick="t" color2="#fbd4b4"/>
                  <v:stroke color="yellow" weight="181080" dashstyle="shortdot" joinstyle="miter" endcap="flat"/>
                  <w10:wrap type="none"/>
                </v:oval>
                <v:roundrect id="shape_0" ID="AutoShape 21" fillcolor="white" stroked="t" o:allowincell="f" style="position:absolute;left:5224;top:1587;width:5518;height:5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Ergänzen Si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1.Du und ..............H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2.Tom und................On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3.Wir und.............Ka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4.Rita und ...............Hef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5.Ihr und................Bru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6.Das Baby und............Mil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Century Schoolbook;Century" w:hAnsi="Century Schoolbook;Century" w:eastAsia="Calibri" w:cs="Century Schoolbook;Century"/>
                            <w:color w:val="C00000"/>
                            <w:lang w:val="de-DE" w:bidi="ar-SA"/>
                          </w:rPr>
                          <w:t>7.Ich und ...................O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yellow" weight="181080" dashstyle="shortdot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14935</wp:posOffset>
                </wp:positionV>
                <wp:extent cx="5859145" cy="786130"/>
                <wp:effectExtent l="94615" t="93980" r="93980" b="94615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786240"/>
                        </a:xfrm>
                        <a:prstGeom prst="ellipse">
                          <a:avLst/>
                        </a:prstGeom>
                        <a:solidFill>
                          <a:srgbClr val="f9f9ad"/>
                        </a:solidFill>
                        <a:ln cap="rnd" w="1872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10"/>
                                <w:szCs w:val="48"/>
                                <w:rFonts w:ascii="Ravie" w:hAnsi="Ravie" w:eastAsia="Calibri" w:cs="Ravie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f9f9ad" stroked="t" o:allowincell="f" style="position:absolute;margin-left:108.6pt;margin-top:9.05pt;width:461.3pt;height:6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10"/>
                          <w:szCs w:val="48"/>
                          <w:rFonts w:ascii="Ravie" w:hAnsi="Ravie" w:eastAsia="Calibri" w:cs="Ravie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0652"/>
                <v:stroke color="#92d050" weight="18720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7390</wp:posOffset>
            </wp:positionH>
            <wp:positionV relativeFrom="paragraph">
              <wp:posOffset>3234055</wp:posOffset>
            </wp:positionV>
            <wp:extent cx="1669415" cy="144843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28575</wp:posOffset>
            </wp:positionV>
            <wp:extent cx="1991995" cy="204406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2480</wp:posOffset>
            </wp:positionH>
            <wp:positionV relativeFrom="paragraph">
              <wp:posOffset>624840</wp:posOffset>
            </wp:positionV>
            <wp:extent cx="2080895" cy="20675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0920</wp:posOffset>
            </wp:positionH>
            <wp:positionV relativeFrom="paragraph">
              <wp:posOffset>9433560</wp:posOffset>
            </wp:positionV>
            <wp:extent cx="3566160" cy="1200785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4480560</wp:posOffset>
            </wp:positionV>
            <wp:extent cx="3085465" cy="52514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4515485</wp:posOffset>
                </wp:positionV>
                <wp:extent cx="3738880" cy="5586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5586730"/>
                        </a:xfrm>
                        <a:prstGeom prst="rect"/>
                        <a:solidFill>
                          <a:srgbClr val="DBE5F1"/>
                        </a:solidFill>
                        <a:ln w="762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;Century" w:hAnsi="Century Schoolbook;Century" w:cs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>Ergänzen Sie die Pronomen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;Century" w:hAnsi="Century Schoolbook;Century" w:cs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Wi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ragen............Leh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Du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>besucht...........Mu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Ic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rage...............Fre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lädt ...........Freunde e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Wie findest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>............Lehrer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Holge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liebt.............Nich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Wi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lieben................Soh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indet............Tante ne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Ic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brauche ..........H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Lars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sucht.......Kanin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Suchst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>............Büc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Pete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indet ........Hut nic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indet...........Kinder t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Wir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>suchen........Tas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Tom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 findet.....Lehrer stre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00000" strokeweight="6pt" style="position:absolute;rotation:-0;width:294.4pt;height:439.9pt;mso-wrap-distance-left:9.05pt;mso-wrap-distance-right:9.05pt;mso-wrap-distance-top:0pt;mso-wrap-distance-bottom:0pt;margin-top:355.5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;Century" w:hAnsi="Century Schoolbook;Century" w:cs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>Ergänzen Sie die Pronomen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;Century" w:hAnsi="Century Schoolbook;Century" w:cs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Wi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ragen............Leh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 xml:space="preserve">Du 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>besucht...........Mu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Ich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rage...............Fre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E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lädt ...........Freunde e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Wie findest 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du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>............Lehrer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Holge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liebt.............Nich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Wi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lieben................Soh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indet............Tante ne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Ich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brauche ..........H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Lars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sucht.......Kanin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Suchst 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du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>............Büc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Pete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indet ........Hut nic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indet...........Kinder t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 xml:space="preserve">Wir 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>suchen........Tas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u w:val="single"/>
                          <w:lang w:val="de-DE"/>
                        </w:rPr>
                        <w:t>Tom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iCs/>
                          <w:sz w:val="28"/>
                          <w:szCs w:val="28"/>
                          <w:lang w:val="de-DE"/>
                        </w:rPr>
                        <w:t xml:space="preserve"> findet.....Lehrer str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4442460</wp:posOffset>
                </wp:positionV>
                <wp:extent cx="3438525" cy="544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44957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Ergänzen Sie –e ,wo es nötig 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.Unser......Freun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2.Mein........Hams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3.Dein........Hobby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4.Mein.............Pfe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5.Unser............Cous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6.Mein..............Ho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7.Dein...............Schu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8. Sein.............Bu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9. Ihr........Ide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0.Unser................Freu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1.Dein.........Jack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2.Ihr............Liebligssänger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3.Dein.........Roc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4.Unser............Op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5.Dein.........Mapp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6.Sein............Mut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7.Dein...........Geschen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  <w:t>18.Ihr............Tra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6pt" style="position:absolute;rotation:-0;width:270.75pt;height:429.1pt;mso-wrap-distance-left:9.05pt;mso-wrap-distance-right:9.05pt;mso-wrap-distance-top:0pt;mso-wrap-distance-bottom:0pt;margin-top:349.8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Ergänzen Sie –e ,wo es nötig 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.Unser......Freun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2.Mein........Hamst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3.Dein........Hobby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4.Mein.............Pfer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5.Unser............Cous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6.Mein..............Ho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7.Dein...............Schu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8. Sein.............Bu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9. Ihr........Ide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0.Unser................Freun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1.Dein.........Jack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2.Ihr............Liebligssänger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3.Dein.........Roc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4.Unser............Op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5.Dein.........Mapp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6.Sein............Mutt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7.Dein...........Geschen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  <w:t>18.Ihr............Tra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2:00Z</dcterms:created>
  <dc:creator>Your User Name</dc:creator>
  <dc:description/>
  <cp:keywords/>
  <dc:language>en-US</dc:language>
  <cp:lastModifiedBy>oem</cp:lastModifiedBy>
  <dcterms:modified xsi:type="dcterms:W3CDTF">2021-12-08T17:01:00Z</dcterms:modified>
  <cp:revision>4</cp:revision>
  <dc:subject/>
  <dc:title/>
</cp:coreProperties>
</file>