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4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46.jpeg" ContentType="image/jpeg"/>
  <Override PartName="/word/media/image19.jpeg" ContentType="image/jpeg"/>
  <Override PartName="/word/media/image42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RUF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838835" cy="8991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108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8810" cy="9023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138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7740" cy="9074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16330" cy="8610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66775" cy="866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101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70255" cy="9074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117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860425</wp:posOffset>
                </wp:positionV>
                <wp:extent cx="6743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der Elektriker    die Gärtnerin    der Automechaniker         der Busfahrer              der Friseur         der Bäcker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6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der Elektriker    die Gärtnerin    der Automechaniker         der Busfahrer              der Friseur         der Bäcker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67715" cy="8940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117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19200" cy="933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14730" cy="8991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2685" cy="8966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901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859155</wp:posOffset>
                </wp:positionV>
                <wp:extent cx="69723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er Maurer        der Landwirt / der Bauer       der Fotograf            der Maler                der Archit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6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der Maurer        der Landwirt / der Bauer       der Fotograf            der Maler                der Archit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69340" cy="9734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21360" cy="9734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132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8966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1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6150" cy="7785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71855" cy="8940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105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8835" cy="9023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109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946785</wp:posOffset>
                </wp:positionV>
                <wp:extent cx="68580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r Lehrer               der Koch               der Müllwerker             der Metzger            der Kellner          der Zahnarz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7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der Lehrer               der Koch               der Müllwerker             der Metzger            der Kellner          der Zahnar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14045" cy="9321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147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54405" cy="8940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98195" cy="9074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113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84910" cy="8585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5970" cy="8940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116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878205</wp:posOffset>
                </wp:positionV>
                <wp:extent cx="69723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e Schauspielerin       der Künstler          der Bauarbeiter               der Arzt                 der Ingenieur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69.15pt;mso-position-vertical-relative:text;margin-left:-9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die Schauspielerin       der Künstler          der Bauarbeiter               der Arzt                 der Ingen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22070" cy="896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3755" cy="899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108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22300" cy="896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" r="14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33780" cy="894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5247" r="-14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78485" cy="894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148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854075</wp:posOffset>
                </wp:positionV>
                <wp:extent cx="72009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er Feuerwehrmann      die Hausfrau      die Krankenschwester                   der Pilot      der Poliz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7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der Feuerwehrmann      die Hausfrau      die Krankenschwester                   der Pilot      der Poliz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41350" cy="896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136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07415" cy="9074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17245" cy="9023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110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29640" cy="8305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22300" cy="858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7570" cy="858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1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861060</wp:posOffset>
                </wp:positionV>
                <wp:extent cx="720090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er Postbote / Briefträger       die Sekretärin           der Sänger             der Tierarzt              der Soldat          der Tisch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er Postbote / Briefträger       die Sekretärin           der Sänger             der Tierarzt              der Soldat          der Tisc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8940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66775" cy="8585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1010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96595" cy="8750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" r="125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</w:t>
      </w:r>
      <w:r>
        <w:rPr/>
        <w:drawing>
          <wp:inline distT="0" distB="0" distL="0" distR="0">
            <wp:extent cx="910590" cy="8147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 xml:space="preserve"> </w:t>
      </w:r>
      <w:r>
        <w:rPr/>
        <w:drawing>
          <wp:inline distT="0" distB="0" distL="0" distR="0">
            <wp:extent cx="907415" cy="8966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1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720090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der Geschäftsmann       der Detektiv                 der Chirurg     </w:t>
                              <w:tab/>
                              <w:tab/>
                              <w:t xml:space="preserve">der Schriftsteller       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e Kassiere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der Geschäftsmann       der Detektiv                 der Chirurg     </w:t>
                        <w:tab/>
                        <w:tab/>
                        <w:t xml:space="preserve">der Schriftsteller        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die Kassier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8340" cy="8991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6775" cy="8966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105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52780" cy="8991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" r="1358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</w:t>
      </w:r>
      <w:r>
        <w:rPr/>
        <w:drawing>
          <wp:inline distT="0" distB="0" distL="0" distR="0">
            <wp:extent cx="1012190" cy="8032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1" r="-19" b="1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6695</wp:posOffset>
                </wp:positionH>
                <wp:positionV relativeFrom="paragraph">
                  <wp:posOffset>809625</wp:posOffset>
                </wp:positionV>
                <wp:extent cx="73152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r Rechtsanwalt        </w:t>
                              <w:tab/>
                              <w:tab/>
                              <w:t xml:space="preserve"> der Richter         der Journalist          die Putzfrau             </w:t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63.75pt;mso-position-vertical-relative:text;margin-left:-17.85pt;mso-position-horizontal-relative:text">
                <v:fill opacity="0f"/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der Rechtsanwalt        </w:t>
                        <w:tab/>
                        <w:tab/>
                        <w:t xml:space="preserve"> der Richter         der Journalist          die Putzfrau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838835" cy="89916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9" r="108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8810" cy="90233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9" r="138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7740" cy="9074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" r="-19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 xml:space="preserve">  </w:t>
      </w:r>
      <w:r>
        <w:rPr/>
        <w:drawing>
          <wp:inline distT="0" distB="0" distL="0" distR="0">
            <wp:extent cx="1116330" cy="86106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" r="-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 xml:space="preserve">   </w:t>
      </w:r>
      <w:r>
        <w:rPr/>
        <w:drawing>
          <wp:inline distT="0" distB="0" distL="0" distR="0">
            <wp:extent cx="866775" cy="8667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101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860425</wp:posOffset>
                </wp:positionV>
                <wp:extent cx="6743700" cy="3429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6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70255" cy="9074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9" r="117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67715" cy="89408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117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19200" cy="9334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14730" cy="8991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2685" cy="89662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901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859155</wp:posOffset>
                </wp:positionV>
                <wp:extent cx="6972300" cy="3429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6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340" cy="97345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20470" cy="89662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2" r="-19" b="1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6150" cy="77851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71855" cy="89408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9" r="105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8835" cy="9023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9" r="109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drawing>
          <wp:inline distT="0" distB="0" distL="0" distR="0">
            <wp:extent cx="704850" cy="91440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946785</wp:posOffset>
                </wp:positionV>
                <wp:extent cx="6858000" cy="3429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7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14045" cy="93218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9" r="147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54405" cy="89408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8" r="-19" b="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98195" cy="90741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113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 xml:space="preserve"> </w:t>
      </w:r>
      <w:r>
        <w:rPr/>
        <w:drawing>
          <wp:inline distT="0" distB="0" distL="0" distR="0">
            <wp:extent cx="1184910" cy="85852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2" r="-19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tr-TR" w:eastAsia="en-US"/>
        </w:rPr>
        <w:drawing>
          <wp:inline distT="0" distB="0" distL="0" distR="0">
            <wp:extent cx="733425" cy="99060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775970" cy="89408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116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878205</wp:posOffset>
                </wp:positionV>
                <wp:extent cx="6972300" cy="3429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69.15pt;mso-position-vertical-relative:text;margin-left:-9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2070" cy="89662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4" r="-19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3755" cy="89916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9" r="108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22300" cy="89662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9" r="14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33780" cy="89408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5247" r="-14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78485" cy="89408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9" r="148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7570" cy="85852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7" r="-19" b="1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854075</wp:posOffset>
                </wp:positionV>
                <wp:extent cx="7200900" cy="3429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7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41350" cy="89662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9" r="136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07415" cy="90741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17245" cy="90233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9" r="110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29640" cy="83058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22300" cy="85852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tr-TR" w:eastAsia="en-US"/>
        </w:rPr>
        <w:drawing>
          <wp:inline distT="0" distB="0" distL="0" distR="0">
            <wp:extent cx="657225" cy="91440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861060</wp:posOffset>
                </wp:positionV>
                <wp:extent cx="7200900" cy="3429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89408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3" r="-14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66775" cy="85852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9" r="1010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20470" cy="89662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2" r="-19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6595" cy="87503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9" r="125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0590" cy="814705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tr-TR" w:eastAsia="en-US"/>
        </w:rPr>
        <w:drawing>
          <wp:inline distT="0" distB="0" distL="0" distR="0">
            <wp:extent cx="885825" cy="90487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7200900" cy="3429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6695</wp:posOffset>
                </wp:positionH>
                <wp:positionV relativeFrom="paragraph">
                  <wp:posOffset>809625</wp:posOffset>
                </wp:positionV>
                <wp:extent cx="7315200" cy="3429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63.75pt;mso-position-vertical-relative:text;margin-left:-17.85pt;mso-position-horizontal-relative:text">
                <v:fill opacity="0f"/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pn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png"/><Relationship Id="rId55" Type="http://schemas.openxmlformats.org/officeDocument/2006/relationships/image" Target="media/image12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43.pn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44.pn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33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32.png"/><Relationship Id="rId78" Type="http://schemas.openxmlformats.org/officeDocument/2006/relationships/image" Target="media/image45.pn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46.jpe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image" Target="media/image47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CLIENT</dc:creator>
  <dc:description/>
  <cp:keywords/>
  <dc:language>en-US</dc:language>
  <cp:lastModifiedBy>Selda SEKENDUR</cp:lastModifiedBy>
  <dcterms:modified xsi:type="dcterms:W3CDTF">2015-11-10T08:04:00Z</dcterms:modified>
  <cp:revision>6</cp:revision>
  <dc:subject/>
  <dc:title>                </dc:title>
</cp:coreProperties>
</file>