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95275</wp:posOffset>
                </wp:positionV>
                <wp:extent cx="7487920" cy="9827895"/>
                <wp:effectExtent l="34925" t="35560" r="3492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82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984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-23.25pt;width:589.55pt;height:773.8pt;mso-wrap-style:none;v-text-anchor:middle;mso-position-horizontal:center">
                <v:imagedata r:id="rId3" o:detectmouseclick="t"/>
                <v:stroke color="#365f91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5245</wp:posOffset>
                </wp:positionV>
                <wp:extent cx="7099300" cy="61214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612000"/>
                        </a:xfrm>
                        <a:prstGeom prst="roundRect">
                          <a:avLst>
                            <a:gd name="adj" fmla="val 2749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omic Sans MS" w:hAnsi="Comic Sans MS" w:eastAsia="Calibri" w:cs="Comic Sans MS"/>
                                <w:color w:val="FF3399"/>
                                <w:lang w:val="de-DE" w:bidi="ar-SA"/>
                              </w:rPr>
                              <w:t>Perfekt ohne ge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-4.35pt;width:558.95pt;height:48.1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omic Sans MS" w:hAnsi="Comic Sans MS" w:eastAsia="Calibri" w:cs="Comic Sans MS"/>
                          <w:color w:val="FF3399"/>
                          <w:lang w:val="de-DE" w:bidi="ar-SA"/>
                        </w:rPr>
                        <w:t>Perfekt ohne ge-</w:t>
                      </w:r>
                    </w:p>
                  </w:txbxContent>
                </v:textbox>
                <v:fill o:detectmouseclick="t" type="solid" color2="black"/>
                <v:stroke color="#365f9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1076325" cy="493395"/>
                <wp:effectExtent l="5715" t="5715" r="5080" b="419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93560"/>
                        </a:xfrm>
                        <a:prstGeom prst="wedgeEllipseCallout">
                          <a:avLst>
                            <a:gd name="adj1" fmla="val 31120"/>
                            <a:gd name="adj2" fmla="val 130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be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1.25pt;width:84.7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be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53340</wp:posOffset>
                </wp:positionV>
                <wp:extent cx="5310505" cy="272542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2725560"/>
                        </a:xfrm>
                        <a:prstGeom prst="roundRect">
                          <a:avLst>
                            <a:gd name="adj" fmla="val 668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8000" rIns="7164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4.2pt;width:418.1pt;height:2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16205</wp:posOffset>
                </wp:positionV>
                <wp:extent cx="1213485" cy="733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733320"/>
                        </a:xfrm>
                        <a:prstGeom prst="cloudCallout">
                          <a:avLst>
                            <a:gd name="adj1" fmla="val -38958"/>
                            <a:gd name="adj2" fmla="val 31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ver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9.15pt;width:95.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ver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144780</wp:posOffset>
                </wp:positionV>
                <wp:extent cx="1192530" cy="771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71480"/>
                        </a:xfrm>
                        <a:prstGeom prst="cloudCallout">
                          <a:avLst>
                            <a:gd name="adj1" fmla="val -30884"/>
                            <a:gd name="adj2" fmla="val 3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r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11.4pt;width:93.8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r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4030</wp:posOffset>
                </wp:positionH>
                <wp:positionV relativeFrom="paragraph">
                  <wp:posOffset>144780</wp:posOffset>
                </wp:positionV>
                <wp:extent cx="1162050" cy="771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71480"/>
                        </a:xfrm>
                        <a:prstGeom prst="cloudCallout">
                          <a:avLst>
                            <a:gd name="adj1" fmla="val -29944"/>
                            <a:gd name="adj2" fmla="val 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nt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11.4pt;width:91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nt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110490</wp:posOffset>
            </wp:positionV>
            <wp:extent cx="1790065" cy="1802130"/>
            <wp:effectExtent l="0" t="0" r="63500" b="6350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6563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BFBFB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9525</wp:posOffset>
                </wp:positionV>
                <wp:extent cx="1318895" cy="739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739800"/>
                        </a:xfrm>
                        <a:prstGeom prst="cloudCallout">
                          <a:avLst>
                            <a:gd name="adj1" fmla="val -30069"/>
                            <a:gd name="adj2" fmla="val 1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emp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0.75pt;width:103.8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emp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9395</wp:posOffset>
                </wp:positionH>
                <wp:positionV relativeFrom="paragraph">
                  <wp:posOffset>9525</wp:posOffset>
                </wp:positionV>
                <wp:extent cx="1238250" cy="819150"/>
                <wp:effectExtent l="2730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819000"/>
                        </a:xfrm>
                        <a:prstGeom prst="cloudCallout">
                          <a:avLst>
                            <a:gd name="adj1" fmla="val -46972"/>
                            <a:gd name="adj2" fmla="val 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zer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85pt;margin-top:0.75pt;width:97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zer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7855</wp:posOffset>
                </wp:positionH>
                <wp:positionV relativeFrom="paragraph">
                  <wp:posOffset>9525</wp:posOffset>
                </wp:positionV>
                <wp:extent cx="1238250" cy="739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39800"/>
                        </a:xfrm>
                        <a:prstGeom prst="cloudCallout">
                          <a:avLst>
                            <a:gd name="adj1" fmla="val -46050"/>
                            <a:gd name="adj2" fmla="val 3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DE" w:bidi="ar-SA"/>
                              </w:rPr>
                              <w:t>-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0.75pt;width:97.4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de-DE" w:bidi="ar-SA"/>
                        </w:rPr>
                        <w:t>-i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32080</wp:posOffset>
                </wp:positionV>
                <wp:extent cx="7099300" cy="3567430"/>
                <wp:effectExtent l="17145" t="17145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3567600"/>
                          <a:chOff x="0" y="0"/>
                          <a:chExt cx="7099200" cy="3567600"/>
                        </a:xfrm>
                      </wpg:grpSpPr>
                      <wps:wsp>
                        <wps:cNvSpPr/>
                        <wps:spPr>
                          <a:xfrm>
                            <a:off x="3622680" y="0"/>
                            <a:ext cx="3476520" cy="3261960"/>
                          </a:xfrm>
                          <a:prstGeom prst="roundRect">
                            <a:avLst>
                              <a:gd name="adj" fmla="val 6583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eine Oma hat die Rechnung bezahl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ch habe ein Geschenk bekomm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Hast du meinen Namen vergess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Vati hat die Schlüssel verlo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ir haben unser Haus verkau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Colombus hat Amerika entdeck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Ihr habt mit mir telefonie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78000" rIns="54000" tIns="14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00"/>
                            <a:ext cx="3476520" cy="3261960"/>
                          </a:xfrm>
                          <a:prstGeom prst="roundRect">
                            <a:avLst>
                              <a:gd name="adj" fmla="val 574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e -   bezah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e-    bekom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ver-   verge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ver-   verlie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ver-   verkau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ent-  entdec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-ieren - telefoni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30600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2120" y="68040"/>
                            <a:ext cx="707400" cy="349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416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08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924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412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828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992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336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57240"/>
                              <a:ext cx="707400" cy="74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320"/>
                                <a:ext cx="7074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21600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0"/>
                                <a:ext cx="647640" cy="742320"/>
                              </a:xfrm>
                              <a:prstGeom prst="blockArc">
                                <a:avLst>
                                  <a:gd name="adj1" fmla="val 11533536"/>
                                  <a:gd name="adj2" fmla="val 20866464"/>
                                  <a:gd name="adj3" fmla="val 14894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4pt;width:559pt;height:280.9pt" coordorigin="-36,208" coordsize="11180,5618">
                <v:roundrect id="shape_0" fillcolor="white" stroked="t" o:allowincell="f" style="position:absolute;left:5669;top:208;width:5474;height:51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eine Oma hat die Rechnung bezahl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Ich habe ein Geschenk bekomm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Hast du meinen Namen vergesse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Vati hat die Schlüssel verlor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ir haben unser Haus verkauf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Colombus hat Amerika entdeck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Ihr habt mit mir telefonie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65f91" weight="31680" joinstyle="miter" endcap="flat"/>
                  <w10:wrap type="none"/>
                </v:roundrect>
                <v:roundrect id="shape_0" fillcolor="white" stroked="t" o:allowincell="f" style="position:absolute;left:-36;top:225;width:5474;height:51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e -   bezahl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e-    bekomm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ver-   verges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ver-   verlier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ver-   verkauf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ent-  entdeck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-ieren - telefonie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65f91" weight="31680" joinstyle="miter" endcap="flat"/>
                  <w10:wrap type="none"/>
                </v:roundrect>
                <v:group id="shape_0" style="position:absolute;left:4991;top:315;width:1114;height:5512">
                  <v:group id="shape_0" style="position:absolute;left:4991;top:315;width:1114;height:1169">
                    <v:group id="shape_0" style="position:absolute;left:4991;top:478;width:1114;height:339">
                      <v:oval id="shape_0" fillcolor="white" stroked="t" o:allowincell="f" style="position:absolute;left:4991;top:478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5765;top:478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5034;top:315;width:1019;height:1168;mso-wrap-style:none;v-text-anchor:middle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4991;top:857;width:1114;height:1169">
                    <v:group id="shape_0" style="position:absolute;left:4991;top:1020;width:1114;height:339">
                      <v:oval id="shape_0" fillcolor="white" stroked="t" o:allowincell="f" style="position:absolute;left:4991;top:1020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5765;top:1020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5034;top:857;width:1019;height:1168;mso-wrap-style:none;v-text-anchor:middle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4991;top:1394;width:1114;height:1169">
                    <v:group id="shape_0" style="position:absolute;left:4991;top:1557;width:1114;height:339">
                      <v:oval id="shape_0" fillcolor="white" stroked="t" o:allowincell="f" style="position:absolute;left:4991;top:1557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5765;top:1557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5034;top:1394;width:1019;height:1168;mso-wrap-style:none;v-text-anchor:middle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4991;top:1936;width:1114;height:1169">
                    <v:group id="shape_0" style="position:absolute;left:4991;top:2099;width:1114;height:339">
                      <v:oval id="shape_0" fillcolor="white" stroked="t" o:allowincell="f" style="position:absolute;left:4991;top:2099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5765;top:2099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5034;top:1936;width:1019;height:1168;mso-wrap-style:none;v-text-anchor:middle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4991;top:2479;width:1114;height:1169">
                    <v:group id="shape_0" style="position:absolute;left:4991;top:2642;width:1114;height:339">
                      <v:oval id="shape_0" fillcolor="white" stroked="t" o:allowincell="f" style="position:absolute;left:4991;top:2642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5765;top:2642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5034;top:2479;width:1019;height:1168;mso-wrap-style:none;v-text-anchor:middle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4991;top:3021;width:1114;height:1169">
                    <v:group id="shape_0" style="position:absolute;left:4991;top:3184;width:1114;height:339">
                      <v:oval id="shape_0" fillcolor="white" stroked="t" o:allowincell="f" style="position:absolute;left:4991;top:3184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5765;top:3184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5034;top:3021;width:1019;height:1168;mso-wrap-style:none;v-text-anchor:middle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4991;top:3559;width:1114;height:1169">
                    <v:group id="shape_0" style="position:absolute;left:4991;top:3722;width:1114;height:339">
                      <v:oval id="shape_0" fillcolor="white" stroked="t" o:allowincell="f" style="position:absolute;left:4991;top:3722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5765;top:3722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5034;top:3559;width:1019;height:1168;mso-wrap-style:none;v-text-anchor:middle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4991;top:4100;width:1114;height:1169">
                    <v:group id="shape_0" style="position:absolute;left:4991;top:4263;width:1114;height:339">
                      <v:oval id="shape_0" fillcolor="white" stroked="t" o:allowincell="f" style="position:absolute;left:4991;top:4263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5765;top:4263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5034;top:4100;width:1019;height:1168;mso-wrap-style:none;v-text-anchor:middle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  <v:group id="shape_0" style="position:absolute;left:4991;top:4657;width:1114;height:1169">
                    <v:group id="shape_0" style="position:absolute;left:4991;top:4820;width:1114;height:339">
                      <v:oval id="shape_0" fillcolor="white" stroked="t" o:allowincell="f" style="position:absolute;left:4991;top:4820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  <v:oval id="shape_0" fillcolor="white" stroked="t" o:allowincell="f" style="position:absolute;left:5765;top:4820;width:339;height:338;mso-wrap-style:none;v-text-anchor:middle">
                        <v:fill o:detectmouseclick="t" type="solid" color2="black"/>
                        <v:stroke color="#5a5a5a" weight="25560" joinstyle="miter" endcap="flat"/>
                        <w10:wrap type="none"/>
                      </v:oval>
                    </v:group>
                    <v:rect id="shape_0" fillcolor="#d8d8d8" stroked="t" o:allowincell="f" style="position:absolute;left:5034;top:4657;width:1019;height:1168;mso-wrap-style:none;v-text-anchor:middle">
                      <v:fill o:detectmouseclick="t" type="solid" color2="#272727"/>
                      <v:stroke color="#5a5a5a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74930</wp:posOffset>
                </wp:positionV>
                <wp:extent cx="5310505" cy="210820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210816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Setzt ins Perfekt 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 xml:space="preserve"> Ich bestelle ein neues Bu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Mechaniker repariert mein Au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u verkaufst alte Sach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Maria und Paul besuchen die Großelte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Herr Schmidt, besichtigen Sie die Stad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8000" rIns="7164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5.9pt;width:418.1pt;height:1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Setzt ins Perfekt e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 xml:space="preserve"> Ich bestelle ein neues Bu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Mechaniker repariert mein Au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u verkaufst alte Sach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Maria und Paul besuchen die Großelter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Herr Schmidt, besichtigen Sie die Stad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7645</wp:posOffset>
            </wp:positionH>
            <wp:positionV relativeFrom="paragraph">
              <wp:posOffset>29210</wp:posOffset>
            </wp:positionV>
            <wp:extent cx="1790065" cy="1802130"/>
            <wp:effectExtent l="0" t="0" r="63500" b="6350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6563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BFBFB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8">
    <w:name w:val="l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0:00Z</dcterms:created>
  <dc:creator>Marta</dc:creator>
  <dc:description/>
  <dc:language>en-US</dc:language>
  <cp:lastModifiedBy>Selda SEKENDUR</cp:lastModifiedBy>
  <cp:lastPrinted>2012-09-12T06:15:00Z</cp:lastPrinted>
  <dcterms:modified xsi:type="dcterms:W3CDTF">2020-10-19T12:50:00Z</dcterms:modified>
  <cp:revision>2</cp:revision>
  <dc:subject/>
  <dc:title/>
</cp:coreProperties>
</file>