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lche Berufe sind hier gemeint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Norm"/>
          <w:rFonts w:cs="Calibri" w:ascii="Calibri" w:hAnsi="Calibri"/>
          <w:b/>
          <w:bCs/>
        </w:rPr>
        <w:t>männlich: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Ich arbeite in einem Gebäude, wo es Tausende von Büchern gibt                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Van Gogh und Michelangelo waren von diesem Beruf                                   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Mathematik ist mir wichtig, und ich erfinde neue Technologien                   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Ich arbeite im Krankenhaus und operiere auf die Patienten                           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Ich kann Autos und andere Maschinen gut reparieren                                    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Ich empfehle Ihnen, sich mit Sensodyne die Zähne zu putzen                        ...............................................</w:t>
            </w:r>
          </w:p>
        </w:tc>
      </w:tr>
    </w:tbl>
    <w:p>
      <w:pPr>
        <w:pStyle w:val="Normal"/>
        <w:spacing w:lineRule="auto" w:line="600"/>
        <w:rPr>
          <w:rFonts w:ascii="Calibri" w:hAnsi="Calibri" w:cs="Calibri"/>
        </w:rPr>
      </w:pPr>
      <w:r>
        <w:rPr>
          <w:rStyle w:val="Norm"/>
          <w:rFonts w:cs="Calibri" w:ascii="Calibri" w:hAnsi="Calibri"/>
          <w:b/>
          <w:bCs/>
        </w:rPr>
        <w:t>weiblich: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Ich bin keine Ärztin, aber ich helfe den Patienten                                              ..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Die Informatik interessiert mich sehr; ich arbeite am Computer                     ..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Ich mache Pläne für ein neues Gebäude in der Stadt                                         .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Ich habe einen kleinen Laden, wo ich viele Sachen verkaufe                           .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Ich spiele viele Rollen im Theater oder in Filmen                                              ..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Ich finde und verkaufe dir ein neues Haus                                                          ..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Ich schneide, föne, und färbe dir die Haare                                                        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Norm">
    <w:name w:val="norm"/>
    <w:basedOn w:val="DefaultParagraphFont"/>
    <w:qFormat/>
    <w:rPr/>
  </w:style>
  <w:style w:type="character" w:styleId="Parenital">
    <w:name w:val="pareni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CsakszvegTimesNewRoman12ptSorkizrtElssor1">
    <w:name w:val="Stílus Csak szöveg + Times New Roman 12 pt Sorkizárt Első sor:  1..."/>
    <w:basedOn w:val="PlainText"/>
    <w:qFormat/>
    <w:pPr>
      <w:ind w:firstLine="709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7:00Z</dcterms:created>
  <dc:creator>gimi</dc:creator>
  <dc:description/>
  <dc:language>en-US</dc:language>
  <cp:lastModifiedBy>Selda SEKENDUR</cp:lastModifiedBy>
  <cp:lastPrinted>2009-03-04T15:23:00Z</cp:lastPrinted>
  <dcterms:modified xsi:type="dcterms:W3CDTF">2020-12-26T10:27:00Z</dcterms:modified>
  <cp:revision>2</cp:revision>
  <dc:subject/>
  <dc:title>Schularbeit: Berufe</dc:title>
</cp:coreProperties>
</file>