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597525</wp:posOffset>
                </wp:positionV>
                <wp:extent cx="3429000" cy="4228465"/>
                <wp:effectExtent l="12700" t="17145" r="123190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856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63080 h 2397240"/>
                            <a:gd name="textAreaBottom" fmla="*/ 2234160 h 239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6"/>
                              </a:moveTo>
                              <a:cubicBezTo>
                                <a:pt x="7200" y="-1871"/>
                                <a:pt x="14400" y="3343"/>
                                <a:pt x="21600" y="736"/>
                              </a:cubicBezTo>
                              <a:lnTo>
                                <a:pt x="21600" y="20864"/>
                              </a:lnTo>
                              <a:cubicBezTo>
                                <a:pt x="14400" y="23471"/>
                                <a:pt x="7200" y="18257"/>
                                <a:pt x="0" y="2086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52c6e2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e45b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Ergänze bit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kleine Vogel fliegt  ______ ______ Ba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as Auto steht _______ _____ Opa und _____ Ha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Baum steht ________ _________ Ha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Opa ist ______ ______ Auto und _____ Käfi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Bleistift ist _______ _______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ie Spinne ist _______ ______ Tisch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2.45pt;margin-top:440.75pt;width:269.95pt;height:332.9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Ergänze bitt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kleine Vogel fliegt  ______ ______ Bau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as Auto steht _______ _____ Opa und _____ Hau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Baum steht ________ _________ Haus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Opa ist ______ ______ Auto und _____ Käfig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Bleistift ist _______ _______ Tis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ie Spinne ist _______ ______ Tisch.</w:t>
                      </w:r>
                    </w:p>
                  </w:txbxContent>
                </v:textbox>
                <v:imagedata r:id="rId3" o:detectmouseclick="t"/>
                <v:stroke color="#52c6e2" weight="25560" dashstyle="longdashdot" joinstyle="miter" endcap="flat"/>
                <v:shadow on="t" obscured="f" color="#e45bb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911860</wp:posOffset>
                </wp:positionV>
                <wp:extent cx="3429635" cy="4408170"/>
                <wp:effectExtent l="13335" t="16510" r="122555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4408200"/>
                        </a:xfrm>
                        <a:custGeom>
                          <a:avLst/>
                          <a:gdLst>
                            <a:gd name="textAreaLeft" fmla="*/ 0 w 1944360"/>
                            <a:gd name="textAreaRight" fmla="*/ 1944720 w 1944360"/>
                            <a:gd name="textAreaTop" fmla="*/ 170280 h 2499120"/>
                            <a:gd name="textAreaBottom" fmla="*/ 2328840 h 249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6"/>
                              </a:moveTo>
                              <a:cubicBezTo>
                                <a:pt x="7200" y="-1871"/>
                                <a:pt x="14400" y="3343"/>
                                <a:pt x="21600" y="736"/>
                              </a:cubicBezTo>
                              <a:lnTo>
                                <a:pt x="21600" y="20864"/>
                              </a:lnTo>
                              <a:cubicBezTo>
                                <a:pt x="14400" y="23471"/>
                                <a:pt x="7200" y="18257"/>
                                <a:pt x="0" y="2086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99cc00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fe8a9e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71.8pt;width:270pt;height:347.0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99cc00" weight="25560" dashstyle="longdashdot" joinstyle="miter" endcap="flat"/>
                <v:shadow on="t" obscured="f" color="#fe8a9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5364480</wp:posOffset>
                </wp:positionV>
                <wp:extent cx="474980" cy="407670"/>
                <wp:effectExtent l="16510" t="1270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275.85pt;margin-top:422.4pt;width:37.35pt;height:32.05pt;mso-wrap-style:none;v-text-anchor:middle" type="_x0000_t183">
                <v:fill o:detectmouseclick="t" type="solid" color2="#00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5598160</wp:posOffset>
                </wp:positionV>
                <wp:extent cx="474980" cy="407670"/>
                <wp:effectExtent l="16510" t="1270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1e7"/>
                        </a:solidFill>
                        <a:ln w="9360">
                          <a:solidFill>
                            <a:srgbClr val="52c6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e7" stroked="t" o:allowincell="f" style="position:absolute;margin-left:212.85pt;margin-top:440.8pt;width:37.35pt;height:32.05pt;mso-wrap-style:none;v-text-anchor:middle" type="_x0000_t183">
                <v:fill o:detectmouseclick="t" type="solid" color2="#002e18"/>
                <v:stroke color="#52c6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31695</wp:posOffset>
                </wp:positionH>
                <wp:positionV relativeFrom="paragraph">
                  <wp:posOffset>5598160</wp:posOffset>
                </wp:positionV>
                <wp:extent cx="474980" cy="407670"/>
                <wp:effectExtent l="16510" t="12700" r="1651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167.85pt;margin-top:440.8pt;width:37.35pt;height:32.0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5364480</wp:posOffset>
                </wp:positionV>
                <wp:extent cx="474980" cy="407670"/>
                <wp:effectExtent l="16510" t="12700" r="1651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e8a9e"/>
                        </a:solidFill>
                        <a:ln w="9360">
                          <a:solidFill>
                            <a:srgbClr val="ffd1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a9e" stroked="t" o:allowincell="f" style="position:absolute;margin-left:338.85pt;margin-top:422.4pt;width:37.35pt;height:32.05pt;mso-wrap-style:none;v-text-anchor:middle" type="_x0000_t183">
                <v:fill o:detectmouseclick="t" type="solid" color2="#017561"/>
                <v:stroke color="#ffd1e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5369560</wp:posOffset>
                </wp:positionV>
                <wp:extent cx="474980" cy="407670"/>
                <wp:effectExtent l="16510" t="12700" r="165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ea3c8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a3c8" stroked="t" o:allowincell="f" style="position:absolute;margin-left:113.85pt;margin-top:422.8pt;width:37.35pt;height:32.05pt;mso-wrap-style:none;v-text-anchor:middle" type="_x0000_t183">
                <v:fill o:detectmouseclick="t" type="solid" color2="#215c37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60095</wp:posOffset>
                </wp:positionH>
                <wp:positionV relativeFrom="paragraph">
                  <wp:posOffset>5255260</wp:posOffset>
                </wp:positionV>
                <wp:extent cx="474980" cy="407670"/>
                <wp:effectExtent l="16510" t="12700" r="1651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b5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b5cc" stroked="t" o:allowincell="f" style="position:absolute;margin-left:59.85pt;margin-top:413.8pt;width:37.35pt;height:32.05pt;mso-wrap-style:none;v-text-anchor:middle" type="_x0000_t183">
                <v:fill o:detectmouseclick="t" type="solid" color2="#8d4a33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255260</wp:posOffset>
                </wp:positionV>
                <wp:extent cx="474980" cy="407670"/>
                <wp:effectExtent l="16510" t="12700" r="1651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7ab4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7ab4" stroked="t" o:allowincell="f" style="position:absolute;margin-left:-0.45pt;margin-top:413.8pt;width:37.35pt;height:32.05pt;mso-wrap-style:none;v-text-anchor:middle" type="_x0000_t183">
                <v:fill o:detectmouseclick="t" type="solid" color2="#08854b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03495</wp:posOffset>
                </wp:positionH>
                <wp:positionV relativeFrom="paragraph">
                  <wp:posOffset>5515610</wp:posOffset>
                </wp:positionV>
                <wp:extent cx="474980" cy="407670"/>
                <wp:effectExtent l="16510" t="12700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52c6e2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c6e2" stroked="t" o:allowincell="f" style="position:absolute;margin-left:401.85pt;margin-top:434.3pt;width:37.35pt;height:32.05pt;mso-wrap-style:none;v-text-anchor:middle" type="_x0000_t183">
                <v:fill o:detectmouseclick="t" type="solid" color2="#ad391d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920105</wp:posOffset>
                </wp:positionH>
                <wp:positionV relativeFrom="paragraph">
                  <wp:posOffset>5364480</wp:posOffset>
                </wp:positionV>
                <wp:extent cx="474980" cy="407670"/>
                <wp:effectExtent l="16510" t="12700" r="1651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133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133" stroked="t" o:allowincell="f" style="position:absolute;margin-left:466.15pt;margin-top:422.4pt;width:37.35pt;height:32.05pt;mso-wrap-style:none;v-text-anchor:middle" type="_x0000_t183">
                <v:fill o:detectmouseclick="t" type="solid" color2="#006ecc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651885</wp:posOffset>
                </wp:positionH>
                <wp:positionV relativeFrom="paragraph">
                  <wp:posOffset>9591040</wp:posOffset>
                </wp:positionV>
                <wp:extent cx="457200" cy="407670"/>
                <wp:effectExtent l="15875" t="13335" r="1714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7.55pt;margin-top:755.2pt;width:35.95pt;height:32.05pt;mso-wrap-style:none;v-text-anchor:middle" type="_x0000_t183">
                <v:fill o:detectmouseclick="t" type="solid" color2="#00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9591040</wp:posOffset>
                </wp:positionV>
                <wp:extent cx="457200" cy="407670"/>
                <wp:effectExtent l="15875" t="13335" r="1714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1e7"/>
                        </a:solidFill>
                        <a:ln w="9360">
                          <a:solidFill>
                            <a:srgbClr val="52c6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e7" stroked="t" o:allowincell="f" style="position:absolute;margin-left:224.55pt;margin-top:755.2pt;width:35.95pt;height:32.05pt;mso-wrap-style:none;v-text-anchor:middle" type="_x0000_t183">
                <v:fill o:detectmouseclick="t" type="solid" color2="#002e18"/>
                <v:stroke color="#52c6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165985</wp:posOffset>
                </wp:positionH>
                <wp:positionV relativeFrom="paragraph">
                  <wp:posOffset>9626600</wp:posOffset>
                </wp:positionV>
                <wp:extent cx="457200" cy="407670"/>
                <wp:effectExtent l="15875" t="13335" r="171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170.55pt;margin-top:758pt;width:35.95pt;height:32.0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9591040</wp:posOffset>
                </wp:positionV>
                <wp:extent cx="457200" cy="407670"/>
                <wp:effectExtent l="15875" t="13335" r="1714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e8a9e"/>
                        </a:solidFill>
                        <a:ln w="9360">
                          <a:solidFill>
                            <a:srgbClr val="ffd1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a9e" stroked="t" o:allowincell="f" style="position:absolute;margin-left:341.55pt;margin-top:755.2pt;width:35.95pt;height:32.05pt;mso-wrap-style:none;v-text-anchor:middle" type="_x0000_t183">
                <v:fill o:detectmouseclick="t" type="solid" color2="#017561"/>
                <v:stroke color="#ffd1e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9422765</wp:posOffset>
                </wp:positionV>
                <wp:extent cx="457200" cy="407670"/>
                <wp:effectExtent l="15875" t="13335" r="171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ea3c8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a3c8" stroked="t" o:allowincell="f" style="position:absolute;margin-left:107.55pt;margin-top:741.95pt;width:35.95pt;height:32.05pt;mso-wrap-style:none;v-text-anchor:middle" type="_x0000_t183">
                <v:fill o:detectmouseclick="t" type="solid" color2="#215c37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9218930</wp:posOffset>
                </wp:positionV>
                <wp:extent cx="457200" cy="407670"/>
                <wp:effectExtent l="15875" t="13335" r="1714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b5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b5cc" stroked="t" o:allowincell="f" style="position:absolute;margin-left:44.55pt;margin-top:725.9pt;width:35.95pt;height:32.05pt;mso-wrap-style:none;v-text-anchor:middle" type="_x0000_t183">
                <v:fill o:detectmouseclick="t" type="solid" color2="#8d4a33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9218930</wp:posOffset>
                </wp:positionV>
                <wp:extent cx="457200" cy="407670"/>
                <wp:effectExtent l="15875" t="13335" r="1714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7ab4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7ab4" stroked="t" o:allowincell="f" style="position:absolute;margin-left:-13.1pt;margin-top:725.9pt;width:35.95pt;height:32.05pt;mso-wrap-style:none;v-text-anchor:middle" type="_x0000_t183">
                <v:fill o:detectmouseclick="t" type="solid" color2="#08854b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137785</wp:posOffset>
                </wp:positionH>
                <wp:positionV relativeFrom="paragraph">
                  <wp:posOffset>9591040</wp:posOffset>
                </wp:positionV>
                <wp:extent cx="457200" cy="407670"/>
                <wp:effectExtent l="15875" t="13335" r="171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52c6e2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c6e2" stroked="t" o:allowincell="f" style="position:absolute;margin-left:404.55pt;margin-top:755.2pt;width:35.95pt;height:32.05pt;mso-wrap-style:none;v-text-anchor:middle" type="_x0000_t183">
                <v:fill o:detectmouseclick="t" type="solid" color2="#ad391d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937885</wp:posOffset>
                </wp:positionH>
                <wp:positionV relativeFrom="paragraph">
                  <wp:posOffset>9591040</wp:posOffset>
                </wp:positionV>
                <wp:extent cx="457200" cy="407670"/>
                <wp:effectExtent l="15875" t="13335" r="1714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133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133" stroked="t" o:allowincell="f" style="position:absolute;margin-left:467.55pt;margin-top:755.2pt;width:35.95pt;height:32.05pt;mso-wrap-style:none;v-text-anchor:middle" type="_x0000_t183">
                <v:fill o:detectmouseclick="t" type="solid" color2="#006ecc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797560</wp:posOffset>
                </wp:positionV>
                <wp:extent cx="342900" cy="407670"/>
                <wp:effectExtent l="12700" t="17145" r="13335" b="17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1e7"/>
                        </a:solidFill>
                        <a:ln w="9360">
                          <a:solidFill>
                            <a:srgbClr val="52c6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e7" stroked="t" o:allowincell="f" style="position:absolute;margin-left:233.55pt;margin-top:62.8pt;width:26.95pt;height:32.05pt;mso-wrap-style:none;v-text-anchor:middle" type="_x0000_t183">
                <v:fill o:detectmouseclick="t" type="solid" color2="#002e18"/>
                <v:stroke color="#52c6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911860</wp:posOffset>
                </wp:positionV>
                <wp:extent cx="342900" cy="407670"/>
                <wp:effectExtent l="12700" t="17145" r="1333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179.55pt;margin-top:71.8pt;width:26.95pt;height:32.0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797560</wp:posOffset>
                </wp:positionV>
                <wp:extent cx="400050" cy="4076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ea3c8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a3c8" stroked="t" o:allowincell="f" style="position:absolute;margin-left:116.55pt;margin-top:62.8pt;width:31.45pt;height:32.05pt;mso-wrap-style:none;v-text-anchor:middle" type="_x0000_t183">
                <v:fill o:detectmouseclick="t" type="solid" color2="#215c37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683260</wp:posOffset>
                </wp:positionV>
                <wp:extent cx="342900" cy="407670"/>
                <wp:effectExtent l="12700" t="17145" r="13335" b="177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b5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b5cc" stroked="t" o:allowincell="f" style="position:absolute;margin-left:44.55pt;margin-top:53.8pt;width:26.95pt;height:32.05pt;mso-wrap-style:none;v-text-anchor:middle" type="_x0000_t183">
                <v:fill o:detectmouseclick="t" type="solid" color2="#8d4a33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18440</wp:posOffset>
                </wp:positionH>
                <wp:positionV relativeFrom="paragraph">
                  <wp:posOffset>724535</wp:posOffset>
                </wp:positionV>
                <wp:extent cx="360680" cy="407670"/>
                <wp:effectExtent l="13335" t="15875" r="139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7ab4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7ab4" stroked="t" o:allowincell="f" style="position:absolute;margin-left:-17.2pt;margin-top:57.05pt;width:28.35pt;height:32.05pt;mso-wrap-style:none;v-text-anchor:middle" type="_x0000_t183">
                <v:fill o:detectmouseclick="t" type="solid" color2="#08854b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5709285</wp:posOffset>
                </wp:positionH>
                <wp:positionV relativeFrom="paragraph">
                  <wp:posOffset>1026160</wp:posOffset>
                </wp:positionV>
                <wp:extent cx="342900" cy="407670"/>
                <wp:effectExtent l="12700" t="17145" r="13335" b="17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52c6e2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c6e2" stroked="t" o:allowincell="f" style="position:absolute;margin-left:449.55pt;margin-top:80.8pt;width:26.95pt;height:32.05pt;mso-wrap-style:none;v-text-anchor:middle" type="_x0000_t183">
                <v:fill o:detectmouseclick="t" type="solid" color2="#ad391d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263005</wp:posOffset>
                </wp:positionH>
                <wp:positionV relativeFrom="paragraph">
                  <wp:posOffset>1026160</wp:posOffset>
                </wp:positionV>
                <wp:extent cx="360680" cy="407670"/>
                <wp:effectExtent l="13335" t="15875" r="1397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133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133" stroked="t" o:allowincell="f" style="position:absolute;margin-left:493.15pt;margin-top:80.8pt;width:28.35pt;height:32.05pt;mso-wrap-style:none;v-text-anchor:middle" type="_x0000_t183">
                <v:fill o:detectmouseclick="t" type="solid" color2="#006ecc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5026660</wp:posOffset>
                </wp:positionV>
                <wp:extent cx="343535" cy="407670"/>
                <wp:effectExtent l="13335" t="16510" r="1270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1e7"/>
                        </a:solidFill>
                        <a:ln w="9360">
                          <a:solidFill>
                            <a:srgbClr val="52c6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e7" stroked="t" o:allowincell="f" style="position:absolute;margin-left:481pt;margin-top:395.8pt;width:27pt;height:32.05pt;mso-wrap-style:none;v-text-anchor:middle" type="_x0000_t183">
                <v:fill o:detectmouseclick="t" type="solid" color2="#002e18"/>
                <v:stroke color="#52c6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382260</wp:posOffset>
                </wp:positionH>
                <wp:positionV relativeFrom="paragraph">
                  <wp:posOffset>5022215</wp:posOffset>
                </wp:positionV>
                <wp:extent cx="384175" cy="407670"/>
                <wp:effectExtent l="14605" t="15240" r="1397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423.8pt;margin-top:395.45pt;width:30.2pt;height:32.0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4696460</wp:posOffset>
                </wp:positionH>
                <wp:positionV relativeFrom="paragraph">
                  <wp:posOffset>4977130</wp:posOffset>
                </wp:positionV>
                <wp:extent cx="384175" cy="407670"/>
                <wp:effectExtent l="14605" t="15240" r="1397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ea3c8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a3c8" stroked="t" o:allowincell="f" style="position:absolute;margin-left:369.8pt;margin-top:391.9pt;width:30.2pt;height:32.05pt;mso-wrap-style:none;v-text-anchor:middle" type="_x0000_t183">
                <v:fill o:detectmouseclick="t" type="solid" color2="#215c37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3919220</wp:posOffset>
                </wp:positionH>
                <wp:positionV relativeFrom="paragraph">
                  <wp:posOffset>4847590</wp:posOffset>
                </wp:positionV>
                <wp:extent cx="384175" cy="407670"/>
                <wp:effectExtent l="14605" t="15240" r="1397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b5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b5cc" stroked="t" o:allowincell="f" style="position:absolute;margin-left:308.6pt;margin-top:381.7pt;width:30.2pt;height:32.05pt;mso-wrap-style:none;v-text-anchor:middle" type="_x0000_t183">
                <v:fill o:detectmouseclick="t" type="solid" color2="#8d4a33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3204845</wp:posOffset>
                </wp:positionH>
                <wp:positionV relativeFrom="paragraph">
                  <wp:posOffset>4683760</wp:posOffset>
                </wp:positionV>
                <wp:extent cx="332740" cy="407670"/>
                <wp:effectExtent l="12065" t="17145" r="1270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77ab4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7ab4" stroked="t" o:allowincell="f" style="position:absolute;margin-left:252.35pt;margin-top:368.8pt;width:26.15pt;height:32.05pt;mso-wrap-style:none;v-text-anchor:middle" type="_x0000_t183">
                <v:fill o:detectmouseclick="t" type="solid" color2="#08854b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1994535</wp:posOffset>
                </wp:positionH>
                <wp:positionV relativeFrom="paragraph">
                  <wp:posOffset>-116840</wp:posOffset>
                </wp:positionV>
                <wp:extent cx="4743450" cy="1207770"/>
                <wp:effectExtent l="12700" t="17145" r="123190" b="1270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1207800"/>
                        </a:xfrm>
                        <a:custGeom>
                          <a:avLst/>
                          <a:gdLst>
                            <a:gd name="textAreaLeft" fmla="*/ 0 w 2689200"/>
                            <a:gd name="textAreaRight" fmla="*/ 2689560 w 2689200"/>
                            <a:gd name="textAreaTop" fmla="*/ 198720 h 684720"/>
                            <a:gd name="textAreaBottom" fmla="*/ 486000 h 68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136"/>
                              </a:moveTo>
                              <a:cubicBezTo>
                                <a:pt x="7200" y="-7974"/>
                                <a:pt x="14400" y="14246"/>
                                <a:pt x="21600" y="3136"/>
                              </a:cubicBezTo>
                              <a:lnTo>
                                <a:pt x="21600" y="18464"/>
                              </a:lnTo>
                              <a:cubicBezTo>
                                <a:pt x="14400" y="29574"/>
                                <a:pt x="7200" y="7354"/>
                                <a:pt x="0" y="1846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5560">
                          <a:solidFill>
                            <a:srgbClr val="52c6e2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fec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-9.2pt;width:373.45pt;height:95.05pt;mso-wrap-style:none;v-text-anchor:middle" type="_x0000_t64">
                <v:imagedata r:id="rId7" o:detectmouseclick="t"/>
                <v:stroke color="#52c6e2" weight="25560" dashstyle="longdashdot" joinstyle="miter" endcap="flat"/>
                <v:shadow on="t" obscured="f" color="#fecb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737485</wp:posOffset>
                </wp:positionH>
                <wp:positionV relativeFrom="paragraph">
                  <wp:posOffset>5026660</wp:posOffset>
                </wp:positionV>
                <wp:extent cx="342900" cy="407670"/>
                <wp:effectExtent l="12700" t="17145" r="13335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d1e7"/>
                        </a:solidFill>
                        <a:ln w="9360">
                          <a:solidFill>
                            <a:srgbClr val="52c6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1e7" stroked="t" o:allowincell="f" style="position:absolute;margin-left:215.55pt;margin-top:395.8pt;width:26.95pt;height:32.05pt;mso-wrap-style:none;v-text-anchor:middle" type="_x0000_t183">
                <v:fill o:detectmouseclick="t" type="solid" color2="#002e18"/>
                <v:stroke color="#52c6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4977130</wp:posOffset>
                </wp:positionV>
                <wp:extent cx="400050" cy="40767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152.55pt;margin-top:391.9pt;width:31.45pt;height:32.0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-12065</wp:posOffset>
                </wp:positionV>
                <wp:extent cx="742950" cy="773430"/>
                <wp:effectExtent l="13970" t="15240" r="1460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7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c78b"/>
                        </a:solidFill>
                        <a:ln w="9360">
                          <a:solidFill>
                            <a:srgbClr val="f9de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78b" stroked="t" o:allowincell="f" style="position:absolute;margin-left:76.05pt;margin-top:-0.95pt;width:58.45pt;height:60.85pt;mso-wrap-style:none;v-text-anchor:middle" type="_x0000_t183">
                <v:fill o:detectmouseclick="t" type="solid" color2="#ff3874"/>
                <v:stroke color="#f9de4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-173990</wp:posOffset>
                </wp:positionV>
                <wp:extent cx="514350" cy="548640"/>
                <wp:effectExtent l="13970" t="15240" r="1397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48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e8a9e"/>
                        </a:solidFill>
                        <a:ln w="9360">
                          <a:solidFill>
                            <a:srgbClr val="ffd1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a9e" stroked="t" o:allowincell="f" style="position:absolute;margin-left:31.05pt;margin-top:-13.7pt;width:40.45pt;height:43.15pt;mso-wrap-style:none;v-text-anchor:middle" type="_x0000_t183">
                <v:fill o:detectmouseclick="t" type="solid" color2="#017561"/>
                <v:stroke color="#ffd1e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200660</wp:posOffset>
                </wp:positionH>
                <wp:positionV relativeFrom="paragraph">
                  <wp:posOffset>111760</wp:posOffset>
                </wp:positionV>
                <wp:extent cx="480695" cy="466725"/>
                <wp:effectExtent l="15240" t="14605" r="1460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6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52c6e2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2c6e2" stroked="t" o:allowincell="f" style="position:absolute;margin-left:-15.8pt;margin-top:8.8pt;width:37.8pt;height:36.7pt;mso-wrap-style:none;v-text-anchor:middle" type="_x0000_t183">
                <v:fill o:detectmouseclick="t" type="solid" color2="#ad391d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36830" distL="36830" distR="36830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400550" cy="857250"/>
                <wp:effectExtent l="5715" t="0" r="266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Ravie" w:hAnsi="Ravie" w:eastAsia="Ravie" w:cs="Ravie"/>
                                <w:color w:val="auto"/>
                                <w:lang w:bidi="hi-IN"/>
                              </w:rPr>
                              <w:t>Wo oder wohin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62pt;margin-top:0pt;width:346.45pt;height:6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szCs w:val="24"/>
                          <w:rFonts w:ascii="Ravie" w:hAnsi="Ravie" w:eastAsia="Ravie" w:cs="Ravie"/>
                          <w:color w:val="auto"/>
                          <w:lang w:bidi="hi-IN"/>
                        </w:rPr>
                        <w:t>Wo oder wohin?</w:t>
                      </w:r>
                    </w:p>
                  </w:txbxContent>
                </v:textbox>
                <v:path textpathok="t"/>
                <v:textpath on="t" fitshape="t" string="Wo oder wohin?" style="font-family:&quot;Ravie&quot;;font-size:12pt"/>
                <v:fill o:detectmouseclick="t" color2="#ffbf00"/>
                <v:stroke color="black" weight="9360" joinstyle="miter" endcap="flat"/>
                <v:shadow on="t" obscured="f" color="#ff913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3994785</wp:posOffset>
                </wp:positionH>
                <wp:positionV relativeFrom="paragraph">
                  <wp:posOffset>683260</wp:posOffset>
                </wp:positionV>
                <wp:extent cx="342900" cy="407670"/>
                <wp:effectExtent l="12700" t="17145" r="13335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4.55pt;margin-top:53.8pt;width:26.95pt;height:32.05pt;mso-wrap-style:none;v-text-anchor:middle" type="_x0000_t183">
                <v:fill o:detectmouseclick="t" type="solid" color2="#00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911860</wp:posOffset>
                </wp:positionV>
                <wp:extent cx="342900" cy="407670"/>
                <wp:effectExtent l="12700" t="17145" r="1333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e8a9e"/>
                        </a:solidFill>
                        <a:ln w="9360">
                          <a:solidFill>
                            <a:srgbClr val="ffd1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8a9e" stroked="t" o:allowincell="f" style="position:absolute;margin-left:386.55pt;margin-top:71.8pt;width:26.95pt;height:32.05pt;mso-wrap-style:none;v-text-anchor:middle" type="_x0000_t183">
                <v:fill o:detectmouseclick="t" type="solid" color2="#017561"/>
                <v:stroke color="#ffd1e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0" cy="4382135"/>
                <wp:effectExtent l="12700" t="17145" r="123190" b="1257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822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69200 h 2484360"/>
                            <a:gd name="textAreaBottom" fmla="*/ 2315160 h 248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6"/>
                              </a:moveTo>
                              <a:cubicBezTo>
                                <a:pt x="7200" y="-1871"/>
                                <a:pt x="14400" y="3343"/>
                                <a:pt x="21600" y="736"/>
                              </a:cubicBezTo>
                              <a:lnTo>
                                <a:pt x="21600" y="20864"/>
                              </a:lnTo>
                              <a:cubicBezTo>
                                <a:pt x="14400" y="23471"/>
                                <a:pt x="7200" y="18257"/>
                                <a:pt x="0" y="2086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5560">
                          <a:solidFill>
                            <a:srgbClr val="fe8a9e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00c7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pt;width:269.95pt;height:3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imagedata r:id="rId9" o:detectmouseclick="t"/>
                <v:stroke color="#fe8a9e" weight="25560" dashstyle="longdashdot" joinstyle="miter" endcap="flat"/>
                <v:shadow on="t" obscured="f" color="#00c78b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hu-HU" w:eastAsia="en-US"/>
        </w:rPr>
      </w:pPr>
      <w:r>
        <w:rPr>
          <w:color w:val="000000"/>
          <w:kern w:val="0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971800" cy="2592070"/>
            <wp:effectExtent l="0" t="0" r="0" b="0"/>
            <wp:wrapNone/>
            <wp:docPr id="4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hu-HU" w:eastAsia="en-US"/>
        </w:rPr>
      </w:pPr>
      <w:r>
        <w:rPr>
          <w:color w:val="000000"/>
          <w:kern w:val="0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3314700" cy="2334895"/>
            <wp:effectExtent l="0" t="0" r="0" b="0"/>
            <wp:wrapNone/>
            <wp:docPr id="4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hu-HU" w:eastAsia="en-US"/>
        </w:rPr>
      </w:pPr>
      <w:r>
        <w:rPr>
          <w:color w:val="000000"/>
          <w:kern w:val="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2971800" cy="914400"/>
                <wp:effectExtent l="9525" t="10160" r="1016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ff99cc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Wohin? Akkus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ascii="Wingdings 3" w:hAnsi="Wingdings 3" w:cs="Wingdings 3" w:eastAsia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cs="Calibri" w:ascii="Calibri" w:hAnsi="Calibri"/>
                                <w:color w:val="000000"/>
                                <w:lang w:bidi="ar-SA" w:val="de-DE"/>
                              </w:rPr>
                              <w:t>den   die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Wingdings 3" w:hAnsi="Wingdings 3" w:cs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Calibri" w:hAnsi="Calibri" w:cs="Calibri"/>
                                <w:color w:val="000000"/>
                                <w:lang w:bidi="ar-SA" w:val="de-DE"/>
                              </w:rPr>
                              <w:t>die  das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Wingdings 3" w:hAnsi="Wingdings 3" w:cs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Calibri" w:hAnsi="Calibri" w:cs="Calibri"/>
                                <w:color w:val="000000"/>
                                <w:lang w:bidi="ar-SA" w:val="de-DE"/>
                              </w:rPr>
                              <w:t>das  die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Wingdings 3" w:hAnsi="Wingdings 3" w:cs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Wingdings 3" w:ascii="Calibri" w:hAnsi="Calibri" w:cs="Calibri"/>
                                <w:color w:val="000000"/>
                                <w:lang w:bidi="ar-SA" w:val="de-DE"/>
                              </w:rPr>
                              <w:t>d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70pt;margin-top:7.05pt;width:233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Wohin? Akkus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ascii="Wingdings 3" w:hAnsi="Wingdings 3" w:cs="Wingdings 3" w:eastAsia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cs="Calibri" w:ascii="Calibri" w:hAnsi="Calibri"/>
                          <w:color w:val="000000"/>
                          <w:lang w:bidi="ar-SA" w:val="de-DE"/>
                        </w:rPr>
                        <w:t>den   die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Wingdings 3" w:hAnsi="Wingdings 3" w:cs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Calibri" w:hAnsi="Calibri" w:cs="Calibri"/>
                          <w:color w:val="000000"/>
                          <w:lang w:bidi="ar-SA" w:val="de-DE"/>
                        </w:rPr>
                        <w:t>die  das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Wingdings 3" w:hAnsi="Wingdings 3" w:cs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Calibri" w:hAnsi="Calibri" w:cs="Calibri"/>
                          <w:color w:val="000000"/>
                          <w:lang w:bidi="ar-SA" w:val="de-DE"/>
                        </w:rPr>
                        <w:t>das  die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Wingdings 3" w:hAnsi="Wingdings 3" w:cs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Wingdings 3" w:ascii="Calibri" w:hAnsi="Calibri" w:cs="Calibri"/>
                          <w:color w:val="000000"/>
                          <w:lang w:bidi="ar-SA" w:val="de-DE"/>
                        </w:rPr>
                        <w:t>die</w:t>
                      </w:r>
                    </w:p>
                  </w:txbxContent>
                </v:textbox>
                <v:imagedata r:id="rId13" o:detectmouseclick="t"/>
                <v:stroke color="#ff99cc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hu-HU" w:eastAsia="en-US"/>
        </w:rPr>
      </w:pPr>
      <w:r>
        <w:rPr>
          <w:color w:val="000000"/>
          <w:kern w:val="0"/>
          <w:sz w:val="24"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971800" cy="9144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5840">
                          <a:solidFill>
                            <a:srgbClr val="00cc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Wo? D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Times New Roman" w:cs="Calibri" w:ascii="Calibri" w:hAnsi="Calibri"/>
                                <w:color w:val="000000"/>
                                <w:lang w:bidi="ar-SA" w:val="de-DE"/>
                              </w:rPr>
                              <w:t>der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Wingdings 3" w:hAnsi="Wingdings 3" w:cs="Wingdings 3" w:eastAsia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Wingdings 3" w:cs="Calibri" w:ascii="Calibri" w:hAnsi="Calibri"/>
                                <w:color w:val="000000"/>
                                <w:lang w:bidi="ar-SA" w:val="de-DE"/>
                              </w:rPr>
                              <w:t>dem   die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Wingdings 3" w:ascii="Wingdings 3" w:hAnsi="Wingdings 3" w:cs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Wingdings 3" w:ascii="Calibri" w:hAnsi="Calibri" w:cs="Calibri"/>
                                <w:color w:val="000000"/>
                                <w:lang w:bidi="ar-SA" w:val="de-DE"/>
                              </w:rPr>
                              <w:t>der  das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Wingdings 3" w:cs="Wingdings 3" w:ascii="Wingdings 3" w:hAnsi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Wingdings 3" w:ascii="Calibri" w:hAnsi="Calibri" w:cs="Calibri"/>
                                <w:color w:val="000000"/>
                                <w:lang w:bidi="ar-SA" w:val="de-DE"/>
                              </w:rPr>
                              <w:t>dem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3" w:ascii="Papyrus;Viner Hand ITC" w:hAnsi="Papyrus;Viner Hand ITC" w:cs="Papyrus;Viner Hand ITC"/>
                                <w:color w:val="000000"/>
                                <w:lang w:bidi="ar-SA" w:val="de-DE"/>
                              </w:rPr>
                              <w:t xml:space="preserve">  die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3" w:ascii="Wingdings 3" w:hAnsi="Wingdings 3" w:cs="Wingdings 3"/>
                                <w:color w:val="000000"/>
                                <w:lang w:bidi="ar-SA" w:val="en-US"/>
                              </w:rPr>
                              <w:t>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Wingdings 3" w:ascii="Papyrus;Viner Hand ITC" w:hAnsi="Papyrus;Viner Hand ITC" w:cs="Papyrus;Viner Hand ITC"/>
                                <w:color w:val="000000"/>
                                <w:lang w:bidi="ar-SA" w:val="de-DE"/>
                              </w:rPr>
                              <w:t>den+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55pt;width:233.95pt;height:7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Wo? D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Times New Roman" w:cs="Calibri" w:ascii="Calibri" w:hAnsi="Calibri"/>
                          <w:color w:val="000000"/>
                          <w:lang w:bidi="ar-SA" w:val="de-DE"/>
                        </w:rPr>
                        <w:t>der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Wingdings 3" w:hAnsi="Wingdings 3" w:cs="Wingdings 3" w:eastAsia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Wingdings 3" w:cs="Calibri" w:ascii="Calibri" w:hAnsi="Calibri"/>
                          <w:color w:val="000000"/>
                          <w:lang w:bidi="ar-SA" w:val="de-DE"/>
                        </w:rPr>
                        <w:t>dem   die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Wingdings 3" w:ascii="Wingdings 3" w:hAnsi="Wingdings 3" w:cs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Wingdings 3" w:ascii="Calibri" w:hAnsi="Calibri" w:cs="Calibri"/>
                          <w:color w:val="000000"/>
                          <w:lang w:bidi="ar-SA" w:val="de-DE"/>
                        </w:rPr>
                        <w:t>der  das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Wingdings 3" w:cs="Wingdings 3" w:ascii="Wingdings 3" w:hAnsi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Wingdings 3" w:ascii="Calibri" w:hAnsi="Calibri" w:cs="Calibri"/>
                          <w:color w:val="000000"/>
                          <w:lang w:bidi="ar-SA" w:val="de-DE"/>
                        </w:rPr>
                        <w:t>dem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3" w:ascii="Papyrus;Viner Hand ITC" w:hAnsi="Papyrus;Viner Hand ITC" w:cs="Papyrus;Viner Hand ITC"/>
                          <w:color w:val="000000"/>
                          <w:lang w:bidi="ar-SA" w:val="de-DE"/>
                        </w:rPr>
                        <w:t xml:space="preserve">  die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3" w:ascii="Wingdings 3" w:hAnsi="Wingdings 3" w:cs="Wingdings 3"/>
                          <w:color w:val="000000"/>
                          <w:lang w:bidi="ar-SA" w:val="en-US"/>
                        </w:rPr>
                        <w:t>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Wingdings 3" w:ascii="Papyrus;Viner Hand ITC" w:hAnsi="Papyrus;Viner Hand ITC" w:cs="Papyrus;Viner Hand ITC"/>
                          <w:color w:val="000000"/>
                          <w:lang w:bidi="ar-SA" w:val="de-DE"/>
                        </w:rPr>
                        <w:t>den+n</w:t>
                      </w:r>
                    </w:p>
                  </w:txbxContent>
                </v:textbox>
                <v:imagedata r:id="rId15" o:detectmouseclick="t"/>
                <v:stroke color="#00ccff" weight="158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308610" cy="407670"/>
                <wp:effectExtent l="11430" t="18415" r="1206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18pt;margin-top:7.55pt;width:24.25pt;height:32.05pt;mso-wrap-style:none;v-text-anchor:middle" type="_x0000_t183">
                <v:fill o:detectmouseclick="t" type="solid" color2="#00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342900" cy="407670"/>
                <wp:effectExtent l="12700" t="17145" r="13335" b="177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dea3c8"/>
                        </a:solidFill>
                        <a:ln w="9360">
                          <a:solidFill>
                            <a:srgbClr val="a1d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a3c8" stroked="t" o:allowincell="f" style="position:absolute;margin-left:90pt;margin-top:7.55pt;width:26.95pt;height:32.05pt;mso-wrap-style:none;v-text-anchor:middle" type="_x0000_t183">
                <v:fill o:detectmouseclick="t" type="solid" color2="#215c37"/>
                <v:stroke color="#a1da8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342900" cy="407670"/>
                <wp:effectExtent l="12700" t="17145" r="1333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75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72b5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b5cc" stroked="t" o:allowincell="f" style="position:absolute;margin-left:45pt;margin-top:7.55pt;width:26.95pt;height:32.05pt;mso-wrap-style:none;v-text-anchor:middle" type="_x0000_t183">
                <v:fill o:detectmouseclick="t" type="solid" color2="#8d4a33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3429000" cy="4225925"/>
                <wp:effectExtent l="12700" t="17145" r="123190" b="1257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2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63080 h 2395800"/>
                            <a:gd name="textAreaBottom" fmla="*/ 2232720 h 239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36"/>
                              </a:moveTo>
                              <a:cubicBezTo>
                                <a:pt x="7200" y="-1871"/>
                                <a:pt x="14400" y="3343"/>
                                <a:pt x="21600" y="736"/>
                              </a:cubicBezTo>
                              <a:lnTo>
                                <a:pt x="21600" y="20864"/>
                              </a:lnTo>
                              <a:cubicBezTo>
                                <a:pt x="14400" y="23471"/>
                                <a:pt x="7200" y="18257"/>
                                <a:pt x="0" y="20864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25560">
                          <a:solidFill>
                            <a:srgbClr val="b382c7"/>
                          </a:solidFill>
                          <a:prstDash val="lgDashDot"/>
                          <a:miter/>
                        </a:ln>
                        <a:effectLst>
                          <a:outerShdw dist="155280" dir="2700000" blurRad="0" rotWithShape="0">
                            <a:srgbClr val="f9de4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rgänze bit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Tisch kommt ______ _______Sessel und _____ Stuh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Ball rollt _________ _______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ie Katze rennt _______ _______ Sess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ie Vase kommt ________ ________ Lam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Der Teppich kommt _______ ______ Ti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Man stellt die Lampe ______ ______ B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de-DE" w:bidi="ar-SA"/>
                              </w:rPr>
                              <w:t>Man hängt die Uhr ______ ______ Wand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05pt;width:269.95pt;height:332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Ergänze bitte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Tisch kommt ______ _______Sessel und _____ Stuh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Ball rollt _________ _______ Tis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ie Katze rennt _______ _______ Sesse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ie Vase kommt ________ ________ Lamp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Der Teppich kommt _______ ______ Tis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Man stellt die Lampe ______ ______ Buch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de-DE" w:bidi="ar-SA"/>
                        </w:rPr>
                        <w:t>Man hängt die Uhr ______ ______ Wand.</w:t>
                      </w:r>
                    </w:p>
                  </w:txbxContent>
                </v:textbox>
                <v:imagedata r:id="rId17" o:detectmouseclick="t"/>
                <v:stroke color="#b382c7" weight="25560" dashstyle="longdashdot" joinstyle="miter" endcap="flat"/>
                <v:shadow on="t" obscured="f" color="#f9de4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ate:jec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englishexercises.org/makeagame/my_documents/my_pictures/2010/mar/214_Prepositions.JP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tx.english-ch.com/teacher/jocelyn/prep%20postin%201.jp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Ravie">
    <w:charset w:val="01"/>
    <w:family w:val="roman"/>
    <w:pitch w:val="default"/>
  </w:font>
  <w:font w:name="Wingdings 3">
    <w:charset w:val="02"/>
    <w:family w:val="roman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yperlink" Target="http://www.englishexercises.org/makeagame/my_documents/my_pictures/2010/mar/214_Prepositions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25:00Z</dcterms:created>
  <dc:creator>Ritus</dc:creator>
  <dc:description/>
  <cp:keywords/>
  <dc:language>en-US</dc:language>
  <cp:lastModifiedBy>Selda SEKENDUR</cp:lastModifiedBy>
  <dcterms:modified xsi:type="dcterms:W3CDTF">2020-10-22T16:22:00Z</dcterms:modified>
  <cp:revision>2</cp:revision>
  <dc:subject/>
  <dc:title/>
</cp:coreProperties>
</file>