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Der Alltag - Perfek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Unterschreibe bitte die Bilder mit den Aktivit</w:t>
      </w:r>
      <w:r>
        <w:rPr>
          <w:rFonts w:cs="Tahoma"/>
          <w:b/>
          <w:bCs/>
          <w:sz w:val="28"/>
          <w:szCs w:val="28"/>
        </w:rPr>
        <w:t>ä</w:t>
      </w:r>
      <w:r>
        <w:rPr>
          <w:b/>
          <w:bCs/>
          <w:sz w:val="28"/>
          <w:szCs w:val="28"/>
        </w:rPr>
        <w:t>ten oben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fahren          anrufen         lesen          essen        arbeiten         hören          einkaufen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ab/>
        <w:tab/>
        <w:t>kochen</w:t>
        <w:tab/>
        <w:tab/>
        <w:t xml:space="preserve">   lernen            schlafen            trinken          spie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459230</wp:posOffset>
            </wp:positionV>
            <wp:extent cx="1022350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68095</wp:posOffset>
            </wp:positionH>
            <wp:positionV relativeFrom="paragraph">
              <wp:posOffset>1428115</wp:posOffset>
            </wp:positionV>
            <wp:extent cx="856615" cy="61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2685</wp:posOffset>
            </wp:positionH>
            <wp:positionV relativeFrom="paragraph">
              <wp:posOffset>1397635</wp:posOffset>
            </wp:positionV>
            <wp:extent cx="724535" cy="749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33115</wp:posOffset>
            </wp:positionH>
            <wp:positionV relativeFrom="paragraph">
              <wp:posOffset>1438275</wp:posOffset>
            </wp:positionV>
            <wp:extent cx="839470" cy="702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94935</wp:posOffset>
            </wp:positionH>
            <wp:positionV relativeFrom="paragraph">
              <wp:posOffset>142875</wp:posOffset>
            </wp:positionV>
            <wp:extent cx="696595" cy="742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08075</wp:posOffset>
            </wp:positionH>
            <wp:positionV relativeFrom="paragraph">
              <wp:posOffset>157480</wp:posOffset>
            </wp:positionV>
            <wp:extent cx="849630" cy="6934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63415</wp:posOffset>
            </wp:positionH>
            <wp:positionV relativeFrom="paragraph">
              <wp:posOffset>1476375</wp:posOffset>
            </wp:positionV>
            <wp:extent cx="769620" cy="6426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51130</wp:posOffset>
            </wp:positionV>
            <wp:extent cx="790575" cy="7105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81915</wp:posOffset>
            </wp:positionV>
            <wp:extent cx="708660" cy="817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27070</wp:posOffset>
            </wp:positionH>
            <wp:positionV relativeFrom="paragraph">
              <wp:posOffset>88265</wp:posOffset>
            </wp:positionV>
            <wp:extent cx="800735" cy="842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69410</wp:posOffset>
            </wp:positionH>
            <wp:positionV relativeFrom="paragraph">
              <wp:posOffset>128905</wp:posOffset>
            </wp:positionV>
            <wp:extent cx="831850" cy="8807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….............     2. …..................    3. ….................    4. …...............  5. …................ 6. …...............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125095</wp:posOffset>
            </wp:positionV>
            <wp:extent cx="640715" cy="823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7. …...............   8. …................... 9. ….................... 10. …................  11. …..............  12. 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Erg</w:t>
      </w:r>
      <w:r>
        <w:rPr>
          <w:rFonts w:cs="Tahoma"/>
          <w:b/>
          <w:bCs/>
          <w:sz w:val="28"/>
          <w:szCs w:val="28"/>
        </w:rPr>
        <w:t>ä</w:t>
      </w:r>
      <w:r>
        <w:rPr>
          <w:b/>
          <w:bCs/>
          <w:sz w:val="28"/>
          <w:szCs w:val="28"/>
        </w:rPr>
        <w:t>nze die S</w:t>
      </w:r>
      <w:r>
        <w:rPr>
          <w:rFonts w:cs="Tahoma"/>
          <w:b/>
          <w:bCs/>
          <w:sz w:val="28"/>
          <w:szCs w:val="28"/>
        </w:rPr>
        <w:t>ätze im Perfekt!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1. Wir ….......... gestern im Supermarkt …....................... 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Er …............ mit dem Auto zur Schule …...................... .</w:t>
      </w:r>
    </w:p>
    <w:p>
      <w:pPr>
        <w:pStyle w:val="Normal"/>
        <w:ind w:left="-1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Ich ….............. eine leckere Tomatensuppe für ganze Familie ….....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Im Sommer …............... wir sehr oft im Garten ….....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5.  Du …............ ein interessantes Buch …..........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6. Zum Frühstück ….............. es ein Glas Milch ….....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7. Ich …............... dich gestern 3 mal …...................... . Du warst nicht d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. Ich bekam eine neue CD. Ich …............. eine fantastische Musik …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9. Ihr wart sehr müde. Ihr …............. sehr schnell ein..........................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0. Er ….............. am Computer …...........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1. Nach der Schule …................... sie noch einige Stunden ….................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2. Du warst hungrig. Du ….......... einen Schnitzel mit Kartoffeln …..................... 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14:00Z</dcterms:created>
  <dc:creator>oem</dc:creator>
  <dc:description/>
  <cp:keywords/>
  <dc:language>en-US</dc:language>
  <cp:lastModifiedBy>oem</cp:lastModifiedBy>
  <dcterms:modified xsi:type="dcterms:W3CDTF">2021-12-08T17:38:00Z</dcterms:modified>
  <cp:revision>3</cp:revision>
  <dc:subject/>
  <dc:title/>
</cp:coreProperties>
</file>