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-567055</wp:posOffset>
                </wp:positionV>
                <wp:extent cx="0" cy="6524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44.65pt" to="314.7pt,4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788400" cy="594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8320" cy="5942160"/>
                          <a:chOff x="0" y="0"/>
                          <a:chExt cx="878832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000" y="0"/>
                            <a:ext cx="846252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480" y="1718280"/>
                            <a:ext cx="286200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7560" y="0"/>
                            <a:ext cx="367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el im Haus: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46360"/>
                            <a:ext cx="385632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) Der Kleiderschrank       2) Der Schreibtisch        3) Das Bett / Das Ehebet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4) Die Gardine        5) Der Nachttisch        6) Der Teppich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7) Die Nachttischlamp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8) Der Schreibtischstuhl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9) Der Computer         10) Das Fenster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410040"/>
                            <a:ext cx="2985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Das Schlafzimmer: Im Schlafzimmer ist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3911760"/>
                            <a:ext cx="262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Wohnzimmer - Royalty-Free Vektor-Clipar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17280" y="1095480"/>
                            <a:ext cx="205164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8600" y="366480"/>
                            <a:ext cx="26550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Wohnzimmer: Im Wohnzimmer ist..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575280"/>
                            <a:ext cx="50400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Sof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2) Der Sesse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    3) Die Gardin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) Das Bi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) Die Kommode            6) Die Blumen            7)Der Fernseher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Badezimmer. Duschkabine - Vector-Clipart / Vektorgrafi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0520" y="4019040"/>
                            <a:ext cx="162576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3646080"/>
                            <a:ext cx="40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3770640"/>
                            <a:ext cx="2675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Badezimmer: Im Badezimmer is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080"/>
                            <a:ext cx="203724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) Die Dusch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2) Der Spieg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) Die Toilette/ Das W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) Das Waschbeck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) Das Handtu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) Das Toilettenpapier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7400" y="3956040"/>
                            <a:ext cx="233316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3120" y="2774880"/>
                            <a:ext cx="38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8840" y="2836080"/>
                            <a:ext cx="2026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ie K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he: In der K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he is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126240"/>
                            <a:ext cx="356364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lschrank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) Der Her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) Der Backof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) Das Geschirr         5) Die Lampe              6) Das S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beck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7) Der Tis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8) Der Stuhl           9) Die Dunstabzugshaub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pt;height:467.9pt" coordorigin="0,0" coordsize="13840,9358">
                <v:rect id="shape_0" stroked="f" o:allowincell="f" style="position:absolute;left:14;top:0;width:13326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;top:2706;width:4506;height:28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5;top:0;width:578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el im Ha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333;width:6072;height:1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) Der Kleiderschrank       2) Der Schreibtisch        3) Das Bett / Das Ehebet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4) Die Gardine        5) Der Nachttisch        6) Der Teppich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7) Die Nachttischlamp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8) Der Schreibtischstuhl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9) Der Computer         10) Das Fen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646;width:470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Das Schlafzimmer: Im Schlafzimmer ist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6160;width:413;height:4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2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2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4456;width:413;height:41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725;width:3230;height:24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577;width:4180;height:6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Wohnzimmer: Im Wohnzimmer ist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906;width:7936;height:10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Sof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2) Der Sesse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    3) Die Gardin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) Das Bi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) Die Kommode            6) Die Blumen            7)Der Fernse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6329;width:2559;height:271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4,5742" to="6429,5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6;top:5938;width:4212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Badezimmer: Im Badezimmer ist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19;width:3207;height:2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) Die Dusch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2) Der Spieg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) Die Toilette/ Das W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) Das Waschbeck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) Das Handtu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6) Das Toilettenpap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6230;width:3673;height:283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430,4370" to="12451,4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4;top:4466;width:3190;height:6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ie K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he: In der K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he ist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4923;width:5611;height:1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K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lschrank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) Der Her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) Der Backof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) Das Geschirr         5) Die Lampe              6) Das Sp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beck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7) Der Tisch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8) Der Stuhl           9) Die Dunstabzugsha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7280</wp:posOffset>
                </wp:positionH>
                <wp:positionV relativeFrom="paragraph">
                  <wp:posOffset>3026410</wp:posOffset>
                </wp:positionV>
                <wp:extent cx="914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238.3pt" to="633.55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877810" cy="5915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880" cy="5915520"/>
                          <a:chOff x="0" y="0"/>
                          <a:chExt cx="7877880" cy="591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877880" cy="59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3174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was?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4400"/>
                            <a:ext cx="41306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in + feminin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in d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 (z.B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in d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9999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ch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in + Neutrum / maskulin = in dem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 (z.B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>i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9999"/>
                                  <w:lang w:val="de-DE" w:bidi="ar-SA"/>
                                </w:rPr>
                                <w:t xml:space="preserve"> Badezimmer)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274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648360"/>
                            <a:ext cx="703656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Fernseher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Fernseher ist im Wohnzimm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as Bett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Bett 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Herd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Herd 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as Sofa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Sofa 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Wo ist das Waschbecken?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Waschbecken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Backofen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Backofen 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Computer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Computer 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ie Dusche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ie Dusche 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Schreibtisch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Schreibtisch 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Spiegel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Spiegel 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lschrank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lschrank 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er Kleiderschrank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er Kleiderschrank 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ist das Geschirr?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as Geschirr _____________________________________________________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111480"/>
                            <a:ext cx="2073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 bist du am liebsten?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3759840"/>
                            <a:ext cx="3046680" cy="1839600"/>
                          </a:xfrm>
                          <a:prstGeom prst="wedgeEllipseCallout">
                            <a:avLst>
                              <a:gd name="adj1" fmla="val -49476"/>
                              <a:gd name="adj2" fmla="val 5365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ch bin am liebsten im Wohnzimmer. Da kann ich mit meiner Familie oder mit Freunden fernsehen und mich unterhalten. Das Wohnzimmer ist gr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, jeder hat Platz auf einem Sofa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3199680"/>
                            <a:ext cx="2722320" cy="1371600"/>
                          </a:xfrm>
                          <a:prstGeom prst="wedgeEllipseCallout">
                            <a:avLst>
                              <a:gd name="adj1" fmla="val -2541"/>
                              <a:gd name="adj2" fmla="val 5351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ch bin am liebsten im Schlafzimmer. Dort habe ich meine Ruhe. Ich kann Musik 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en und meine Hausaufgaben machen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4160" y="4084920"/>
                            <a:ext cx="2853720" cy="777960"/>
                          </a:xfrm>
                          <a:prstGeom prst="wedgeEllipseCallout">
                            <a:avLst>
                              <a:gd name="adj1" fmla="val -30208"/>
                              <a:gd name="adj2" fmla="val 7959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ch bin am liebsten in der K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he. Ich koche und backe gerne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5511240"/>
                            <a:ext cx="23781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und du? Wo bist du am liebsten?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3pt;height:465.8pt" coordorigin="0,0" coordsize="12406,9316">
                <v:rect id="shape_0" stroked="f" o:allowincell="f" style="position:absolute;left:0;top:0;width:12405;height:9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58;top:0;width:499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wa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306;width:6504;height:8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in + feminin =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in der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 (z.B.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in der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9999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ch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in + Neutrum / maskulin = in dem =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i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 (z.B.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i/>
                            <w:i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>im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9999"/>
                            <w:lang w:val="de-DE" w:bidi="ar-SA"/>
                          </w:rPr>
                          <w:t xml:space="preserve"> Badezimm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7;width:431;height:4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021;width:11080;height:36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Fernseher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Fernseher ist im Wohnzimm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as Bett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Bett ____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Herd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Herd ___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as Sofa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Sofa ___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Wo ist das Waschbecken?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Waschbecken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Backofen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Backofen 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Computer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Computer 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ie Dusche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ie Dusche _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Schreibtisch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Schreibtisch 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Spiegel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Spiegel _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lschrank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lschrank 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er Kleiderschrank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er Kleiderschrank 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ist das Geschirr?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as Geschirr ______________________________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4900;width:326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o bist du am liebst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409;top:5921;width:4797;height:2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ch bin am liebsten im Wohnzimmer. Da kann ich mit meiner Familie oder mit Freunden fernsehen und mich unterhalten. Das Wohnzimmer ist gr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, jeder hat Platz auf einem Sofa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4751;top:5039;width:4286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ch bin am liebsten im Schlafzimmer. Dort habe ich meine Ruhe. Ich kann Musik h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ö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en und meine Hausaufgaben mache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7912;top:6433;width:4493;height:1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ch bin am liebsten in der K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ü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he. Ich koche und backe gern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8268;top:8679;width:3744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und du? Wo bist du am liebst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6:00Z</dcterms:created>
  <dc:creator>Anke</dc:creator>
  <dc:description/>
  <cp:keywords/>
  <dc:language>en-US</dc:language>
  <cp:lastModifiedBy>Anke</cp:lastModifiedBy>
  <dcterms:modified xsi:type="dcterms:W3CDTF">2015-01-08T11:00:00Z</dcterms:modified>
  <cp:revision>1</cp:revision>
  <dc:subject/>
  <dc:title> </dc:title>
</cp:coreProperties>
</file>