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-301625</wp:posOffset>
                </wp:positionV>
                <wp:extent cx="7023100" cy="10462895"/>
                <wp:effectExtent l="50800" t="32385" r="50800" b="501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3240" cy="10463040"/>
                          <a:chOff x="0" y="0"/>
                          <a:chExt cx="7023240" cy="10463040"/>
                        </a:xfrm>
                      </wpg:grpSpPr>
                      <wpg:grpSp>
                        <wpg:cNvGrpSpPr/>
                        <wpg:grpSpPr>
                          <a:xfrm>
                            <a:off x="0" y="192960"/>
                            <a:ext cx="7023240" cy="1026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23240" cy="10269720"/>
                            </a:xfrm>
                            <a:prstGeom prst="rect">
                              <a:avLst/>
                            </a:prstGeom>
                            <a:noFill/>
                            <a:ln w="101520">
                              <a:solidFill>
                                <a:srgbClr val="9933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6640560" y="9879120"/>
                              <a:ext cx="451440" cy="129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pacing w:val="1"/>
                                    <w:szCs w:val="24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mkhom</w:t>
                                </w:r>
                              </w:p>
                            </w:txbxContent>
                          </wps:txbx>
                          <wps:bodyPr wrap="none" lIns="158760" rIns="158760" tIns="47880" bIns="478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48720" y="0"/>
                            <a:ext cx="3925080" cy="84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5080" cy="84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cc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0040" y="152280"/>
                              <a:ext cx="3422520" cy="509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pacing w:val="1"/>
                                    <w:szCs w:val="24"/>
                                    <w:rFonts w:ascii="Snap ITC" w:hAnsi="Snap ITC" w:eastAsia="Snap ITC" w:cs="Snap ITC"/>
                                    <w:lang w:val="en-US" w:bidi="hi-IN"/>
                                  </w:rPr>
                                  <w:t>die Famili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3.75pt;width:558.45pt;height:823.85pt" coordorigin="-144,-475" coordsize="11169,16477">
                <v:group id="shape_0" style="position:absolute;left:-144;top:-171;width:11169;height:16173">
                  <v:rect id="shape_0" stroked="t" o:allowincell="f" style="position:absolute;left:-144;top:-171;width:11059;height:16172;mso-wrap-style:none;v-text-anchor:middle;mso-position-horizontal:center">
                    <v:fill o:detectmouseclick="t" on="false"/>
                    <v:stroke color="#9933ff" weight="101520" joinstyle="miter" endcap="flat"/>
                    <w10:wrap type="none"/>
                  </v:rect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a5a5a5" stroked="f" o:allowincell="f" style="position:absolute;left:10314;top:15386;width:710;height:203;mso-wrap-style:none;v-text-anchor:middle;rotation:270;mso-position-horizontal:center" type="_x0000_t136">
                    <v:path textpathok="t"/>
                    <v:textpath on="t" fitshape="t" string="mkhom" style="font-family:&quot;Comic Sans MS&quot;;font-size:12pt"/>
                    <v:fill o:detectmouseclick="t" type="solid" color2="#5a5a5a"/>
                    <v:stroke color="#3465a4" joinstyle="round" endcap="flat"/>
                    <w10:wrap type="none"/>
                  </v:shape>
                </v:group>
                <v:group id="shape_0" style="position:absolute;left:2295;top:-475;width:6181;height:1323">
                  <v:rect id="shape_0" fillcolor="white" stroked="t" o:allowincell="f" style="position:absolute;left:2295;top:-475;width:6180;height:1322;mso-wrap-style:none;v-text-anchor:middle;mso-position-horizontal:center">
                    <v:fill o:detectmouseclick="t" type="solid" color2="black"/>
                    <v:stroke color="#cc66ff" weight="63360" joinstyle="miter" endcap="flat"/>
                    <w10:wrap type="none"/>
                  </v:rect>
                  <v:shape id="shape_0" fillcolor="#fc9fcb" stroked="t" o:allowincell="f" style="position:absolute;left:2657;top:-235;width:5389;height:801;mso-wrap-style:none;v-text-anchor:middle;mso-position-horizontal:center" type="_x0000_t136">
                    <v:path textpathok="t"/>
                    <v:textpath on="t" fitshape="t" string="die Familie" style="font-family:&quot;Snap ITC&quot;;font-size:12pt"/>
                    <v:fill o:detectmouseclick="t" color2="#f8b049"/>
                    <v:stroke color="#9933ff" weight="25560" joinstyle="miter" endcap="flat"/>
                    <v:shadow on="t" obscured="f" color="#b8cce4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50390</wp:posOffset>
            </wp:positionH>
            <wp:positionV relativeFrom="paragraph">
              <wp:posOffset>883285</wp:posOffset>
            </wp:positionV>
            <wp:extent cx="3260090" cy="3533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43" t="3298" r="1462" b="6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4610</wp:posOffset>
                </wp:positionH>
                <wp:positionV relativeFrom="paragraph">
                  <wp:posOffset>296545</wp:posOffset>
                </wp:positionV>
                <wp:extent cx="1758315" cy="491490"/>
                <wp:effectExtent l="13970" t="12700" r="1270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240" cy="491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cc"/>
                        </a:solidFill>
                        <a:ln w="25560">
                          <a:solidFill>
                            <a:srgbClr val="cc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der Großvater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304.3pt;margin-top:23.35pt;width:138.4pt;height:3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>der Großvater</w:t>
                      </w:r>
                    </w:p>
                  </w:txbxContent>
                </v:textbox>
                <v:fill o:detectmouseclick="t" type="solid" color2="#000033"/>
                <v:stroke color="#cc66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2360</wp:posOffset>
                </wp:positionH>
                <wp:positionV relativeFrom="paragraph">
                  <wp:posOffset>2140585</wp:posOffset>
                </wp:positionV>
                <wp:extent cx="1758315" cy="491490"/>
                <wp:effectExtent l="13970" t="12700" r="1270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240" cy="491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cc"/>
                        </a:solidFill>
                        <a:ln w="25560">
                          <a:solidFill>
                            <a:srgbClr val="cc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die Mutter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386.8pt;margin-top:168.55pt;width:138.4pt;height:3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>die Mutter</w:t>
                      </w:r>
                    </w:p>
                  </w:txbxContent>
                </v:textbox>
                <v:fill o:detectmouseclick="t" type="solid" color2="#000033"/>
                <v:stroke color="#cc66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9080</wp:posOffset>
                </wp:positionH>
                <wp:positionV relativeFrom="paragraph">
                  <wp:posOffset>130810</wp:posOffset>
                </wp:positionV>
                <wp:extent cx="1758315" cy="491490"/>
                <wp:effectExtent l="13970" t="12700" r="1270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240" cy="491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cc"/>
                        </a:solidFill>
                        <a:ln w="25560">
                          <a:solidFill>
                            <a:srgbClr val="cc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die Großmutter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20.4pt;margin-top:10.3pt;width:138.4pt;height:3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>die Großmutter</w:t>
                      </w:r>
                    </w:p>
                  </w:txbxContent>
                </v:textbox>
                <v:fill o:detectmouseclick="t" type="solid" color2="#000033"/>
                <v:stroke color="#cc66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750</wp:posOffset>
                </wp:positionH>
                <wp:positionV relativeFrom="paragraph">
                  <wp:posOffset>2531110</wp:posOffset>
                </wp:positionV>
                <wp:extent cx="1758315" cy="491490"/>
                <wp:effectExtent l="13335" t="12700" r="12700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240" cy="491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cc"/>
                        </a:solidFill>
                        <a:ln w="25560">
                          <a:solidFill>
                            <a:srgbClr val="cc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der Vater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2.5pt;margin-top:199.3pt;width:138.4pt;height:3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>der Vater</w:t>
                      </w:r>
                    </w:p>
                  </w:txbxContent>
                </v:textbox>
                <v:fill o:detectmouseclick="t" type="solid" color2="#000033"/>
                <v:stroke color="#cc66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79825</wp:posOffset>
                </wp:positionH>
                <wp:positionV relativeFrom="paragraph">
                  <wp:posOffset>683260</wp:posOffset>
                </wp:positionV>
                <wp:extent cx="248285" cy="495935"/>
                <wp:effectExtent l="0" t="5715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400" cy="496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669900"/>
                          </a:solidFill>
                          <a:miter/>
                          <a:headEnd len="med" type="oval" w="med"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9.75pt;margin-top:53.8pt;width:19.45pt;height:39.05pt;flip:x" type="_x0000_t32">
                <v:stroke color="#669900" weight="38160" startarrow="oval" endarrow="block" startarrowwidth="medium" startarrowlength="medium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22575</wp:posOffset>
                </wp:positionH>
                <wp:positionV relativeFrom="paragraph">
                  <wp:posOffset>622300</wp:posOffset>
                </wp:positionV>
                <wp:extent cx="124460" cy="728345"/>
                <wp:effectExtent l="57150" t="57150" r="6223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20" cy="728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669900"/>
                          </a:solidFill>
                          <a:miter/>
                          <a:headEnd len="med" type="oval" w="med"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25pt;margin-top:49pt;width:9.8pt;height:57.3pt" type="_x0000_t32">
                <v:stroke color="#669900" weight="38160" startarrow="oval" endarrow="block" startarrowwidth="medium" startarrowlength="medium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01090</wp:posOffset>
                </wp:positionH>
                <wp:positionV relativeFrom="paragraph">
                  <wp:posOffset>1626235</wp:posOffset>
                </wp:positionV>
                <wp:extent cx="874395" cy="905510"/>
                <wp:effectExtent l="57150" t="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74440" cy="906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669900"/>
                          </a:solidFill>
                          <a:miter/>
                          <a:headEnd len="med" type="oval" w="med"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7pt;margin-top:128.05pt;width:68.8pt;height:71.25pt;flip:y" type="_x0000_t32">
                <v:stroke color="#669900" weight="38160" startarrow="oval" endarrow="block" startarrowwidth="medium" startarrowlength="medium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41875</wp:posOffset>
                </wp:positionH>
                <wp:positionV relativeFrom="paragraph">
                  <wp:posOffset>1905</wp:posOffset>
                </wp:positionV>
                <wp:extent cx="696595" cy="372110"/>
                <wp:effectExtent l="0" t="0" r="57150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96960" cy="372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669900"/>
                          </a:solidFill>
                          <a:miter/>
                          <a:headEnd len="med" type="oval" w="med"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25pt;margin-top:0.15pt;width:54.75pt;height:29.25pt;flip:xy" type="_x0000_t32">
                <v:stroke color="#669900" weight="38160" startarrow="oval" endarrow="block" startarrowwidth="medium" startarrowlength="medium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pict>
          <v:shape id="shape_0" fillcolor="#a5a5a5" stroked="f" o:allowincell="f" style="position:absolute;margin-left:558.15pt;margin-top:734.25pt;width:34.6pt;height:9.9pt;mso-wrap-style:none;v-text-anchor:middle;rotation:270" type="_x0000_t136">
            <v:path textpathok="t"/>
            <v:textpath on="t" fitshape="t" string="mkhom" style="font-family:&quot;Comic Sans MS&quot;;font-size:12pt"/>
            <v:fill o:detectmouseclick="t" type="solid" color2="#5a5a5a"/>
            <v:stroke color="#3465a4" joinstyle="round" endcap="flat"/>
            <w10:wrap type="none"/>
          </v:shape>
        </w:pic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9520</wp:posOffset>
                </wp:positionH>
                <wp:positionV relativeFrom="paragraph">
                  <wp:posOffset>62865</wp:posOffset>
                </wp:positionV>
                <wp:extent cx="1042035" cy="356870"/>
                <wp:effectExtent l="0" t="28575" r="5715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2200" cy="357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669900"/>
                          </a:solidFill>
                          <a:miter/>
                          <a:headEnd len="med" type="oval" w="med"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6pt;margin-top:4.95pt;width:81.95pt;height:28pt;flip:xy" type="_x0000_t32">
                <v:stroke color="#669900" weight="38160" startarrow="oval" endarrow="block" startarrowwidth="medium" startarrowlength="medium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25320</wp:posOffset>
                </wp:positionH>
                <wp:positionV relativeFrom="paragraph">
                  <wp:posOffset>102235</wp:posOffset>
                </wp:positionV>
                <wp:extent cx="810895" cy="377190"/>
                <wp:effectExtent l="57150" t="6350" r="0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11440" cy="377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669900"/>
                          </a:solidFill>
                          <a:miter/>
                          <a:headEnd len="med" type="oval" w="med"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6pt;margin-top:8.05pt;width:63.85pt;height:29.65pt;flip:y" type="_x0000_t32">
                <v:stroke color="#669900" weight="38160" startarrow="oval" endarrow="block" startarrowwidth="medium" startarrowlength="medium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36465</wp:posOffset>
                </wp:positionH>
                <wp:positionV relativeFrom="paragraph">
                  <wp:posOffset>-1270</wp:posOffset>
                </wp:positionV>
                <wp:extent cx="1758315" cy="491490"/>
                <wp:effectExtent l="13335" t="12700" r="12700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240" cy="491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cc"/>
                        </a:solidFill>
                        <a:ln w="25560">
                          <a:solidFill>
                            <a:srgbClr val="cc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die Tochter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372.95pt;margin-top:-0.1pt;width:138.4pt;height:3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>die Tochter</w:t>
                      </w:r>
                    </w:p>
                  </w:txbxContent>
                </v:textbox>
                <v:fill o:detectmouseclick="t" type="solid" color2="#000033"/>
                <v:stroke color="#cc66ff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650</wp:posOffset>
                </wp:positionH>
                <wp:positionV relativeFrom="paragraph">
                  <wp:posOffset>70485</wp:posOffset>
                </wp:positionV>
                <wp:extent cx="1758315" cy="491490"/>
                <wp:effectExtent l="13335" t="12700" r="12700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240" cy="491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cc"/>
                        </a:solidFill>
                        <a:ln w="25560">
                          <a:solidFill>
                            <a:srgbClr val="cc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der Soh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9.5pt;margin-top:5.55pt;width:138.4pt;height:3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>der Sohn</w:t>
                      </w:r>
                    </w:p>
                  </w:txbxContent>
                </v:textbox>
                <v:fill o:detectmouseclick="t" type="solid" color2="#000033"/>
                <v:stroke color="#cc66ff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890895</wp:posOffset>
            </wp:positionH>
            <wp:positionV relativeFrom="paragraph">
              <wp:posOffset>46990</wp:posOffset>
            </wp:positionV>
            <wp:extent cx="949325" cy="137350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880" t="-5" r="936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04110</wp:posOffset>
            </wp:positionH>
            <wp:positionV relativeFrom="paragraph">
              <wp:posOffset>65405</wp:posOffset>
            </wp:positionV>
            <wp:extent cx="1301115" cy="228346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229" t="-5" r="19477" b="6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8150</wp:posOffset>
            </wp:positionH>
            <wp:positionV relativeFrom="paragraph">
              <wp:posOffset>44450</wp:posOffset>
            </wp:positionV>
            <wp:extent cx="1155700" cy="241109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544" t="-5" r="2034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075</wp:posOffset>
                </wp:positionH>
                <wp:positionV relativeFrom="paragraph">
                  <wp:posOffset>2392045</wp:posOffset>
                </wp:positionV>
                <wp:extent cx="1758315" cy="491490"/>
                <wp:effectExtent l="13970" t="12700" r="12700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240" cy="491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cc"/>
                        </a:solidFill>
                        <a:ln w="25560">
                          <a:solidFill>
                            <a:srgbClr val="cc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die Eltern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vertAlign w:val="superscript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*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7.25pt;margin-top:188.35pt;width:138.4pt;height:3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>die Eltern</w:t>
                      </w:r>
                      <w:r>
                        <w:rPr>
                          <w:kern w:val="2"/>
                          <w:sz w:val="32"/>
                          <w:szCs w:val="32"/>
                          <w:vertAlign w:val="superscript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>*</w:t>
                      </w:r>
                    </w:p>
                  </w:txbxContent>
                </v:textbox>
                <v:fill o:detectmouseclick="t" type="solid" color2="#000033"/>
                <v:stroke color="#cc66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32580</wp:posOffset>
                </wp:positionH>
                <wp:positionV relativeFrom="paragraph">
                  <wp:posOffset>44450</wp:posOffset>
                </wp:positionV>
                <wp:extent cx="1758315" cy="491490"/>
                <wp:effectExtent l="13335" t="12700" r="12700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240" cy="491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cc"/>
                        </a:solidFill>
                        <a:ln w="25560">
                          <a:solidFill>
                            <a:srgbClr val="cc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die Kinder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vertAlign w:val="superscript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*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325.4pt;margin-top:3.5pt;width:138.4pt;height:3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>die Kinder</w:t>
                      </w:r>
                      <w:r>
                        <w:rPr>
                          <w:kern w:val="2"/>
                          <w:sz w:val="32"/>
                          <w:szCs w:val="32"/>
                          <w:vertAlign w:val="superscript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>*</w:t>
                      </w:r>
                    </w:p>
                  </w:txbxContent>
                </v:textbox>
                <v:fill o:detectmouseclick="t" type="solid" color2="#000033"/>
                <v:stroke color="#cc66ff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78655</wp:posOffset>
                </wp:positionH>
                <wp:positionV relativeFrom="paragraph">
                  <wp:posOffset>153670</wp:posOffset>
                </wp:positionV>
                <wp:extent cx="1758315" cy="491490"/>
                <wp:effectExtent l="13970" t="12700" r="12700" b="13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240" cy="491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cc"/>
                        </a:solidFill>
                        <a:ln w="25560">
                          <a:solidFill>
                            <a:srgbClr val="cc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der Enkelsoh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352.65pt;margin-top:12.1pt;width:138.4pt;height:3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>der Enkelsohn</w:t>
                      </w:r>
                    </w:p>
                  </w:txbxContent>
                </v:textbox>
                <v:fill o:detectmouseclick="t" type="solid" color2="#000033"/>
                <v:stroke color="#cc66ff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10480</wp:posOffset>
                </wp:positionH>
                <wp:positionV relativeFrom="paragraph">
                  <wp:posOffset>2540</wp:posOffset>
                </wp:positionV>
                <wp:extent cx="513080" cy="299720"/>
                <wp:effectExtent l="57150" t="5715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3360" cy="300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669900"/>
                          </a:solidFill>
                          <a:miter/>
                          <a:headEnd len="med" type="oval" w="med"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4pt;margin-top:0.2pt;width:40.35pt;height:23.6pt" type="_x0000_t32">
                <v:stroke color="#669900" weight="38160" startarrow="oval" endarrow="block" startarrowwidth="medium" startarrowlength="medium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067300</wp:posOffset>
            </wp:positionH>
            <wp:positionV relativeFrom="paragraph">
              <wp:posOffset>14605</wp:posOffset>
            </wp:positionV>
            <wp:extent cx="1479550" cy="235902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222" t="-5" r="15328" b="2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31695</wp:posOffset>
                </wp:positionH>
                <wp:positionV relativeFrom="paragraph">
                  <wp:posOffset>99695</wp:posOffset>
                </wp:positionV>
                <wp:extent cx="1758315" cy="491490"/>
                <wp:effectExtent l="13335" t="12700" r="12700" b="133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240" cy="491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cc"/>
                        </a:solidFill>
                        <a:ln w="25560">
                          <a:solidFill>
                            <a:srgbClr val="cc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die Großeltern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vertAlign w:val="superscript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*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67.85pt;margin-top:7.85pt;width:138.4pt;height:3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>die Großeltern</w:t>
                      </w:r>
                      <w:r>
                        <w:rPr>
                          <w:kern w:val="2"/>
                          <w:sz w:val="32"/>
                          <w:szCs w:val="32"/>
                          <w:vertAlign w:val="superscript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>*</w:t>
                      </w:r>
                    </w:p>
                  </w:txbxContent>
                </v:textbox>
                <v:fill o:detectmouseclick="t" type="solid" color2="#000033"/>
                <v:stroke color="#cc66ff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pict>
          <v:shape id="shape_0" fillcolor="#a5a5a5" stroked="f" o:allowincell="f" style="position:absolute;margin-left:558.15pt;margin-top:734.25pt;width:34.6pt;height:9.9pt;mso-wrap-style:none;v-text-anchor:middle;rotation:270" type="_x0000_t136">
            <v:path textpathok="t"/>
            <v:textpath on="t" fitshape="t" string="mkhom" style="font-family:&quot;Comic Sans MS&quot;;font-size:12pt"/>
            <v:fill o:detectmouseclick="t" type="solid" color2="#5a5a5a"/>
            <v:stroke color="#3465a4" joinstyle="round" endcap="flat"/>
            <w10:wrap type="none"/>
          </v:shape>
        </w:pic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pict>
          <v:shape id="shape_0" fillcolor="#a5a5a5" stroked="f" o:allowincell="f" style="position:absolute;margin-left:558.15pt;margin-top:734.25pt;width:34.6pt;height:9.9pt;mso-wrap-style:none;v-text-anchor:middle;rotation:270" type="_x0000_t136">
            <v:path textpathok="t"/>
            <v:textpath on="t" fitshape="t" string="mkhom" style="font-family:&quot;Comic Sans MS&quot;;font-size:12pt"/>
            <v:fill o:detectmouseclick="t" type="solid" color2="#5a5a5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48405</wp:posOffset>
                </wp:positionH>
                <wp:positionV relativeFrom="paragraph">
                  <wp:posOffset>90805</wp:posOffset>
                </wp:positionV>
                <wp:extent cx="1758315" cy="491490"/>
                <wp:effectExtent l="13335" t="12700" r="12700" b="133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240" cy="491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cc"/>
                        </a:solidFill>
                        <a:ln w="25560">
                          <a:solidFill>
                            <a:srgbClr val="cc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die Enkeltochter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295.15pt;margin-top:7.15pt;width:138.4pt;height:3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>die Enkeltochter</w:t>
                      </w:r>
                    </w:p>
                  </w:txbxContent>
                </v:textbox>
                <v:fill o:detectmouseclick="t" type="solid" color2="#000033"/>
                <v:stroke color="#cc66ff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86255</wp:posOffset>
            </wp:positionH>
            <wp:positionV relativeFrom="paragraph">
              <wp:posOffset>36195</wp:posOffset>
            </wp:positionV>
            <wp:extent cx="949325" cy="1373505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880" t="-5" r="936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2360</wp:posOffset>
                </wp:positionH>
                <wp:positionV relativeFrom="paragraph">
                  <wp:posOffset>100330</wp:posOffset>
                </wp:positionV>
                <wp:extent cx="814705" cy="427355"/>
                <wp:effectExtent l="57150" t="5715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5400" cy="427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669900"/>
                          </a:solidFill>
                          <a:miter/>
                          <a:headEnd len="med" type="oval" w="med"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8pt;margin-top:7.9pt;width:64.15pt;height:33.65pt" type="_x0000_t32">
                <v:stroke color="#669900" weight="38160" startarrow="oval" endarrow="block" startarrowwidth="medium" startarrowlength="medium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845</wp:posOffset>
                </wp:positionH>
                <wp:positionV relativeFrom="paragraph">
                  <wp:posOffset>42545</wp:posOffset>
                </wp:positionV>
                <wp:extent cx="1758315" cy="491490"/>
                <wp:effectExtent l="13335" t="12700" r="12700" b="133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240" cy="491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cc"/>
                        </a:solidFill>
                        <a:ln w="25560">
                          <a:solidFill>
                            <a:srgbClr val="cc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die Geschwister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vertAlign w:val="superscript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*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2.35pt;margin-top:3.35pt;width:138.4pt;height:3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>die Geschwister</w:t>
                      </w:r>
                      <w:r>
                        <w:rPr>
                          <w:kern w:val="2"/>
                          <w:sz w:val="32"/>
                          <w:szCs w:val="32"/>
                          <w:vertAlign w:val="superscript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>*</w:t>
                      </w:r>
                    </w:p>
                  </w:txbxContent>
                </v:textbox>
                <v:fill o:detectmouseclick="t" type="solid" color2="#000033"/>
                <v:stroke color="#cc66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5565</wp:posOffset>
                </wp:positionH>
                <wp:positionV relativeFrom="paragraph">
                  <wp:posOffset>363855</wp:posOffset>
                </wp:positionV>
                <wp:extent cx="1758315" cy="491490"/>
                <wp:effectExtent l="13970" t="12700" r="12700" b="133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240" cy="491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cc"/>
                        </a:solidFill>
                        <a:ln w="25560">
                          <a:solidFill>
                            <a:srgbClr val="cc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die Schwester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205.95pt;margin-top:28.65pt;width:138.4pt;height:3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>die Schwester</w:t>
                      </w:r>
                    </w:p>
                  </w:txbxContent>
                </v:textbox>
                <v:fill o:detectmouseclick="t" type="solid" color2="#000033"/>
                <v:stroke color="#cc66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35580</wp:posOffset>
                </wp:positionH>
                <wp:positionV relativeFrom="paragraph">
                  <wp:posOffset>42545</wp:posOffset>
                </wp:positionV>
                <wp:extent cx="596265" cy="321310"/>
                <wp:effectExtent l="0" t="0" r="57150" b="571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96520" cy="321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669900"/>
                          </a:solidFill>
                          <a:miter/>
                          <a:headEnd len="med" type="oval" w="med"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4pt;margin-top:3.35pt;width:46.85pt;height:25.25pt;flip:xy" type="_x0000_t32">
                <v:stroke color="#669900" weight="38160" startarrow="oval" endarrow="block" startarrowwidth="medium" startarrowlength="medium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54455</wp:posOffset>
                </wp:positionH>
                <wp:positionV relativeFrom="paragraph">
                  <wp:posOffset>52070</wp:posOffset>
                </wp:positionV>
                <wp:extent cx="496570" cy="394335"/>
                <wp:effectExtent l="57150" t="0" r="0" b="571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7160" cy="394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669900"/>
                          </a:solidFill>
                          <a:miter/>
                          <a:headEnd len="med" type="oval" w="med"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65pt;margin-top:4.1pt;width:39.1pt;height:30.95pt;flip:y" type="_x0000_t32">
                <v:stroke color="#669900" weight="38160" startarrow="oval" endarrow="block" startarrowwidth="medium" startarrowlength="medium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77265</wp:posOffset>
                </wp:positionH>
                <wp:positionV relativeFrom="paragraph">
                  <wp:posOffset>124460</wp:posOffset>
                </wp:positionV>
                <wp:extent cx="1758315" cy="491490"/>
                <wp:effectExtent l="13335" t="12700" r="12700" b="133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240" cy="491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cc"/>
                        </a:solidFill>
                        <a:ln w="25560">
                          <a:solidFill>
                            <a:srgbClr val="cc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der Bruder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76.95pt;margin-top:9.8pt;width:138.4pt;height:3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>der Bruder</w:t>
                      </w:r>
                    </w:p>
                  </w:txbxContent>
                </v:textbox>
                <v:fill o:detectmouseclick="t" type="solid" color2="#000033"/>
                <v:stroke color="#cc66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74260</wp:posOffset>
                </wp:positionH>
                <wp:positionV relativeFrom="paragraph">
                  <wp:posOffset>124460</wp:posOffset>
                </wp:positionV>
                <wp:extent cx="1758315" cy="491490"/>
                <wp:effectExtent l="13335" t="12700" r="12700" b="133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240" cy="491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cc"/>
                        </a:solidFill>
                        <a:ln w="25560">
                          <a:solidFill>
                            <a:srgbClr val="cc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die Enkelkinder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vertAlign w:val="superscript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*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383.8pt;margin-top:9.8pt;width:138.4pt;height:3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>die Enkelkinder</w:t>
                      </w:r>
                      <w:r>
                        <w:rPr>
                          <w:kern w:val="2"/>
                          <w:sz w:val="32"/>
                          <w:szCs w:val="32"/>
                          <w:vertAlign w:val="superscript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>*</w:t>
                      </w:r>
                    </w:p>
                  </w:txbxContent>
                </v:textbox>
                <v:fill o:detectmouseclick="t" type="solid" color2="#000033"/>
                <v:stroke color="#cc66ff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align>center</wp:align>
                </wp:positionH>
                <wp:positionV relativeFrom="paragraph">
                  <wp:posOffset>-29845</wp:posOffset>
                </wp:positionV>
                <wp:extent cx="6944995" cy="4817745"/>
                <wp:effectExtent l="16510" t="16510" r="15240" b="1524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5120" cy="4817880"/>
                          <a:chOff x="0" y="0"/>
                          <a:chExt cx="6945120" cy="481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45120" cy="481788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7760" y="237600"/>
                            <a:ext cx="6621120" cy="451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28320" cy="407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58240" cy="4914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cc"/>
                              </a:solidFill>
                              <a:ln w="25560">
                                <a:solidFill>
                                  <a:srgbClr val="cc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omic Sans MS" w:hAnsi="Comic Sans MS" w:eastAsia="Calibri" w:cs="Comic Sans MS"/>
                                      <w:color w:val="auto"/>
                                      <w:lang w:val="de-AT" w:bidi="ar-SA"/>
                                    </w:rPr>
                                    <w:t>der Großvater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60200" y="622080"/>
                                <a:ext cx="1758240" cy="4914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cc"/>
                              </a:solidFill>
                              <a:ln w="25560">
                                <a:solidFill>
                                  <a:srgbClr val="cc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omic Sans MS" w:hAnsi="Comic Sans MS" w:eastAsia="Calibri" w:cs="Comic Sans MS"/>
                                      <w:color w:val="auto"/>
                                      <w:lang w:val="de-AT" w:bidi="ar-SA"/>
                                    </w:rPr>
                                    <w:t>die Mutter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622080"/>
                                <a:ext cx="1758240" cy="4914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cc"/>
                              </a:solidFill>
                              <a:ln w="25560">
                                <a:solidFill>
                                  <a:srgbClr val="cc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omic Sans MS" w:hAnsi="Comic Sans MS" w:eastAsia="Calibri" w:cs="Comic Sans MS"/>
                                      <w:color w:val="auto"/>
                                      <w:lang w:val="de-AT" w:bidi="ar-SA"/>
                                    </w:rPr>
                                    <w:t>die Großmutter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60200" y="0"/>
                                <a:ext cx="1758240" cy="4914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cc"/>
                              </a:solidFill>
                              <a:ln w="25560">
                                <a:solidFill>
                                  <a:srgbClr val="cc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omic Sans MS" w:hAnsi="Comic Sans MS" w:eastAsia="Calibri" w:cs="Comic Sans MS"/>
                                      <w:color w:val="auto"/>
                                      <w:lang w:val="de-AT" w:bidi="ar-SA"/>
                                    </w:rPr>
                                    <w:t>der Vater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70080" y="0"/>
                                <a:ext cx="1758240" cy="4914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cc"/>
                              </a:solidFill>
                              <a:ln w="25560">
                                <a:solidFill>
                                  <a:srgbClr val="cc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omic Sans MS" w:hAnsi="Comic Sans MS" w:eastAsia="Calibri" w:cs="Comic Sans MS"/>
                                      <w:color w:val="auto"/>
                                      <w:lang w:val="de-AT" w:bidi="ar-SA"/>
                                    </w:rPr>
                                    <w:t>der Sohn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70080" y="622080"/>
                                <a:ext cx="1758240" cy="4914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cc"/>
                              </a:solidFill>
                              <a:ln w="25560">
                                <a:solidFill>
                                  <a:srgbClr val="cc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omic Sans MS" w:hAnsi="Comic Sans MS" w:eastAsia="Calibri" w:cs="Comic Sans MS"/>
                                      <w:color w:val="auto"/>
                                      <w:lang w:val="de-AT" w:bidi="ar-SA"/>
                                    </w:rPr>
                                    <w:t>die Tochter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60200" y="1295280"/>
                                <a:ext cx="1758240" cy="4914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cc"/>
                              </a:solidFill>
                              <a:ln w="25560">
                                <a:solidFill>
                                  <a:srgbClr val="cc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omic Sans MS" w:hAnsi="Comic Sans MS" w:eastAsia="Calibri" w:cs="Comic Sans MS"/>
                                      <w:color w:val="auto"/>
                                      <w:lang w:val="de-AT" w:bidi="ar-SA"/>
                                    </w:rPr>
                                    <w:t>die Eltern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  <w:rFonts w:ascii="Comic Sans MS" w:hAnsi="Comic Sans MS" w:eastAsia="Calibri" w:cs="Comic Sans MS"/>
                                      <w:color w:val="auto"/>
                                      <w:lang w:val="de-AT" w:bidi="ar-SA"/>
                                    </w:rPr>
                                    <w:t>*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295280"/>
                                <a:ext cx="1758240" cy="4914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cc"/>
                              </a:solidFill>
                              <a:ln w="25560">
                                <a:solidFill>
                                  <a:srgbClr val="cc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omic Sans MS" w:hAnsi="Comic Sans MS" w:eastAsia="Calibri" w:cs="Comic Sans MS"/>
                                      <w:color w:val="auto"/>
                                      <w:lang w:val="de-AT" w:bidi="ar-SA"/>
                                    </w:rPr>
                                    <w:t>die Großeltern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  <w:rFonts w:ascii="Comic Sans MS" w:hAnsi="Comic Sans MS" w:eastAsia="Calibri" w:cs="Comic Sans MS"/>
                                      <w:color w:val="auto"/>
                                      <w:lang w:val="de-AT" w:bidi="ar-SA"/>
                                    </w:rPr>
                                    <w:t>*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581280"/>
                                <a:ext cx="1758240" cy="4914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cc"/>
                              </a:solidFill>
                              <a:ln w="25560">
                                <a:solidFill>
                                  <a:srgbClr val="cc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omic Sans MS" w:hAnsi="Comic Sans MS" w:eastAsia="Calibri" w:cs="Comic Sans MS"/>
                                      <w:color w:val="auto"/>
                                      <w:lang w:val="de-AT" w:bidi="ar-SA"/>
                                    </w:rPr>
                                    <w:t>die Geschwister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  <w:rFonts w:ascii="Comic Sans MS" w:hAnsi="Comic Sans MS" w:eastAsia="Calibri" w:cs="Comic Sans MS"/>
                                      <w:color w:val="auto"/>
                                      <w:lang w:val="de-AT" w:bidi="ar-SA"/>
                                    </w:rPr>
                                    <w:t>*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286000"/>
                                <a:ext cx="1758240" cy="4914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cc"/>
                              </a:solidFill>
                              <a:ln w="25560">
                                <a:solidFill>
                                  <a:srgbClr val="cc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omic Sans MS" w:hAnsi="Comic Sans MS" w:eastAsia="Calibri" w:cs="Comic Sans MS"/>
                                      <w:color w:val="auto"/>
                                      <w:lang w:val="de-AT" w:bidi="ar-SA"/>
                                    </w:rPr>
                                    <w:t>der Bruder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937240"/>
                                <a:ext cx="1758240" cy="4914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cc"/>
                              </a:solidFill>
                              <a:ln w="25560">
                                <a:solidFill>
                                  <a:srgbClr val="cc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omic Sans MS" w:hAnsi="Comic Sans MS" w:eastAsia="Calibri" w:cs="Comic Sans MS"/>
                                      <w:color w:val="auto"/>
                                      <w:lang w:val="de-AT" w:bidi="ar-SA"/>
                                    </w:rPr>
                                    <w:t>die Schwester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60200" y="3581280"/>
                                <a:ext cx="1758240" cy="4914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cc"/>
                              </a:solidFill>
                              <a:ln w="25560">
                                <a:solidFill>
                                  <a:srgbClr val="cc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omic Sans MS" w:hAnsi="Comic Sans MS" w:eastAsia="Calibri" w:cs="Comic Sans MS"/>
                                      <w:color w:val="auto"/>
                                      <w:lang w:val="de-AT" w:bidi="ar-SA"/>
                                    </w:rPr>
                                    <w:t>die Enkelkinder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  <w:rFonts w:ascii="Comic Sans MS" w:hAnsi="Comic Sans MS" w:eastAsia="Calibri" w:cs="Comic Sans MS"/>
                                      <w:color w:val="auto"/>
                                      <w:lang w:val="de-AT" w:bidi="ar-SA"/>
                                    </w:rPr>
                                    <w:t>*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70080" y="1295280"/>
                                <a:ext cx="1758240" cy="4914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cc"/>
                              </a:solidFill>
                              <a:ln w="25560">
                                <a:solidFill>
                                  <a:srgbClr val="cc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omic Sans MS" w:hAnsi="Comic Sans MS" w:eastAsia="Calibri" w:cs="Comic Sans MS"/>
                                      <w:color w:val="auto"/>
                                      <w:lang w:val="de-AT" w:bidi="ar-SA"/>
                                    </w:rPr>
                                    <w:t>die Kinder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  <w:rFonts w:ascii="Comic Sans MS" w:hAnsi="Comic Sans MS" w:eastAsia="Calibri" w:cs="Comic Sans MS"/>
                                      <w:color w:val="auto"/>
                                      <w:lang w:val="de-AT" w:bidi="ar-SA"/>
                                    </w:rPr>
                                    <w:t>*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60200" y="2286000"/>
                                <a:ext cx="1758240" cy="4914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cc"/>
                              </a:solidFill>
                              <a:ln w="25560">
                                <a:solidFill>
                                  <a:srgbClr val="cc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omic Sans MS" w:hAnsi="Comic Sans MS" w:eastAsia="Calibri" w:cs="Comic Sans MS"/>
                                      <w:color w:val="auto"/>
                                      <w:lang w:val="de-AT" w:bidi="ar-SA"/>
                                    </w:rPr>
                                    <w:t>der Enkelsohn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60200" y="2937240"/>
                                <a:ext cx="1758240" cy="4914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cc"/>
                              </a:solidFill>
                              <a:ln w="25560">
                                <a:solidFill>
                                  <a:srgbClr val="cc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omic Sans MS" w:hAnsi="Comic Sans MS" w:eastAsia="Calibri" w:cs="Comic Sans MS"/>
                                      <w:color w:val="auto"/>
                                      <w:lang w:val="de-AT" w:bidi="ar-SA"/>
                                    </w:rPr>
                                    <w:t>die Enkeltochter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8">
                              <a:lum bright="6000"/>
                            </a:blip>
                            <a:srcRect l="2953" t="5709" r="5709" b="6693"/>
                            <a:stretch/>
                          </pic:blipFill>
                          <pic:spPr>
                            <a:xfrm>
                              <a:off x="3866040" y="1967040"/>
                              <a:ext cx="2755440" cy="2545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 rot="2502000">
                              <a:off x="3946680" y="2971080"/>
                              <a:ext cx="2674080" cy="509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pacing w:val="1"/>
                                    <w:szCs w:val="24"/>
                                    <w:rFonts w:ascii="Snap ITC" w:hAnsi="Snap ITC" w:eastAsia="Snap ITC" w:cs="Snap ITC"/>
                                    <w:lang w:val="en-US" w:bidi="hi-IN"/>
                                  </w:rPr>
                                  <w:t>Ausschneidebogen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4320720" y="3301920"/>
                              <a:ext cx="611640" cy="543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15pt;margin-top:-2.35pt;width:546.85pt;height:379.35pt" coordorigin="-83,-47" coordsize="10937,7587">
                <v:rect id="shape_0" stroked="t" o:allowincell="f" style="position:absolute;left:-83;top:-47;width:10936;height:7586;mso-wrap-style:none;v-text-anchor:middle;mso-position-horizontal:center">
                  <v:fill o:detectmouseclick="t" on="false"/>
                  <v:stroke color="gray" weight="31680" joinstyle="miter" endcap="flat"/>
                  <w10:wrap type="none"/>
                </v:rect>
                <v:group id="shape_0" style="position:absolute;left:323;top:327;width:10428;height:7107">
                  <v:group id="shape_0" style="position:absolute;left:323;top:327;width:9021;height:6414">
                    <v:roundrect id="shape_0" fillcolor="#ffffcc" stroked="t" o:allowincell="f" style="position:absolute;left:323;top:327;width:2768;height:773;mso-wrap-style:square;v-text-anchor:top;mso-position-horizont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der Großvater</w:t>
                            </w:r>
                          </w:p>
                        </w:txbxContent>
                      </v:textbox>
                      <v:fill o:detectmouseclick="t" type="solid" color2="#000033"/>
                      <v:stroke color="#cc66ff" weight="25560" joinstyle="miter" endcap="flat"/>
                      <w10:wrap type="none"/>
                    </v:roundrect>
                    <v:roundrect id="shape_0" fillcolor="#ffffcc" stroked="t" o:allowincell="f" style="position:absolute;left:3410;top:1307;width:2768;height:773;mso-wrap-style:square;v-text-anchor:top;mso-position-horizont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die Mutter</w:t>
                            </w:r>
                          </w:p>
                        </w:txbxContent>
                      </v:textbox>
                      <v:fill o:detectmouseclick="t" type="solid" color2="#000033"/>
                      <v:stroke color="#cc66ff" weight="25560" joinstyle="miter" endcap="flat"/>
                      <w10:wrap type="none"/>
                    </v:roundrect>
                    <v:roundrect id="shape_0" fillcolor="#ffffcc" stroked="t" o:allowincell="f" style="position:absolute;left:323;top:1307;width:2768;height:773;mso-wrap-style:square;v-text-anchor:top;mso-position-horizont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die Großmutter</w:t>
                            </w:r>
                          </w:p>
                        </w:txbxContent>
                      </v:textbox>
                      <v:fill o:detectmouseclick="t" type="solid" color2="#000033"/>
                      <v:stroke color="#cc66ff" weight="25560" joinstyle="miter" endcap="flat"/>
                      <w10:wrap type="none"/>
                    </v:roundrect>
                    <v:roundrect id="shape_0" fillcolor="#ffffcc" stroked="t" o:allowincell="f" style="position:absolute;left:3410;top:327;width:2768;height:773;mso-wrap-style:square;v-text-anchor:top;mso-position-horizont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der Vater</w:t>
                            </w:r>
                          </w:p>
                        </w:txbxContent>
                      </v:textbox>
                      <v:fill o:detectmouseclick="t" type="solid" color2="#000033"/>
                      <v:stroke color="#cc66ff" weight="25560" joinstyle="miter" endcap="flat"/>
                      <w10:wrap type="none"/>
                    </v:roundrect>
                    <v:roundrect id="shape_0" fillcolor="#ffffcc" stroked="t" o:allowincell="f" style="position:absolute;left:6575;top:327;width:2768;height:773;mso-wrap-style:square;v-text-anchor:top;mso-position-horizont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der Sohn</w:t>
                            </w:r>
                          </w:p>
                        </w:txbxContent>
                      </v:textbox>
                      <v:fill o:detectmouseclick="t" type="solid" color2="#000033"/>
                      <v:stroke color="#cc66ff" weight="25560" joinstyle="miter" endcap="flat"/>
                      <w10:wrap type="none"/>
                    </v:roundrect>
                    <v:roundrect id="shape_0" fillcolor="#ffffcc" stroked="t" o:allowincell="f" style="position:absolute;left:6575;top:1307;width:2768;height:773;mso-wrap-style:square;v-text-anchor:top;mso-position-horizont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die Tochter</w:t>
                            </w:r>
                          </w:p>
                        </w:txbxContent>
                      </v:textbox>
                      <v:fill o:detectmouseclick="t" type="solid" color2="#000033"/>
                      <v:stroke color="#cc66ff" weight="25560" joinstyle="miter" endcap="flat"/>
                      <w10:wrap type="none"/>
                    </v:roundrect>
                    <v:roundrect id="shape_0" fillcolor="#ffffcc" stroked="t" o:allowincell="f" style="position:absolute;left:3410;top:2367;width:2768;height:773;mso-wrap-style:square;v-text-anchor:top;mso-position-horizont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die Eltern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vertAlign w:val="superscript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*</w:t>
                            </w:r>
                          </w:p>
                        </w:txbxContent>
                      </v:textbox>
                      <v:fill o:detectmouseclick="t" type="solid" color2="#000033"/>
                      <v:stroke color="#cc66ff" weight="25560" joinstyle="miter" endcap="flat"/>
                      <w10:wrap type="none"/>
                    </v:roundrect>
                    <v:roundrect id="shape_0" fillcolor="#ffffcc" stroked="t" o:allowincell="f" style="position:absolute;left:323;top:2367;width:2768;height:773;mso-wrap-style:square;v-text-anchor:top;mso-position-horizont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die Großeltern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vertAlign w:val="superscript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*</w:t>
                            </w:r>
                          </w:p>
                        </w:txbxContent>
                      </v:textbox>
                      <v:fill o:detectmouseclick="t" type="solid" color2="#000033"/>
                      <v:stroke color="#cc66ff" weight="25560" joinstyle="miter" endcap="flat"/>
                      <w10:wrap type="none"/>
                    </v:roundrect>
                    <v:roundrect id="shape_0" fillcolor="#ffffcc" stroked="t" o:allowincell="f" style="position:absolute;left:323;top:5967;width:2768;height:773;mso-wrap-style:square;v-text-anchor:top;mso-position-horizont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die Geschwister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vertAlign w:val="superscript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*</w:t>
                            </w:r>
                          </w:p>
                        </w:txbxContent>
                      </v:textbox>
                      <v:fill o:detectmouseclick="t" type="solid" color2="#000033"/>
                      <v:stroke color="#cc66ff" weight="25560" joinstyle="miter" endcap="flat"/>
                      <w10:wrap type="none"/>
                    </v:roundrect>
                    <v:roundrect id="shape_0" fillcolor="#ffffcc" stroked="t" o:allowincell="f" style="position:absolute;left:323;top:3927;width:2768;height:773;mso-wrap-style:square;v-text-anchor:top;mso-position-horizont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der Bruder</w:t>
                            </w:r>
                          </w:p>
                        </w:txbxContent>
                      </v:textbox>
                      <v:fill o:detectmouseclick="t" type="solid" color2="#000033"/>
                      <v:stroke color="#cc66ff" weight="25560" joinstyle="miter" endcap="flat"/>
                      <w10:wrap type="none"/>
                    </v:roundrect>
                    <v:roundrect id="shape_0" fillcolor="#ffffcc" stroked="t" o:allowincell="f" style="position:absolute;left:323;top:4953;width:2768;height:773;mso-wrap-style:square;v-text-anchor:top;mso-position-horizont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die Schwester</w:t>
                            </w:r>
                          </w:p>
                        </w:txbxContent>
                      </v:textbox>
                      <v:fill o:detectmouseclick="t" type="solid" color2="#000033"/>
                      <v:stroke color="#cc66ff" weight="25560" joinstyle="miter" endcap="flat"/>
                      <w10:wrap type="none"/>
                    </v:roundrect>
                    <v:roundrect id="shape_0" fillcolor="#ffffcc" stroked="t" o:allowincell="f" style="position:absolute;left:3410;top:5967;width:2768;height:773;mso-wrap-style:square;v-text-anchor:top;mso-position-horizont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die Enkelkinder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vertAlign w:val="superscript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*</w:t>
                            </w:r>
                          </w:p>
                        </w:txbxContent>
                      </v:textbox>
                      <v:fill o:detectmouseclick="t" type="solid" color2="#000033"/>
                      <v:stroke color="#cc66ff" weight="25560" joinstyle="miter" endcap="flat"/>
                      <w10:wrap type="none"/>
                    </v:roundrect>
                    <v:roundrect id="shape_0" fillcolor="#ffffcc" stroked="t" o:allowincell="f" style="position:absolute;left:6575;top:2367;width:2768;height:773;mso-wrap-style:square;v-text-anchor:top;mso-position-horizont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die Kinder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vertAlign w:val="superscript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*</w:t>
                            </w:r>
                          </w:p>
                        </w:txbxContent>
                      </v:textbox>
                      <v:fill o:detectmouseclick="t" type="solid" color2="#000033"/>
                      <v:stroke color="#cc66ff" weight="25560" joinstyle="miter" endcap="flat"/>
                      <w10:wrap type="none"/>
                    </v:roundrect>
                    <v:roundrect id="shape_0" fillcolor="#ffffcc" stroked="t" o:allowincell="f" style="position:absolute;left:3410;top:3927;width:2768;height:773;mso-wrap-style:square;v-text-anchor:top;mso-position-horizont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der Enkelsohn</w:t>
                            </w:r>
                          </w:p>
                        </w:txbxContent>
                      </v:textbox>
                      <v:fill o:detectmouseclick="t" type="solid" color2="#000033"/>
                      <v:stroke color="#cc66ff" weight="25560" joinstyle="miter" endcap="flat"/>
                      <w10:wrap type="none"/>
                    </v:roundrect>
                    <v:roundrect id="shape_0" fillcolor="#ffffcc" stroked="t" o:allowincell="f" style="position:absolute;left:3410;top:4953;width:2768;height:773;mso-wrap-style:square;v-text-anchor:top;mso-position-horizont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die Enkeltochter</w:t>
                            </w:r>
                          </w:p>
                        </w:txbxContent>
                      </v:textbox>
                      <v:fill o:detectmouseclick="t" type="solid" color2="#000033"/>
                      <v:stroke color="#cc66ff" weight="25560" joinstyle="miter" endcap="flat"/>
                      <w10:wrap type="none"/>
                    </v:roundrect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411;top:3425;width:4338;height:4008;mso-wrap-style:none;v-text-anchor:middle;mso-position-horizontal:center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fillcolor="#fc9fcb" stroked="t" o:allowincell="f" style="position:absolute;left:6539;top:5005;width:4210;height:802;mso-wrap-style:none;v-text-anchor:middle;rotation:42;mso-position-horizontal:center" type="_x0000_t136">
                    <v:path textpathok="t"/>
                    <v:textpath on="t" fitshape="t" string="Ausschneidebogen" style="font-family:&quot;Snap ITC&quot;;font-size:12pt"/>
                    <v:fill o:detectmouseclick="t" color2="#f8b049"/>
                    <v:stroke color="#404040" weight="22320" joinstyle="miter" endcap="flat"/>
                    <v:shadow on="t" obscured="f" color="#b8cce4"/>
                    <w10:wrap type="none"/>
                  </v:shape>
                  <v:shape id="shape_0" stroked="f" o:allowincell="f" style="position:absolute;left:7127;top:5527;width:962;height:855;mso-wrap-style:none;v-text-anchor:middle;mso-position-horizontal:center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pict>
          <v:shape id="shape_0" fillcolor="#a5a5a5" stroked="f" o:allowincell="f" style="position:absolute;margin-left:558.15pt;margin-top:734.25pt;width:34.6pt;height:9.9pt;mso-wrap-style:none;v-text-anchor:middle;rotation:270" type="_x0000_t136">
            <v:path textpathok="t"/>
            <v:textpath on="t" fitshape="t" string="mkhom" style="font-family:&quot;Comic Sans MS&quot;;font-size:12pt"/>
            <v:fill o:detectmouseclick="t" type="solid" color2="#5a5a5a"/>
            <v:stroke color="#3465a4" joinstyle="round" endcap="flat"/>
            <w10:wrap type="none"/>
          </v:shape>
        </w:pic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align>center</wp:align>
                </wp:positionH>
                <wp:positionV relativeFrom="paragraph">
                  <wp:posOffset>49530</wp:posOffset>
                </wp:positionV>
                <wp:extent cx="6944995" cy="4817745"/>
                <wp:effectExtent l="16510" t="16510" r="15240" b="1524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5120" cy="4817880"/>
                          <a:chOff x="0" y="0"/>
                          <a:chExt cx="6945120" cy="481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45120" cy="481788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7760" y="237600"/>
                            <a:ext cx="6621120" cy="451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28320" cy="407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58240" cy="4914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cc"/>
                              </a:solidFill>
                              <a:ln w="25560">
                                <a:solidFill>
                                  <a:srgbClr val="cc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omic Sans MS" w:hAnsi="Comic Sans MS" w:eastAsia="Calibri" w:cs="Comic Sans MS"/>
                                      <w:color w:val="auto"/>
                                      <w:lang w:val="de-AT" w:bidi="ar-SA"/>
                                    </w:rPr>
                                    <w:t>der Großvater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60200" y="622080"/>
                                <a:ext cx="1758240" cy="4914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cc"/>
                              </a:solidFill>
                              <a:ln w="25560">
                                <a:solidFill>
                                  <a:srgbClr val="cc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omic Sans MS" w:hAnsi="Comic Sans MS" w:eastAsia="Calibri" w:cs="Comic Sans MS"/>
                                      <w:color w:val="auto"/>
                                      <w:lang w:val="de-AT" w:bidi="ar-SA"/>
                                    </w:rPr>
                                    <w:t>die Mutter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622080"/>
                                <a:ext cx="1758240" cy="4914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cc"/>
                              </a:solidFill>
                              <a:ln w="25560">
                                <a:solidFill>
                                  <a:srgbClr val="cc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omic Sans MS" w:hAnsi="Comic Sans MS" w:eastAsia="Calibri" w:cs="Comic Sans MS"/>
                                      <w:color w:val="auto"/>
                                      <w:lang w:val="de-AT" w:bidi="ar-SA"/>
                                    </w:rPr>
                                    <w:t>die Großmutter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60200" y="0"/>
                                <a:ext cx="1758240" cy="4914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cc"/>
                              </a:solidFill>
                              <a:ln w="25560">
                                <a:solidFill>
                                  <a:srgbClr val="cc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omic Sans MS" w:hAnsi="Comic Sans MS" w:eastAsia="Calibri" w:cs="Comic Sans MS"/>
                                      <w:color w:val="auto"/>
                                      <w:lang w:val="de-AT" w:bidi="ar-SA"/>
                                    </w:rPr>
                                    <w:t>der Vater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70080" y="0"/>
                                <a:ext cx="1758240" cy="4914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cc"/>
                              </a:solidFill>
                              <a:ln w="25560">
                                <a:solidFill>
                                  <a:srgbClr val="cc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omic Sans MS" w:hAnsi="Comic Sans MS" w:eastAsia="Calibri" w:cs="Comic Sans MS"/>
                                      <w:color w:val="auto"/>
                                      <w:lang w:val="de-AT" w:bidi="ar-SA"/>
                                    </w:rPr>
                                    <w:t>der Sohn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70080" y="622080"/>
                                <a:ext cx="1758240" cy="4914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cc"/>
                              </a:solidFill>
                              <a:ln w="25560">
                                <a:solidFill>
                                  <a:srgbClr val="cc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omic Sans MS" w:hAnsi="Comic Sans MS" w:eastAsia="Calibri" w:cs="Comic Sans MS"/>
                                      <w:color w:val="auto"/>
                                      <w:lang w:val="de-AT" w:bidi="ar-SA"/>
                                    </w:rPr>
                                    <w:t>die Tochter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60200" y="1295280"/>
                                <a:ext cx="1758240" cy="4914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cc"/>
                              </a:solidFill>
                              <a:ln w="25560">
                                <a:solidFill>
                                  <a:srgbClr val="cc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omic Sans MS" w:hAnsi="Comic Sans MS" w:eastAsia="Calibri" w:cs="Comic Sans MS"/>
                                      <w:color w:val="auto"/>
                                      <w:lang w:val="de-AT" w:bidi="ar-SA"/>
                                    </w:rPr>
                                    <w:t>die Eltern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  <w:rFonts w:ascii="Comic Sans MS" w:hAnsi="Comic Sans MS" w:eastAsia="Calibri" w:cs="Comic Sans MS"/>
                                      <w:color w:val="auto"/>
                                      <w:lang w:val="de-AT" w:bidi="ar-SA"/>
                                    </w:rPr>
                                    <w:t>*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295280"/>
                                <a:ext cx="1758240" cy="4914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cc"/>
                              </a:solidFill>
                              <a:ln w="25560">
                                <a:solidFill>
                                  <a:srgbClr val="cc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omic Sans MS" w:hAnsi="Comic Sans MS" w:eastAsia="Calibri" w:cs="Comic Sans MS"/>
                                      <w:color w:val="auto"/>
                                      <w:lang w:val="de-AT" w:bidi="ar-SA"/>
                                    </w:rPr>
                                    <w:t>die Großeltern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  <w:rFonts w:ascii="Comic Sans MS" w:hAnsi="Comic Sans MS" w:eastAsia="Calibri" w:cs="Comic Sans MS"/>
                                      <w:color w:val="auto"/>
                                      <w:lang w:val="de-AT" w:bidi="ar-SA"/>
                                    </w:rPr>
                                    <w:t>*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581280"/>
                                <a:ext cx="1758240" cy="4914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cc"/>
                              </a:solidFill>
                              <a:ln w="25560">
                                <a:solidFill>
                                  <a:srgbClr val="cc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omic Sans MS" w:hAnsi="Comic Sans MS" w:eastAsia="Calibri" w:cs="Comic Sans MS"/>
                                      <w:color w:val="auto"/>
                                      <w:lang w:val="de-AT" w:bidi="ar-SA"/>
                                    </w:rPr>
                                    <w:t>die Geschwister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  <w:rFonts w:ascii="Comic Sans MS" w:hAnsi="Comic Sans MS" w:eastAsia="Calibri" w:cs="Comic Sans MS"/>
                                      <w:color w:val="auto"/>
                                      <w:lang w:val="de-AT" w:bidi="ar-SA"/>
                                    </w:rPr>
                                    <w:t>*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286000"/>
                                <a:ext cx="1758240" cy="4914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cc"/>
                              </a:solidFill>
                              <a:ln w="25560">
                                <a:solidFill>
                                  <a:srgbClr val="cc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omic Sans MS" w:hAnsi="Comic Sans MS" w:eastAsia="Calibri" w:cs="Comic Sans MS"/>
                                      <w:color w:val="auto"/>
                                      <w:lang w:val="de-AT" w:bidi="ar-SA"/>
                                    </w:rPr>
                                    <w:t>der Bruder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937240"/>
                                <a:ext cx="1758240" cy="4914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cc"/>
                              </a:solidFill>
                              <a:ln w="25560">
                                <a:solidFill>
                                  <a:srgbClr val="cc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omic Sans MS" w:hAnsi="Comic Sans MS" w:eastAsia="Calibri" w:cs="Comic Sans MS"/>
                                      <w:color w:val="auto"/>
                                      <w:lang w:val="de-AT" w:bidi="ar-SA"/>
                                    </w:rPr>
                                    <w:t>die Schwester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60200" y="3581280"/>
                                <a:ext cx="1758240" cy="4914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cc"/>
                              </a:solidFill>
                              <a:ln w="25560">
                                <a:solidFill>
                                  <a:srgbClr val="cc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omic Sans MS" w:hAnsi="Comic Sans MS" w:eastAsia="Calibri" w:cs="Comic Sans MS"/>
                                      <w:color w:val="auto"/>
                                      <w:lang w:val="de-AT" w:bidi="ar-SA"/>
                                    </w:rPr>
                                    <w:t>die Enkelkinder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  <w:rFonts w:ascii="Comic Sans MS" w:hAnsi="Comic Sans MS" w:eastAsia="Calibri" w:cs="Comic Sans MS"/>
                                      <w:color w:val="auto"/>
                                      <w:lang w:val="de-AT" w:bidi="ar-SA"/>
                                    </w:rPr>
                                    <w:t>*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70080" y="1295280"/>
                                <a:ext cx="1758240" cy="4914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cc"/>
                              </a:solidFill>
                              <a:ln w="25560">
                                <a:solidFill>
                                  <a:srgbClr val="cc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omic Sans MS" w:hAnsi="Comic Sans MS" w:eastAsia="Calibri" w:cs="Comic Sans MS"/>
                                      <w:color w:val="auto"/>
                                      <w:lang w:val="de-AT" w:bidi="ar-SA"/>
                                    </w:rPr>
                                    <w:t>die Kinder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  <w:rFonts w:ascii="Comic Sans MS" w:hAnsi="Comic Sans MS" w:eastAsia="Calibri" w:cs="Comic Sans MS"/>
                                      <w:color w:val="auto"/>
                                      <w:lang w:val="de-AT" w:bidi="ar-SA"/>
                                    </w:rPr>
                                    <w:t>*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60200" y="2286000"/>
                                <a:ext cx="1758240" cy="4914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cc"/>
                              </a:solidFill>
                              <a:ln w="25560">
                                <a:solidFill>
                                  <a:srgbClr val="cc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omic Sans MS" w:hAnsi="Comic Sans MS" w:eastAsia="Calibri" w:cs="Comic Sans MS"/>
                                      <w:color w:val="auto"/>
                                      <w:lang w:val="de-AT" w:bidi="ar-SA"/>
                                    </w:rPr>
                                    <w:t>der Enkelsohn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60200" y="2937240"/>
                                <a:ext cx="1758240" cy="4914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cc"/>
                              </a:solidFill>
                              <a:ln w="25560">
                                <a:solidFill>
                                  <a:srgbClr val="cc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omic Sans MS" w:hAnsi="Comic Sans MS" w:eastAsia="Calibri" w:cs="Comic Sans MS"/>
                                      <w:color w:val="auto"/>
                                      <w:lang w:val="de-AT" w:bidi="ar-SA"/>
                                    </w:rPr>
                                    <w:t>die Enkeltochter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2">
                              <a:lum bright="6000"/>
                            </a:blip>
                            <a:srcRect l="2953" t="5709" r="5709" b="6693"/>
                            <a:stretch/>
                          </pic:blipFill>
                          <pic:spPr>
                            <a:xfrm>
                              <a:off x="3866040" y="1967040"/>
                              <a:ext cx="2755440" cy="2545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 rot="2502000">
                              <a:off x="3946680" y="2971080"/>
                              <a:ext cx="2674080" cy="509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pacing w:val="1"/>
                                    <w:szCs w:val="24"/>
                                    <w:rFonts w:ascii="Snap ITC" w:hAnsi="Snap ITC" w:eastAsia="Snap ITC" w:cs="Snap ITC"/>
                                    <w:lang w:val="en-US" w:bidi="hi-IN"/>
                                  </w:rPr>
                                  <w:t>Ausschneidebogen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4320720" y="3301920"/>
                              <a:ext cx="611640" cy="543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15pt;margin-top:3.9pt;width:546.85pt;height:379.35pt" coordorigin="-83,78" coordsize="10937,7587">
                <v:rect id="shape_0" stroked="t" o:allowincell="f" style="position:absolute;left:-83;top:78;width:10936;height:7586;mso-wrap-style:none;v-text-anchor:middle;mso-position-horizontal:center">
                  <v:fill o:detectmouseclick="t" on="false"/>
                  <v:stroke color="gray" weight="31680" joinstyle="miter" endcap="flat"/>
                  <w10:wrap type="none"/>
                </v:rect>
                <v:group id="shape_0" style="position:absolute;left:323;top:452;width:10428;height:7107">
                  <v:group id="shape_0" style="position:absolute;left:323;top:452;width:9021;height:6413">
                    <v:roundrect id="shape_0" fillcolor="#ffffcc" stroked="t" o:allowincell="f" style="position:absolute;left:323;top:452;width:2768;height:773;mso-wrap-style:square;v-text-anchor:top;mso-position-horizont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der Großvater</w:t>
                            </w:r>
                          </w:p>
                        </w:txbxContent>
                      </v:textbox>
                      <v:fill o:detectmouseclick="t" type="solid" color2="#000033"/>
                      <v:stroke color="#cc66ff" weight="25560" joinstyle="miter" endcap="flat"/>
                      <w10:wrap type="none"/>
                    </v:roundrect>
                    <v:roundrect id="shape_0" fillcolor="#ffffcc" stroked="t" o:allowincell="f" style="position:absolute;left:3410;top:1432;width:2768;height:773;mso-wrap-style:square;v-text-anchor:top;mso-position-horizont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die Mutter</w:t>
                            </w:r>
                          </w:p>
                        </w:txbxContent>
                      </v:textbox>
                      <v:fill o:detectmouseclick="t" type="solid" color2="#000033"/>
                      <v:stroke color="#cc66ff" weight="25560" joinstyle="miter" endcap="flat"/>
                      <w10:wrap type="none"/>
                    </v:roundrect>
                    <v:roundrect id="shape_0" fillcolor="#ffffcc" stroked="t" o:allowincell="f" style="position:absolute;left:323;top:1432;width:2768;height:773;mso-wrap-style:square;v-text-anchor:top;mso-position-horizont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die Großmutter</w:t>
                            </w:r>
                          </w:p>
                        </w:txbxContent>
                      </v:textbox>
                      <v:fill o:detectmouseclick="t" type="solid" color2="#000033"/>
                      <v:stroke color="#cc66ff" weight="25560" joinstyle="miter" endcap="flat"/>
                      <w10:wrap type="none"/>
                    </v:roundrect>
                    <v:roundrect id="shape_0" fillcolor="#ffffcc" stroked="t" o:allowincell="f" style="position:absolute;left:3410;top:452;width:2768;height:773;mso-wrap-style:square;v-text-anchor:top;mso-position-horizont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der Vater</w:t>
                            </w:r>
                          </w:p>
                        </w:txbxContent>
                      </v:textbox>
                      <v:fill o:detectmouseclick="t" type="solid" color2="#000033"/>
                      <v:stroke color="#cc66ff" weight="25560" joinstyle="miter" endcap="flat"/>
                      <w10:wrap type="none"/>
                    </v:roundrect>
                    <v:roundrect id="shape_0" fillcolor="#ffffcc" stroked="t" o:allowincell="f" style="position:absolute;left:6575;top:452;width:2768;height:773;mso-wrap-style:square;v-text-anchor:top;mso-position-horizont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der Sohn</w:t>
                            </w:r>
                          </w:p>
                        </w:txbxContent>
                      </v:textbox>
                      <v:fill o:detectmouseclick="t" type="solid" color2="#000033"/>
                      <v:stroke color="#cc66ff" weight="25560" joinstyle="miter" endcap="flat"/>
                      <w10:wrap type="none"/>
                    </v:roundrect>
                    <v:roundrect id="shape_0" fillcolor="#ffffcc" stroked="t" o:allowincell="f" style="position:absolute;left:6575;top:1432;width:2768;height:773;mso-wrap-style:square;v-text-anchor:top;mso-position-horizont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die Tochter</w:t>
                            </w:r>
                          </w:p>
                        </w:txbxContent>
                      </v:textbox>
                      <v:fill o:detectmouseclick="t" type="solid" color2="#000033"/>
                      <v:stroke color="#cc66ff" weight="25560" joinstyle="miter" endcap="flat"/>
                      <w10:wrap type="none"/>
                    </v:roundrect>
                    <v:roundrect id="shape_0" fillcolor="#ffffcc" stroked="t" o:allowincell="f" style="position:absolute;left:3410;top:2492;width:2768;height:773;mso-wrap-style:square;v-text-anchor:top;mso-position-horizont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die Eltern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vertAlign w:val="superscript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*</w:t>
                            </w:r>
                          </w:p>
                        </w:txbxContent>
                      </v:textbox>
                      <v:fill o:detectmouseclick="t" type="solid" color2="#000033"/>
                      <v:stroke color="#cc66ff" weight="25560" joinstyle="miter" endcap="flat"/>
                      <w10:wrap type="none"/>
                    </v:roundrect>
                    <v:roundrect id="shape_0" fillcolor="#ffffcc" stroked="t" o:allowincell="f" style="position:absolute;left:323;top:2492;width:2768;height:773;mso-wrap-style:square;v-text-anchor:top;mso-position-horizont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die Großeltern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vertAlign w:val="superscript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*</w:t>
                            </w:r>
                          </w:p>
                        </w:txbxContent>
                      </v:textbox>
                      <v:fill o:detectmouseclick="t" type="solid" color2="#000033"/>
                      <v:stroke color="#cc66ff" weight="25560" joinstyle="miter" endcap="flat"/>
                      <w10:wrap type="none"/>
                    </v:roundrect>
                    <v:roundrect id="shape_0" fillcolor="#ffffcc" stroked="t" o:allowincell="f" style="position:absolute;left:323;top:6092;width:2768;height:773;mso-wrap-style:square;v-text-anchor:top;mso-position-horizont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die Geschwister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vertAlign w:val="superscript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*</w:t>
                            </w:r>
                          </w:p>
                        </w:txbxContent>
                      </v:textbox>
                      <v:fill o:detectmouseclick="t" type="solid" color2="#000033"/>
                      <v:stroke color="#cc66ff" weight="25560" joinstyle="miter" endcap="flat"/>
                      <w10:wrap type="none"/>
                    </v:roundrect>
                    <v:roundrect id="shape_0" fillcolor="#ffffcc" stroked="t" o:allowincell="f" style="position:absolute;left:323;top:4052;width:2768;height:773;mso-wrap-style:square;v-text-anchor:top;mso-position-horizont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der Bruder</w:t>
                            </w:r>
                          </w:p>
                        </w:txbxContent>
                      </v:textbox>
                      <v:fill o:detectmouseclick="t" type="solid" color2="#000033"/>
                      <v:stroke color="#cc66ff" weight="25560" joinstyle="miter" endcap="flat"/>
                      <w10:wrap type="none"/>
                    </v:roundrect>
                    <v:roundrect id="shape_0" fillcolor="#ffffcc" stroked="t" o:allowincell="f" style="position:absolute;left:323;top:5078;width:2768;height:773;mso-wrap-style:square;v-text-anchor:top;mso-position-horizont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die Schwester</w:t>
                            </w:r>
                          </w:p>
                        </w:txbxContent>
                      </v:textbox>
                      <v:fill o:detectmouseclick="t" type="solid" color2="#000033"/>
                      <v:stroke color="#cc66ff" weight="25560" joinstyle="miter" endcap="flat"/>
                      <w10:wrap type="none"/>
                    </v:roundrect>
                    <v:roundrect id="shape_0" fillcolor="#ffffcc" stroked="t" o:allowincell="f" style="position:absolute;left:3410;top:6092;width:2768;height:773;mso-wrap-style:square;v-text-anchor:top;mso-position-horizont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die Enkelkinder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vertAlign w:val="superscript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*</w:t>
                            </w:r>
                          </w:p>
                        </w:txbxContent>
                      </v:textbox>
                      <v:fill o:detectmouseclick="t" type="solid" color2="#000033"/>
                      <v:stroke color="#cc66ff" weight="25560" joinstyle="miter" endcap="flat"/>
                      <w10:wrap type="none"/>
                    </v:roundrect>
                    <v:roundrect id="shape_0" fillcolor="#ffffcc" stroked="t" o:allowincell="f" style="position:absolute;left:6575;top:2492;width:2768;height:773;mso-wrap-style:square;v-text-anchor:top;mso-position-horizont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die Kinder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vertAlign w:val="superscript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*</w:t>
                            </w:r>
                          </w:p>
                        </w:txbxContent>
                      </v:textbox>
                      <v:fill o:detectmouseclick="t" type="solid" color2="#000033"/>
                      <v:stroke color="#cc66ff" weight="25560" joinstyle="miter" endcap="flat"/>
                      <w10:wrap type="none"/>
                    </v:roundrect>
                    <v:roundrect id="shape_0" fillcolor="#ffffcc" stroked="t" o:allowincell="f" style="position:absolute;left:3410;top:4052;width:2768;height:773;mso-wrap-style:square;v-text-anchor:top;mso-position-horizont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der Enkelsohn</w:t>
                            </w:r>
                          </w:p>
                        </w:txbxContent>
                      </v:textbox>
                      <v:fill o:detectmouseclick="t" type="solid" color2="#000033"/>
                      <v:stroke color="#cc66ff" weight="25560" joinstyle="miter" endcap="flat"/>
                      <w10:wrap type="none"/>
                    </v:roundrect>
                    <v:roundrect id="shape_0" fillcolor="#ffffcc" stroked="t" o:allowincell="f" style="position:absolute;left:3410;top:5078;width:2768;height:773;mso-wrap-style:square;v-text-anchor:top;mso-position-horizont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die Enkeltochter</w:t>
                            </w:r>
                          </w:p>
                        </w:txbxContent>
                      </v:textbox>
                      <v:fill o:detectmouseclick="t" type="solid" color2="#000033"/>
                      <v:stroke color="#cc66ff" weight="25560" joinstyle="miter" endcap="flat"/>
                      <w10:wrap type="none"/>
                    </v:roundrect>
                  </v:group>
                  <v:shape id="shape_0" stroked="f" o:allowincell="f" style="position:absolute;left:6411;top:3550;width:4338;height:4008;mso-wrap-style:none;v-text-anchor:middle;mso-position-horizontal:center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fillcolor="#fc9fcb" stroked="t" o:allowincell="f" style="position:absolute;left:6539;top:5130;width:4210;height:802;mso-wrap-style:none;v-text-anchor:middle;rotation:42;mso-position-horizontal:center" type="_x0000_t136">
                    <v:path textpathok="t"/>
                    <v:textpath on="t" fitshape="t" string="Ausschneidebogen" style="font-family:&quot;Snap ITC&quot;;font-size:12pt"/>
                    <v:fill o:detectmouseclick="t" color2="#f8b049"/>
                    <v:stroke color="#404040" weight="22320" joinstyle="miter" endcap="flat"/>
                    <v:shadow on="t" obscured="f" color="#b8cce4"/>
                    <w10:wrap type="none"/>
                  </v:shape>
                  <v:shape id="shape_0" stroked="f" o:allowincell="f" style="position:absolute;left:7127;top:5652;width:962;height:855;mso-wrap-style:none;v-text-anchor:middle;mso-position-horizontal:center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Snap ITC">
    <w:charset w:val="01"/>
    <w:family w:val="roman"/>
    <w:pitch w:val="default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de-AT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3:16:00Z</dcterms:created>
  <dc:creator>Marta</dc:creator>
  <dc:description/>
  <dc:language>en-US</dc:language>
  <cp:lastModifiedBy>oem</cp:lastModifiedBy>
  <dcterms:modified xsi:type="dcterms:W3CDTF">2020-04-03T13:16:00Z</dcterms:modified>
  <cp:revision>2</cp:revision>
  <dc:subject/>
  <dc:title/>
</cp:coreProperties>
</file>