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52. Forecasts based on judgment and opinion don't include </w:t>
        <w:br/>
        <w:t>A. executive opinion</w:t>
        <w:br/>
        <w:t>B. salesperson opinion</w:t>
        <w:br/>
        <w:t>C. second opinions</w:t>
        <w:br/>
        <w:t>D. customer surveys</w:t>
        <w:br/>
        <w:t>E. Delphi method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53. In business, forecasts are the basis for: </w:t>
        <w:br/>
        <w:t>A. capacity planning</w:t>
        <w:br/>
        <w:t>B. budgeting</w:t>
        <w:br/>
        <w:t>C. sales planning</w:t>
        <w:br/>
        <w:t>D. production planning</w:t>
        <w:br/>
        <w:t>E.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7. The two general approaches to forecasting are: </w:t>
        <w:br/>
        <w:t>A. mathematical and statistical</w:t>
        <w:br/>
        <w:t>B. qualitative and quantitative</w:t>
        <w:br/>
        <w:t>C. judgmental and qualitative</w:t>
        <w:br/>
        <w:t>D. historical and associative</w:t>
        <w:br/>
        <w:t>E. precise and approxim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58. Which of the following is </w:t>
      </w:r>
      <w:r>
        <w:rPr>
          <w:color w:val="000000"/>
          <w:u w:val="single"/>
        </w:rPr>
        <w:t>not</w:t>
      </w:r>
      <w:r>
        <w:rPr>
          <w:color w:val="000000"/>
        </w:rPr>
        <w:t xml:space="preserve"> a type of judgmental forecasting? </w:t>
        <w:br/>
        <w:t>A. executive opinions</w:t>
        <w:br/>
        <w:t>B. sales force opinions</w:t>
        <w:br/>
        <w:t>C. consumer surveys</w:t>
        <w:br/>
        <w:t>D. the Delphi method</w:t>
        <w:br/>
        <w:t>E. time series analysis</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t> </w:t>
      </w:r>
      <w:r>
        <w:rPr>
          <w:color w:val="000000"/>
          <w:sz w:val="18"/>
          <w:szCs w:val="18"/>
        </w:rPr>
        <w:t>*</w:t>
      </w:r>
      <w:r>
        <w:rPr>
          <w:color w:val="000000"/>
        </w:rPr>
        <w:t>69. Using the latest observation in a sequence of data to forecast the next period is: </w:t>
        <w:br/>
        <w:t>A. a moving average forecast</w:t>
        <w:br/>
        <w:t>B. a naive forecast</w:t>
        <w:br/>
        <w:t>C. an exponentially smoothed forecast</w:t>
        <w:br/>
        <w:t>D. an associative forecast</w:t>
        <w:br/>
        <w:t>E. regression analysi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70. For the data given below, what would the naive forecast be for the next period (period #5)?</w:t>
        <w:br/>
        <w:t> </w:t>
      </w:r>
      <w:r>
        <w:rPr>
          <w:color w:val="000000"/>
        </w:rPr>
        <w:drawing>
          <wp:inline distT="0" distB="0" distL="0" distR="0">
            <wp:extent cx="11938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193800" cy="812800"/>
                    </a:xfrm>
                    <a:prstGeom prst="rect">
                      <a:avLst/>
                    </a:prstGeom>
                  </pic:spPr>
                </pic:pic>
              </a:graphicData>
            </a:graphic>
          </wp:inline>
        </w:drawing>
      </w:r>
      <w:r>
        <w:rPr>
          <w:color w:val="000000"/>
        </w:rPr>
        <w:t>  </w:t>
        <w:br/>
        <w:t>A. 58</w:t>
        <w:br/>
        <w:t>B. 62</w:t>
        <w:br/>
        <w:t>C. 59.5</w:t>
        <w:br/>
        <w:t>D. 61</w:t>
        <w:br/>
        <w:t>E. cannot tell from the data give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74. A forecast based on the previous forecast plus a percentage of the forecast error is: </w:t>
        <w:br/>
        <w:t>A. a naive forecast</w:t>
        <w:br/>
        <w:t>B. a simple moving average forecast</w:t>
        <w:br/>
        <w:t>C. a centered moving average forecast</w:t>
        <w:br/>
        <w:t>D. an exponentially smoothed forecast</w:t>
        <w:br/>
        <w:t>E. an associative foreca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76. Which of the following smoothing constants would make an exponential smoothing forecast equivalent to a naive forecast? </w:t>
        <w:br/>
        <w:t>A. 0</w:t>
        <w:br/>
        <w:t>B. .01</w:t>
        <w:br/>
        <w:t>C. .1</w:t>
        <w:br/>
        <w:t>D. .5</w:t>
        <w:br/>
        <w:t>E. 1.0</w:t>
      </w:r>
    </w:p>
    <w:p>
      <w:pPr>
        <w:pStyle w:val="Normal"/>
        <w:keepNext w:val="true"/>
        <w:keepLines/>
        <w:widowControl w:val="false"/>
        <w:autoSpaceDE w:val="false"/>
        <w:spacing w:before="319" w:after="319"/>
        <w:rPr/>
      </w:pPr>
      <w:r>
        <w:rPr>
          <w:color w:val="000000"/>
        </w:rPr>
        <w:t>**77. Simple exponential smoothing is being used to forecast demand. The previous forecast of 66 turned out to be four units less than actual demand. The next forecast is 66.6, implying a smoothing constant, alpha, equal to: </w:t>
        <w:br/>
        <w:t>A. .01</w:t>
        <w:br/>
        <w:t>B. .10</w:t>
        <w:br/>
        <w:t>C. .15</w:t>
        <w:br/>
        <w:t>D. .20</w:t>
        <w:br/>
        <w:t>E. .6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8. Given an actual demand of 59, a previous forecast of 64, and an alpha of .3, what would the forecast for the next period be using simple exponential smoothing? </w:t>
        <w:br/>
        <w:t>A. 36.9</w:t>
        <w:br/>
        <w:t>B. 57.5</w:t>
        <w:br/>
        <w:t>C. 60.5</w:t>
        <w:br/>
        <w:t>D. 62.5</w:t>
        <w:br/>
        <w:t>E. 65.5</w:t>
      </w:r>
    </w:p>
    <w:p>
      <w:pPr>
        <w:pStyle w:val="Normal"/>
        <w:keepNext w:val="true"/>
        <w:keepLines/>
        <w:widowControl w:val="false"/>
        <w:autoSpaceDE w:val="false"/>
        <w:spacing w:before="319" w:after="319"/>
        <w:rPr>
          <w:color w:val="000000"/>
        </w:rPr>
      </w:pPr>
      <w:r>
        <w:rPr>
          <w:color w:val="000000"/>
        </w:rPr>
        <w:t>*79. Given an actual demand of 105, a forecasted value of 97, and an alpha of .4, the simple exponential smoothing forecast for the next period would be: </w:t>
        <w:br/>
        <w:t>A. 80.8</w:t>
        <w:br/>
        <w:t>B. 93.8</w:t>
        <w:br/>
        <w:t>C. 100.2</w:t>
        <w:br/>
        <w:t>D. 101.8</w:t>
        <w:br/>
        <w:t>E. 108.2</w:t>
      </w:r>
    </w:p>
    <w:p>
      <w:pPr>
        <w:pStyle w:val="Normal"/>
        <w:keepNext w:val="true"/>
        <w:keepLines/>
        <w:widowControl w:val="false"/>
        <w:autoSpaceDE w:val="false"/>
        <w:spacing w:before="319" w:after="319"/>
        <w:rPr>
          <w:color w:val="000000"/>
        </w:rPr>
      </w:pPr>
      <w:r>
        <w:rPr>
          <w:color w:val="000000"/>
        </w:rPr>
        <w:t>**81. A manager uses the following equation to predict monthly receipts: Y</w:t>
      </w:r>
      <w:r>
        <w:rPr>
          <w:color w:val="000000"/>
          <w:vertAlign w:val="subscript"/>
        </w:rPr>
        <w:t>t</w:t>
      </w:r>
      <w:r>
        <w:rPr>
          <w:color w:val="000000"/>
        </w:rPr>
        <w:t xml:space="preserve"> = 40,000 + 150t. What is the forecast for July if t = 0 in April of this year? </w:t>
        <w:br/>
        <w:t>A. 40,450</w:t>
        <w:br/>
        <w:t>B. 40,600</w:t>
        <w:br/>
        <w:t>C. 42,100</w:t>
        <w:br/>
        <w:t>D. 42,250</w:t>
        <w:br/>
        <w:t>E. 42,400</w:t>
      </w:r>
    </w:p>
    <w:p>
      <w:pPr>
        <w:pStyle w:val="Normal"/>
        <w:keepNext w:val="true"/>
        <w:keepLines/>
        <w:widowControl w:val="false"/>
        <w:autoSpaceDE w:val="false"/>
        <w:spacing w:before="319" w:after="319"/>
        <w:rPr/>
      </w:pPr>
      <w:r>
        <w:rPr>
          <w:color w:val="000000"/>
        </w:rPr>
        <w:t>*87. The primary method for associative forecasting is: </w:t>
        <w:br/>
        <w:t>A. sensitivity analysis</w:t>
        <w:br/>
        <w:t>B. regression analysis</w:t>
        <w:br/>
        <w:t>C. simple moving averages</w:t>
        <w:br/>
        <w:t>D. centered moving averages</w:t>
        <w:br/>
        <w:t>E. exponential smoothin</w:t>
      </w:r>
      <w:r>
        <w:rPr>
          <w:color w:val="000000"/>
          <w:sz w:val="18"/>
          <w:szCs w:val="18"/>
        </w:rPr>
        <w:t> </w:t>
      </w:r>
    </w:p>
    <w:p>
      <w:pPr>
        <w:pStyle w:val="Normal"/>
        <w:keepNext w:val="true"/>
        <w:keepLines/>
        <w:widowControl w:val="false"/>
        <w:autoSpaceDE w:val="false"/>
        <w:spacing w:before="319" w:after="319"/>
        <w:rPr/>
      </w:pPr>
      <w:r>
        <w:rPr>
          <w:color w:val="000000"/>
        </w:rPr>
        <w:t>*91. Given forecast errors of 4, 8, and - 3, what is the mean absolute deviation? </w:t>
        <w:br/>
        <w:t>A. 4</w:t>
        <w:br/>
        <w:t>B. 3</w:t>
        <w:br/>
        <w:t>C. 5</w:t>
        <w:br/>
        <w:t>D. 6</w:t>
        <w:br/>
        <w:t>E. 12</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2. Given forecast errors of 5, 0, - 4, and 3, what is the mean absolute deviation? </w:t>
        <w:br/>
        <w:t>A. 4</w:t>
        <w:br/>
        <w:t>B. 3</w:t>
        <w:br/>
        <w:t>C. 2.5</w:t>
        <w:br/>
        <w:t>D. 2</w:t>
        <w:br/>
        <w:t>E. 1</w:t>
      </w:r>
    </w:p>
    <w:p>
      <w:pPr>
        <w:pStyle w:val="Normal"/>
        <w:keepNext w:val="true"/>
        <w:keepLines/>
        <w:widowControl w:val="false"/>
        <w:autoSpaceDE w:val="false"/>
        <w:spacing w:before="319" w:after="319"/>
        <w:rPr>
          <w:color w:val="000000"/>
        </w:rPr>
      </w:pPr>
      <w:r>
        <w:rPr>
          <w:color w:val="000000"/>
        </w:rPr>
        <w:t>*97. Which of the following is not necessarily an element of a good forecast? </w:t>
        <w:br/>
        <w:t>A. estimate of accuracy</w:t>
        <w:br/>
        <w:t>B. timeliness</w:t>
        <w:br/>
        <w:t>C. meaningful units</w:t>
        <w:br/>
        <w:t>D. low cost</w:t>
        <w:br/>
        <w:t>E. written</w:t>
      </w:r>
    </w:p>
    <w:p>
      <w:pPr>
        <w:pStyle w:val="Normal"/>
        <w:keepNext w:val="true"/>
        <w:keepLines/>
        <w:widowControl w:val="false"/>
        <w:autoSpaceDE w:val="false"/>
        <w:spacing w:before="319" w:after="319"/>
        <w:rPr/>
      </w:pPr>
      <w:r>
        <w:rPr>
          <w:color w:val="000000"/>
        </w:rPr>
        <w:t>*101. Given the following historical data, what is the simple three-period moving average forecast for period 6?</w:t>
        <w:br/>
        <w:t> </w:t>
      </w:r>
      <w:r>
        <w:rPr>
          <w:color w:val="000000"/>
        </w:rPr>
        <w:drawing>
          <wp:inline distT="0" distB="0" distL="0" distR="0">
            <wp:extent cx="11684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7" r="-31" b="-37"/>
                    <a:stretch>
                      <a:fillRect/>
                    </a:stretch>
                  </pic:blipFill>
                  <pic:spPr bwMode="auto">
                    <a:xfrm>
                      <a:off x="0" y="0"/>
                      <a:ext cx="1168400" cy="965200"/>
                    </a:xfrm>
                    <a:prstGeom prst="rect">
                      <a:avLst/>
                    </a:prstGeom>
                  </pic:spPr>
                </pic:pic>
              </a:graphicData>
            </a:graphic>
          </wp:inline>
        </w:drawing>
      </w:r>
      <w:r>
        <w:rPr>
          <w:color w:val="000000"/>
        </w:rPr>
        <w:t>  </w:t>
        <w:br/>
        <w:t>A. 67</w:t>
        <w:br/>
        <w:t>B. 115</w:t>
        <w:br/>
        <w:t>C. 69</w:t>
        <w:br/>
        <w:t>D. 68</w:t>
        <w:br/>
        <w:t>E. 68.67</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02. Given the following historical data and weights of .5, .3, and .2, what is the three-period moving average forecast for period 5?</w:t>
        <w:br/>
        <w:t> </w:t>
      </w:r>
      <w:r>
        <w:rPr>
          <w:color w:val="000000"/>
        </w:rPr>
        <w:drawing>
          <wp:inline distT="0" distB="0" distL="0" distR="0">
            <wp:extent cx="21717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9" r="-17" b="-79"/>
                    <a:stretch>
                      <a:fillRect/>
                    </a:stretch>
                  </pic:blipFill>
                  <pic:spPr bwMode="auto">
                    <a:xfrm>
                      <a:off x="0" y="0"/>
                      <a:ext cx="2171700" cy="457200"/>
                    </a:xfrm>
                    <a:prstGeom prst="rect">
                      <a:avLst/>
                    </a:prstGeom>
                  </pic:spPr>
                </pic:pic>
              </a:graphicData>
            </a:graphic>
          </wp:inline>
        </w:drawing>
      </w:r>
      <w:r>
        <w:rPr>
          <w:color w:val="000000"/>
        </w:rPr>
        <w:t>  </w:t>
        <w:br/>
        <w:t>A. 144.20</w:t>
        <w:br/>
        <w:t>B. 144.80</w:t>
        <w:br/>
        <w:t>C. 144.67</w:t>
        <w:br/>
        <w:t>D. 143.00</w:t>
        <w:br/>
        <w:t>E. 144.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04. Given forecast errors of - 5, - 10, and +15, the MAD is: </w:t>
        <w:br/>
        <w:t>A. 0</w:t>
        <w:br/>
        <w:t>B. 10</w:t>
        <w:br/>
        <w:t>C. 30</w:t>
        <w:br/>
        <w:t>D. 175</w:t>
        <w:br/>
        <w:t>E. none of these</w:t>
      </w:r>
    </w:p>
    <w:p>
      <w:pPr>
        <w:pStyle w:val="Normal"/>
        <w:keepLines/>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05. Develop a forecast for the next period, given the data below, using a 3-period moving average.</w:t>
        <w:br/>
        <w:t> </w:t>
      </w:r>
      <w:r>
        <w:rPr>
          <w:color w:val="000000"/>
        </w:rPr>
        <w:drawing>
          <wp:inline distT="0" distB="0" distL="0" distR="0">
            <wp:extent cx="13843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8" r="-26" b="-38"/>
                    <a:stretch>
                      <a:fillRect/>
                    </a:stretch>
                  </pic:blipFill>
                  <pic:spPr bwMode="auto">
                    <a:xfrm>
                      <a:off x="0" y="0"/>
                      <a:ext cx="1384300" cy="9525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106. Consider the data below:</w:t>
        <w:br/>
        <w:t> </w:t>
      </w:r>
      <w:r>
        <w:rPr>
          <w:color w:val="000000"/>
        </w:rPr>
        <w:drawing>
          <wp:inline distT="0" distB="0" distL="0" distR="0">
            <wp:extent cx="1422400" cy="59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0" r="-25" b="-60"/>
                    <a:stretch>
                      <a:fillRect/>
                    </a:stretch>
                  </pic:blipFill>
                  <pic:spPr bwMode="auto">
                    <a:xfrm>
                      <a:off x="0" y="0"/>
                      <a:ext cx="1422400" cy="596900"/>
                    </a:xfrm>
                    <a:prstGeom prst="rect">
                      <a:avLst/>
                    </a:prstGeom>
                  </pic:spPr>
                </pic:pic>
              </a:graphicData>
            </a:graphic>
          </wp:inline>
        </w:drawing>
      </w:r>
      <w:r>
        <w:rPr>
          <w:color w:val="000000"/>
        </w:rPr>
        <w:t xml:space="preserve">  </w:t>
        <w:br/>
        <w:t>Using exponential smoothing with alpha = .2, and assuming the forecast for period 11 was 80, what would the forecast for period 14 be? </w:t>
      </w:r>
    </w:p>
    <w:p>
      <w:pPr>
        <w:pStyle w:val="Normal"/>
        <w:keepNext w:val="true"/>
        <w:keepLines/>
        <w:widowControl w:val="false"/>
        <w:autoSpaceDE w:val="false"/>
        <w:rPr/>
      </w:pPr>
      <w:r>
        <w:rPr>
          <w:color w:val="000000"/>
          <w:sz w:val="22"/>
          <w:szCs w:val="22"/>
        </w:rPr>
        <w:br/>
      </w:r>
      <w:r>
        <w:rPr>
          <w:color w:val="000000"/>
        </w:rPr>
        <w:t>**107. A manager is using exponential smoothing to predict merchandise returns at a suburban branch of a department store chain. Given a previous forecast of 140 items, an actual number of returns of 148 items, and a smoothing constant equal to .15, what is the forecast for the next period?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r>
    </w:p>
    <w:p>
      <w:pPr>
        <w:pStyle w:val="Normal"/>
        <w:keepLines/>
        <w:widowControl w:val="false"/>
        <w:autoSpaceDE w:val="false"/>
        <w:rPr>
          <w:color w:val="000000"/>
          <w:sz w:val="18"/>
          <w:szCs w:val="18"/>
        </w:rPr>
      </w:pPr>
      <w:r>
        <w:rPr>
          <w:color w:val="000000"/>
          <w:sz w:val="18"/>
          <w:szCs w:val="18"/>
        </w:rPr>
        <w:t>** </w:t>
      </w:r>
      <w:r>
        <w:rPr>
          <w:color w:val="000000"/>
        </w:rPr>
        <w:t>108. A manager is using the equation below to forecast quarterly demand for a product:</w:t>
        <w:br/>
        <w:t>Y</w:t>
      </w:r>
      <w:r>
        <w:rPr>
          <w:color w:val="000000"/>
          <w:vertAlign w:val="subscript"/>
        </w:rPr>
        <w:t>t</w:t>
      </w:r>
      <w:r>
        <w:rPr>
          <w:color w:val="000000"/>
        </w:rPr>
        <w:t xml:space="preserve"> = 6,000 + 80t where t = 0 at Q2 of last year</w:t>
        <w:br/>
        <w:t>Quarter relatives are Q1 = .6, Q2 = .9, Q3 = 1.3, and Q4 = 1.2.</w:t>
        <w:br/>
        <w:t>What forecasts are appropriate for the last quarter of this year and the first quarter of next year? </w:t>
      </w:r>
    </w:p>
    <w:p>
      <w:pPr>
        <w:pStyle w:val="Normal"/>
        <w:keepNext w:val="true"/>
        <w:keepLines/>
        <w:widowControl w:val="false"/>
        <w:autoSpaceDE w:val="false"/>
        <w:spacing w:before="319" w:after="319"/>
        <w:rPr>
          <w:color w:val="000000"/>
        </w:rPr>
      </w:pPr>
      <w:r>
        <w:rPr>
          <w:color w:val="000000"/>
        </w:rPr>
        <w:t>109. Over the past five years, a firm's sales have averaged 250 units in the first quarter of each year, 100 units in the second quarter, 150 units in the third quarter, and 300 units in the fourth quarter. What are appropriate quarter relatives for this firm's sales? Hint: Only minimal computations are necessary. </w:t>
      </w:r>
    </w:p>
    <w:p>
      <w:pPr>
        <w:pStyle w:val="Normal"/>
        <w:keepNext w:val="true"/>
        <w:keepLines/>
        <w:widowControl w:val="false"/>
        <w:autoSpaceDE w:val="false"/>
        <w:rPr>
          <w:color w:val="000000"/>
          <w:sz w:val="22"/>
          <w:szCs w:val="22"/>
        </w:rPr>
      </w:pPr>
      <w:r>
        <w:rPr>
          <w:color w:val="000000"/>
          <w:sz w:val="22"/>
          <w:szCs w:val="22"/>
        </w:rPr>
        <w:br/>
        <w:t> </w:t>
      </w:r>
      <w:r>
        <w:rPr>
          <w:color w:val="000000"/>
        </w:rPr>
        <w:t>110. A manager has been using a certain technique to forecast demand for gallons of ice cream for the past six periods. Actual and predicted amounts are shown below. Would a naive forecast have produced better results?</w:t>
        <w:br/>
        <w:t> </w:t>
      </w:r>
      <w:r>
        <w:rPr>
          <w:color w:val="000000"/>
        </w:rPr>
        <w:drawing>
          <wp:inline distT="0" distB="0" distL="0" distR="0">
            <wp:extent cx="2070100"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3" r="-17" b="-33"/>
                    <a:stretch>
                      <a:fillRect/>
                    </a:stretch>
                  </pic:blipFill>
                  <pic:spPr bwMode="auto">
                    <a:xfrm>
                      <a:off x="0" y="0"/>
                      <a:ext cx="2070100" cy="10795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22"/>
          <w:szCs w:val="22"/>
        </w:rPr>
      </w:pPr>
      <w:r>
        <w:rPr>
          <w:color w:val="000000"/>
          <w:sz w:val="22"/>
          <w:szCs w:val="22"/>
        </w:rPr>
        <w:br/>
      </w:r>
    </w:p>
    <w:p>
      <w:pPr>
        <w:pStyle w:val="Normal"/>
        <w:keepNext w:val="true"/>
        <w:keepLines/>
        <w:widowControl w:val="false"/>
        <w:autoSpaceDE w:val="false"/>
        <w:spacing w:before="319" w:after="319"/>
        <w:rPr/>
      </w:pPr>
      <w:r>
        <w:rPr>
          <w:color w:val="000000"/>
        </w:rPr>
        <w:t>111 new car dealer has been using exponential smoothing with an alpha of .2 to forecast weekly new car sales. Given the data below, would a naive forecast have provided greater accuracy? Explain. Assume an initial exponential forecast of 60 units in period 2 (i.e., no forecast for period 1).</w:t>
        <w:br/>
        <w:t> </w:t>
      </w:r>
      <w:r>
        <w:rPr>
          <w:color w:val="000000"/>
        </w:rPr>
        <w:drawing>
          <wp:inline distT="0" distB="0" distL="0" distR="0">
            <wp:extent cx="1168400" cy="109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3" r="-31" b="-33"/>
                    <a:stretch>
                      <a:fillRect/>
                    </a:stretch>
                  </pic:blipFill>
                  <pic:spPr bwMode="auto">
                    <a:xfrm>
                      <a:off x="0" y="0"/>
                      <a:ext cx="1168400" cy="10922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18"/>
          <w:szCs w:val="18"/>
        </w:rPr>
      </w:pPr>
      <w:r>
        <w:rPr>
          <w:color w:val="000000"/>
          <w:sz w:val="22"/>
          <w:szCs w:val="22"/>
        </w:rPr>
        <w:br/>
        <w:t> </w:t>
      </w:r>
    </w:p>
    <w:p>
      <w:pPr>
        <w:pStyle w:val="Normal"/>
        <w:keepLines/>
        <w:widowControl w:val="false"/>
        <w:autoSpaceDE w:val="false"/>
        <w:rPr>
          <w:color w:val="000000"/>
          <w:sz w:val="18"/>
          <w:szCs w:val="18"/>
        </w:rPr>
      </w:pPr>
      <w:r>
        <w:rPr>
          <w:color w:val="000000"/>
        </w:rPr>
        <w:t>112. A CPA firm has been using the following equation to predict annual demand for tax audits: Yt = 55 + 4t Demand for the past few years is shown below. Is the forecast performing as well as it might? Explain.</w:t>
        <w:br/>
        <w:t> </w:t>
      </w:r>
      <w:r>
        <w:rPr>
          <w:color w:val="000000"/>
        </w:rPr>
        <w:drawing>
          <wp:inline distT="0" distB="0" distL="0" distR="0">
            <wp:extent cx="32893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5" r="-11" b="-95"/>
                    <a:stretch>
                      <a:fillRect/>
                    </a:stretch>
                  </pic:blipFill>
                  <pic:spPr bwMode="auto">
                    <a:xfrm>
                      <a:off x="0" y="0"/>
                      <a:ext cx="3289300" cy="3810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13. Given the data below, develop a forecast for period 6 using a four-period weighted moving average and weights of .4, .3, .2 and .1</w:t>
        <w:br/>
        <w:t> </w:t>
      </w:r>
      <w:r>
        <w:rPr>
          <w:color w:val="000000"/>
        </w:rPr>
        <w:drawing>
          <wp:inline distT="0" distB="0" distL="0" distR="0">
            <wp:extent cx="1409700" cy="93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8" r="-26" b="-38"/>
                    <a:stretch>
                      <a:fillRect/>
                    </a:stretch>
                  </pic:blipFill>
                  <pic:spPr bwMode="auto">
                    <a:xfrm>
                      <a:off x="0" y="0"/>
                      <a:ext cx="1409700" cy="9398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22"/>
          <w:szCs w:val="22"/>
        </w:rPr>
      </w:pPr>
      <w:r>
        <w:rPr>
          <w:color w:val="000000"/>
          <w:sz w:val="22"/>
          <w:szCs w:val="22"/>
        </w:rPr>
        <w:t> </w:t>
      </w:r>
    </w:p>
    <w:p>
      <w:pPr>
        <w:pStyle w:val="Normal"/>
        <w:keepLines/>
        <w:widowControl w:val="false"/>
        <w:autoSpaceDE w:val="false"/>
        <w:rPr>
          <w:color w:val="000000"/>
          <w:sz w:val="18"/>
          <w:szCs w:val="18"/>
        </w:rPr>
      </w:pPr>
      <w:r>
        <w:rPr>
          <w:color w:val="000000"/>
          <w:sz w:val="18"/>
          <w:szCs w:val="18"/>
        </w:rPr>
        <w:t> </w:t>
      </w:r>
      <w:r>
        <w:rPr>
          <w:color w:val="000000"/>
        </w:rPr>
        <w:t>114. Use linear regression to develop a predictive model for demand for burial vaults based on sales of caskets.</w:t>
        <w:br/>
        <w:t> </w:t>
      </w:r>
      <w:r>
        <w:rPr>
          <w:color w:val="000000"/>
        </w:rPr>
        <w:drawing>
          <wp:inline distT="0" distB="0" distL="0" distR="0">
            <wp:extent cx="3657600" cy="78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46" r="-10" b="-46"/>
                    <a:stretch>
                      <a:fillRect/>
                    </a:stretch>
                  </pic:blipFill>
                  <pic:spPr bwMode="auto">
                    <a:xfrm>
                      <a:off x="0" y="0"/>
                      <a:ext cx="3657600" cy="787400"/>
                    </a:xfrm>
                    <a:prstGeom prst="rect">
                      <a:avLst/>
                    </a:prstGeom>
                  </pic:spPr>
                </pic:pic>
              </a:graphicData>
            </a:graphic>
          </wp:inline>
        </w:drawing>
      </w:r>
      <w:r>
        <w:rPr>
          <w:color w:val="000000"/>
        </w:rPr>
        <w:t> </w:t>
        <w:br/>
        <w:t>A) Develop the regression equation. </w:t>
      </w:r>
    </w:p>
    <w:p>
      <w:pPr>
        <w:pStyle w:val="Normal"/>
        <w:keepNext w:val="true"/>
        <w:keepLines/>
        <w:widowControl w:val="false"/>
        <w:autoSpaceDE w:val="false"/>
        <w:rPr>
          <w:color w:val="000000"/>
          <w:sz w:val="22"/>
          <w:szCs w:val="22"/>
        </w:rPr>
      </w:pPr>
      <w:r>
        <w:rPr>
          <w:color w:val="000000"/>
          <w:sz w:val="22"/>
          <w:szCs w:val="22"/>
        </w:rPr>
        <w:br/>
      </w:r>
    </w:p>
    <w:p>
      <w:pPr>
        <w:pStyle w:val="Normal"/>
        <w:keepNext w:val="true"/>
        <w:keepLines/>
        <w:widowControl w:val="false"/>
        <w:autoSpaceDE w:val="false"/>
        <w:spacing w:before="319" w:after="319"/>
        <w:rPr/>
      </w:pPr>
      <w:r>
        <w:rPr>
          <w:color w:val="000000"/>
        </w:rPr>
        <w:t>115. Given the following data, develop a linear regression model for y as a function of x.</w:t>
        <w:br/>
        <w:t> </w:t>
      </w:r>
      <w:r>
        <w:rPr>
          <w:color w:val="000000"/>
        </w:rPr>
        <w:drawing>
          <wp:inline distT="0" distB="0" distL="0" distR="0">
            <wp:extent cx="647700" cy="93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38" r="-56" b="-38"/>
                    <a:stretch>
                      <a:fillRect/>
                    </a:stretch>
                  </pic:blipFill>
                  <pic:spPr bwMode="auto">
                    <a:xfrm>
                      <a:off x="0" y="0"/>
                      <a:ext cx="647700" cy="9398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22"/>
          <w:szCs w:val="22"/>
        </w:rPr>
      </w:pPr>
      <w:r>
        <w:rPr>
          <w:color w:val="000000"/>
          <w:sz w:val="22"/>
          <w:szCs w:val="22"/>
        </w:rPr>
        <w:br/>
        <w:t> </w:t>
      </w:r>
      <w:r>
        <w:rPr>
          <w:color w:val="000000"/>
        </w:rPr>
        <w:t>116. Given the following data, develop a linear regression model for y as a function of x.</w:t>
        <w:br/>
        <w:t> </w:t>
      </w:r>
      <w:r>
        <w:rPr>
          <w:color w:val="000000"/>
        </w:rPr>
        <w:drawing>
          <wp:inline distT="0" distB="0" distL="0" distR="0">
            <wp:extent cx="635000" cy="96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37" r="-57" b="-37"/>
                    <a:stretch>
                      <a:fillRect/>
                    </a:stretch>
                  </pic:blipFill>
                  <pic:spPr bwMode="auto">
                    <a:xfrm>
                      <a:off x="0" y="0"/>
                      <a:ext cx="635000" cy="9652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17. Develop a linear trend equation for the data on bread deliveries shown below. Forecast deliveries for period 11 through 14.</w:t>
        <w:br/>
        <w:t> </w:t>
      </w:r>
      <w:r>
        <w:rPr>
          <w:color w:val="000000"/>
        </w:rPr>
        <w:drawing>
          <wp:inline distT="0" distB="0" distL="0" distR="0">
            <wp:extent cx="2032000" cy="177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0" r="-18" b="-20"/>
                    <a:stretch>
                      <a:fillRect/>
                    </a:stretch>
                  </pic:blipFill>
                  <pic:spPr bwMode="auto">
                    <a:xfrm>
                      <a:off x="0" y="0"/>
                      <a:ext cx="2032000" cy="17780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22"/>
          <w:szCs w:val="22"/>
        </w:rPr>
      </w:pPr>
      <w:r>
        <w:rPr>
          <w:color w:val="000000"/>
          <w:sz w:val="22"/>
          <w:szCs w:val="22"/>
        </w:rPr>
        <w:br/>
        <w:t> </w:t>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118. The president of State University wants to forecast student enrollments for this academic year based on the following historical data:</w:t>
        <w:br/>
        <w:t> </w:t>
      </w:r>
      <w:r>
        <w:rPr>
          <w:color w:val="000000"/>
        </w:rPr>
        <w:drawing>
          <wp:inline distT="0" distB="0" distL="0" distR="0">
            <wp:extent cx="1816100" cy="97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7" r="-20" b="-37"/>
                    <a:stretch>
                      <a:fillRect/>
                    </a:stretch>
                  </pic:blipFill>
                  <pic:spPr bwMode="auto">
                    <a:xfrm>
                      <a:off x="0" y="0"/>
                      <a:ext cx="1816100" cy="977900"/>
                    </a:xfrm>
                    <a:prstGeom prst="rect">
                      <a:avLst/>
                    </a:prstGeom>
                  </pic:spPr>
                </pic:pic>
              </a:graphicData>
            </a:graphic>
          </wp:inline>
        </w:drawing>
      </w:r>
      <w:r>
        <w:rPr>
          <w:color w:val="000000"/>
        </w:rPr>
        <w:t> </w:t>
        <w:br/>
        <w:t>What is the forecast for this year using the naive approach? </w:t>
        <w:br/>
        <w:t>A. 18,750</w:t>
        <w:br/>
        <w:t>B. 19,500</w:t>
        <w:br/>
        <w:t>C. 21,000</w:t>
        <w:br/>
        <w:t>D. 22,000</w:t>
        <w:br/>
        <w:t>E. 22,8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19. Demand for the last four months was:</w:t>
        <w:br/>
        <w:t> </w:t>
      </w:r>
      <w:r>
        <w:rPr>
          <w:color w:val="000000"/>
        </w:rPr>
        <w:drawing>
          <wp:inline distT="0" distB="0" distL="0" distR="0">
            <wp:extent cx="3238500" cy="36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8" r="-11" b="-98"/>
                    <a:stretch>
                      <a:fillRect/>
                    </a:stretch>
                  </pic:blipFill>
                  <pic:spPr bwMode="auto">
                    <a:xfrm>
                      <a:off x="0" y="0"/>
                      <a:ext cx="3238500" cy="368300"/>
                    </a:xfrm>
                    <a:prstGeom prst="rect">
                      <a:avLst/>
                    </a:prstGeom>
                  </pic:spPr>
                </pic:pic>
              </a:graphicData>
            </a:graphic>
          </wp:inline>
        </w:drawing>
      </w:r>
      <w:r>
        <w:rPr>
          <w:color w:val="000000"/>
        </w:rPr>
        <w:t> </w:t>
        <w:br/>
        <w:t>A) Predict demand for July using each of these methods:</w:t>
        <w:br/>
        <w:t>1) a 3-period moving average</w:t>
        <w:br/>
        <w:t>2) exponential smoothing with alpha equal to .20 (use a naïve forecast for April for your first forecast)</w:t>
        <w:br/>
        <w:t>B) If the naive approach had been used to predict demand for April through June, what would MAD have been for those month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rPr>
        <w:t>120. A manager wants to choose one of two forecasting alternatives. Each alternative was tested using historical data. The resulting forecast errors for the two are shown in the table. Analyze the data and recommend a course of action to the manager.</w:t>
        <w:br/>
        <w:t> </w:t>
      </w:r>
      <w:r>
        <w:rPr>
          <w:color w:val="000000"/>
        </w:rPr>
        <w:drawing>
          <wp:inline distT="0" distB="0" distL="0" distR="0">
            <wp:extent cx="46355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3" r="-8" b="-73"/>
                    <a:stretch>
                      <a:fillRect/>
                    </a:stretch>
                  </pic:blipFill>
                  <pic:spPr bwMode="auto">
                    <a:xfrm>
                      <a:off x="0" y="0"/>
                      <a:ext cx="4635500" cy="4953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spacing w:before="319" w:after="319"/>
        <w:rPr>
          <w:color w:val="000000"/>
        </w:rPr>
      </w:pPr>
      <w:r>
        <w:rPr>
          <w:color w:val="000000"/>
        </w:rPr>
        <w:t>*121. A manager uses this equation to predict demand: Y</w:t>
      </w:r>
      <w:r>
        <w:rPr>
          <w:color w:val="000000"/>
          <w:vertAlign w:val="subscript"/>
        </w:rPr>
        <w:t>t</w:t>
      </w:r>
      <w:r>
        <w:rPr>
          <w:color w:val="000000"/>
        </w:rPr>
        <w:t xml:space="preserve"> = 20 + 4t. Over the past 8 periods, demand has been as follows. Are the results acceptable? Explain.  </w:t>
      </w:r>
      <w:r>
        <w:rPr>
          <w:color w:val="000000"/>
        </w:rPr>
        <w:drawing>
          <wp:inline distT="0" distB="0" distL="0" distR="0">
            <wp:extent cx="4216400" cy="31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3" r="-9" b="-113"/>
                    <a:stretch>
                      <a:fillRect/>
                    </a:stretch>
                  </pic:blipFill>
                  <pic:spPr bwMode="auto">
                    <a:xfrm>
                      <a:off x="0" y="0"/>
                      <a:ext cx="4216400" cy="317500"/>
                    </a:xfrm>
                    <a:prstGeom prst="rect">
                      <a:avLst/>
                    </a:prstGeom>
                  </pic:spPr>
                </pic:pic>
              </a:graphicData>
            </a:graphic>
          </wp:inline>
        </w:drawing>
      </w:r>
      <w:r>
        <w:rPr>
          <w:color w:val="000000"/>
        </w:rPr>
        <w:t>  </w:t>
      </w: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t>The president of State University wants to forecast student enrollments for this academic year based on the following historical data:</w:t>
        <w:br/>
        <w:t> </w:t>
      </w:r>
      <w:r>
        <w:rPr>
          <w:color w:val="000000"/>
        </w:rPr>
        <w:drawing>
          <wp:inline distT="0" distB="0" distL="0" distR="0">
            <wp:extent cx="1841500" cy="927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9" r="-20" b="-39"/>
                    <a:stretch>
                      <a:fillRect/>
                    </a:stretch>
                  </pic:blipFill>
                  <pic:spPr bwMode="auto">
                    <a:xfrm>
                      <a:off x="0" y="0"/>
                      <a:ext cx="1841500" cy="9271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r>
        <w:rPr>
          <w:color w:val="000000"/>
        </w:rPr>
        <w:t>122. What is the forecast for this year using a four-year simple moving average? </w:t>
        <w:br/>
        <w:t>A. 18,750</w:t>
        <w:br/>
        <w:t>B. 19,500</w:t>
        <w:br/>
        <w:t>C. 21,000</w:t>
        <w:br/>
        <w:t>D. 22,650</w:t>
        <w:br/>
        <w:t>E. 22,8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23. What is the forecast for this year using exponential smoothing with alpha = 0.5, if the forecast for two years ago was 16,000? </w:t>
        <w:br/>
        <w:t>A. 18,750</w:t>
        <w:br/>
        <w:t>B. 19,500</w:t>
        <w:br/>
        <w:t>C. 21,000</w:t>
        <w:br/>
        <w:t>D. 22,650</w:t>
        <w:br/>
        <w:t>E. 22,8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4. What is the forecast for this year using the least squares trend line for these data? </w:t>
        <w:br/>
        <w:t>A. 18,750</w:t>
        <w:br/>
        <w:t>B. 19,500</w:t>
        <w:br/>
        <w:t>C. 21,000</w:t>
        <w:br/>
        <w:t>D. 22,650</w:t>
        <w:br/>
        <w:t>E. 22,800</w:t>
      </w:r>
    </w:p>
    <w:p>
      <w:pPr>
        <w:pStyle w:val="Normal"/>
        <w:keepLines/>
        <w:widowControl w:val="false"/>
        <w:autoSpaceDE w:val="false"/>
        <w:rPr>
          <w:color w:val="000000"/>
          <w:sz w:val="18"/>
          <w:szCs w:val="18"/>
        </w:rPr>
      </w:pPr>
      <w:r>
        <w:rPr>
          <w:color w:val="000000"/>
          <w:sz w:val="18"/>
          <w:szCs w:val="18"/>
        </w:rPr>
        <w:t> </w:t>
      </w:r>
      <w:r>
        <w:rPr>
          <w:color w:val="000000"/>
        </w:rPr>
        <w:t>125. What is the forecast for this year using trend adjusted (double) smoothing with alpha = .05 and beta = 0.3, if the forecast for last year was 21,000, the forecast for two years ago was 19,000, and the trend estimate for last year's forecast was 1,500? </w:t>
        <w:br/>
        <w:t>A. 18,750</w:t>
        <w:br/>
        <w:t>B. 19,500</w:t>
        <w:br/>
        <w:t>C. 21,000</w:t>
        <w:br/>
        <w:t>D. 22,650</w:t>
        <w:br/>
        <w:t>E. 22,8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t>The business analyst for Video Sales, Inc. wants to forecast this year's demand for DVD decoders based on the following historical data:</w:t>
        <w:br/>
        <w:t> </w:t>
      </w:r>
      <w:r>
        <w:rPr>
          <w:color w:val="000000"/>
        </w:rPr>
        <w:drawing>
          <wp:inline distT="0" distB="0" distL="0" distR="0">
            <wp:extent cx="1612900"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39" r="-22" b="-39"/>
                    <a:stretch>
                      <a:fillRect/>
                    </a:stretch>
                  </pic:blipFill>
                  <pic:spPr bwMode="auto">
                    <a:xfrm>
                      <a:off x="0" y="0"/>
                      <a:ext cx="1612900" cy="9144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26. What is the forecast for this year using the naive approach? </w:t>
        <w:br/>
        <w:t>A. 163</w:t>
        <w:br/>
        <w:t>B. 180</w:t>
        <w:br/>
        <w:t>C. 300</w:t>
        <w:br/>
        <w:t>D. 420</w:t>
        <w:br/>
        <w:t>E. 51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27. What is the forecast for this year using a three-year weighted moving average with weights of .5, .3, and .2? </w:t>
        <w:br/>
        <w:t>A. 163</w:t>
        <w:br/>
        <w:t>B. 180</w:t>
        <w:br/>
        <w:t>C. 300</w:t>
        <w:br/>
        <w:t>D. 420</w:t>
        <w:br/>
        <w:t>E. 510</w:t>
      </w:r>
    </w:p>
    <w:p>
      <w:pPr>
        <w:pStyle w:val="Normal"/>
        <w:keepLines/>
        <w:widowControl w:val="false"/>
        <w:autoSpaceDE w:val="false"/>
        <w:rPr>
          <w:color w:val="000000"/>
          <w:sz w:val="18"/>
          <w:szCs w:val="18"/>
        </w:rPr>
      </w:pPr>
      <w:r>
        <w:rPr>
          <w:color w:val="000000"/>
          <w:sz w:val="18"/>
          <w:szCs w:val="18"/>
        </w:rPr>
        <w:t>* </w:t>
      </w:r>
      <w:r>
        <w:rPr>
          <w:color w:val="000000"/>
        </w:rPr>
        <w:t xml:space="preserve">128. What is the forecast for this year using exponential smoothing with alpha = .4, if the forecast for </w:t>
      </w:r>
      <w:r>
        <w:rPr>
          <w:i/>
          <w:iCs/>
          <w:color w:val="000000"/>
        </w:rPr>
        <w:t>two</w:t>
      </w:r>
      <w:r>
        <w:rPr>
          <w:color w:val="000000"/>
        </w:rPr>
        <w:t xml:space="preserve"> years ago was 750? </w:t>
        <w:br/>
        <w:t>A. 163</w:t>
        <w:br/>
        <w:t>B. 180</w:t>
        <w:br/>
        <w:t>C. 300</w:t>
        <w:br/>
        <w:t>D. 420</w:t>
        <w:br/>
        <w:t>E. 51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9. What is the forecast for this year using the least squares trend line for these data? </w:t>
        <w:br/>
        <w:t>A. 163</w:t>
        <w:br/>
        <w:t>B. 180</w:t>
        <w:br/>
        <w:t>C. 300</w:t>
        <w:br/>
        <w:t>D. 420</w:t>
        <w:br/>
        <w:t>E. 51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0. What is the forecast for this year using trend adjusted (double) smoothing with alpha = 0.3 and beta = 0.2, if the forecast for last year was 310, the forecast for two years ago was 430, and the trend estimate for last year's forecast was -150? </w:t>
        <w:br/>
        <w:t>A. 162.4</w:t>
        <w:br/>
        <w:t>B. 180.3</w:t>
        <w:br/>
        <w:t>C. 301.4</w:t>
        <w:br/>
        <w:t>D. 403.2</w:t>
        <w:br/>
        <w:t>E. 510.0</w:t>
      </w:r>
    </w:p>
    <w:p>
      <w:pPr>
        <w:pStyle w:val="Normal"/>
        <w:keepLines/>
        <w:widowControl w:val="false"/>
        <w:autoSpaceDE w:val="false"/>
        <w:rPr>
          <w:color w:val="000000"/>
          <w:sz w:val="18"/>
          <w:szCs w:val="18"/>
        </w:rPr>
      </w:pPr>
      <w:r>
        <w:rPr>
          <w:color w:val="000000"/>
          <w:sz w:val="18"/>
          <w:szCs w:val="18"/>
        </w:rPr>
        <w:t> </w:t>
      </w:r>
      <w:r>
        <w:rPr>
          <w:color w:val="000000"/>
        </w:rPr>
        <w:t> </w:t>
      </w:r>
      <w:r>
        <w:rPr>
          <w:color w:val="000000"/>
        </w:rPr>
        <w:t>Professor Very Busy needs to allocate time next week to include time for office hours. He needs to forecast the number of students who will seek appointments. He has gathered the following data:</w:t>
        <w:br/>
        <w:t> </w:t>
      </w:r>
      <w:r>
        <w:rPr>
          <w:color w:val="000000"/>
        </w:rPr>
        <w:drawing>
          <wp:inline distT="0" distB="0" distL="0" distR="0">
            <wp:extent cx="1752600" cy="113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2" r="-21" b="-32"/>
                    <a:stretch>
                      <a:fillRect/>
                    </a:stretch>
                  </pic:blipFill>
                  <pic:spPr bwMode="auto">
                    <a:xfrm>
                      <a:off x="0" y="0"/>
                      <a:ext cx="1752600" cy="11303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31. What is this week's forecast using the naive approach? </w:t>
        <w:br/>
        <w:t>A. 45</w:t>
        <w:br/>
        <w:t>B. 50</w:t>
        <w:br/>
        <w:t>C. 52</w:t>
        <w:br/>
        <w:t>D. 65</w:t>
        <w:br/>
        <w:t>E. 78</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32. What is this week's forecast using a three-week simple moving average? </w:t>
        <w:br/>
        <w:t>A. 49</w:t>
        <w:br/>
        <w:t>B. 50</w:t>
        <w:br/>
        <w:t>C. 52</w:t>
        <w:br/>
        <w:t>D. 65</w:t>
        <w:br/>
        <w:t>E. 78</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33. What is this week's forecast using exponential smoothing with alpha = .2, if the forecast for two weeks ago was 90? </w:t>
        <w:br/>
        <w:t>A. 49</w:t>
        <w:br/>
        <w:t>B. 50</w:t>
        <w:br/>
        <w:t>C. 52</w:t>
        <w:br/>
        <w:t>D. 65</w:t>
        <w:br/>
        <w:t>E. 77</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4. What is this week's forecast using the least squares trend line for these data? </w:t>
        <w:br/>
        <w:t>A. 49</w:t>
        <w:br/>
        <w:t>B. 50</w:t>
        <w:br/>
        <w:t>C. 52</w:t>
        <w:br/>
        <w:t>D. 65</w:t>
        <w:br/>
        <w:t>E. 78</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35. What is this week's forecast using trend adjusted (double) smoothing with alpha = 0.5 and beta = 0.1, if the forecast for last week was 65, the forecast for two weeks ago was 75, and the trend estimate for last week's forecast was -5? </w:t>
        <w:br/>
        <w:t>A. 49.3</w:t>
        <w:br/>
        <w:t>B. 50.6</w:t>
        <w:br/>
        <w:t>C. 51.3</w:t>
        <w:br/>
        <w:t>D. 65.4</w:t>
        <w:br/>
        <w:t>E. 78.7</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t>A concert promoter is forecasting this year's attendance for one of his concerts based on the following historical data:</w:t>
        <w:br/>
        <w:t> </w:t>
      </w:r>
      <w:r>
        <w:rPr>
          <w:color w:val="000000"/>
        </w:rPr>
        <w:drawing>
          <wp:inline distT="0" distB="0" distL="0" distR="0">
            <wp:extent cx="1930400" cy="812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44" r="-19" b="-44"/>
                    <a:stretch>
                      <a:fillRect/>
                    </a:stretch>
                  </pic:blipFill>
                  <pic:spPr bwMode="auto">
                    <a:xfrm>
                      <a:off x="0" y="0"/>
                      <a:ext cx="1930400" cy="8128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36. What is this year's forecast using the naive approach? </w:t>
        <w:br/>
        <w:t>A. 22,000</w:t>
        <w:br/>
        <w:t>B. 20,000</w:t>
        <w:br/>
        <w:t>C. 18,000</w:t>
        <w:br/>
        <w:t>D. 15,000</w:t>
        <w:br/>
        <w:t>E. 12,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37. What is this year's forecast using a two-year weighted moving average with weights of .7 and .3? </w:t>
        <w:br/>
        <w:t>A. 19,400</w:t>
        <w:br/>
        <w:t>B. 18,600</w:t>
        <w:br/>
        <w:t>C. 19,000</w:t>
        <w:br/>
        <w:t>D. 11,400</w:t>
        <w:br/>
        <w:t>E. 10,60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38. What is this year's forecast using exponential smoothing with alpha = .2, if last year's smoothed forecast was 15,000? </w:t>
        <w:br/>
        <w:t>A. 20,000</w:t>
        <w:br/>
        <w:t>B. 19,000</w:t>
        <w:br/>
        <w:t>C. 17,500</w:t>
        <w:br/>
        <w:t>D. 16,000</w:t>
        <w:br/>
        <w:t>E. 15,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9. What is this year's forecast using the least squares trend line for these data? </w:t>
        <w:br/>
        <w:t>A. 20,000</w:t>
        <w:br/>
        <w:t>B. 21,000</w:t>
        <w:br/>
        <w:t>C. 22,000</w:t>
        <w:br/>
        <w:t>D. 23,000</w:t>
        <w:br/>
        <w:t>E. 24,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0. The previous trend line had predicted 18,500 for two years ago, and 19,700 for last year. What was the mean absolute deviation (MAD) for these forecasts? </w:t>
        <w:br/>
        <w:t>A. 100</w:t>
        <w:br/>
        <w:t>B. 200</w:t>
        <w:br/>
        <w:t>C. 400</w:t>
        <w:br/>
        <w:t>D. 500</w:t>
        <w:br/>
        <w:t>E. 8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t>The dean of a school of business is forecasting total student enrollment for this year's summer session classes based on the following historical data:</w:t>
        <w:br/>
        <w:t> </w:t>
      </w:r>
      <w:r>
        <w:rPr>
          <w:color w:val="000000"/>
        </w:rPr>
        <w:drawing>
          <wp:inline distT="0" distB="0" distL="0" distR="0">
            <wp:extent cx="1993900"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45" r="-18" b="-45"/>
                    <a:stretch>
                      <a:fillRect/>
                    </a:stretch>
                  </pic:blipFill>
                  <pic:spPr bwMode="auto">
                    <a:xfrm>
                      <a:off x="0" y="0"/>
                      <a:ext cx="1993900" cy="8001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41. What is this year's forecast using the naive approach? </w:t>
        <w:br/>
        <w:t>A. 2,000</w:t>
        <w:br/>
        <w:t>B. 2,200</w:t>
        <w:br/>
        <w:t>C. 2,800</w:t>
        <w:br/>
        <w:t>D. 3,000</w:t>
        <w:br/>
        <w:t>E.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42. What is this year's forecast using a three-year simple moving average? </w:t>
        <w:br/>
        <w:t>A. 2,667</w:t>
        <w:br/>
        <w:t>B. 2,600</w:t>
        <w:br/>
        <w:t>C. 2,500</w:t>
        <w:br/>
        <w:t>D. 2,400</w:t>
        <w:br/>
        <w:t>E. 2,333</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43. What is this year's forecast using exponential smoothing with alpha = .4, if last year's smoothed forecast was 2600? </w:t>
        <w:br/>
        <w:t>A. 2,600</w:t>
        <w:br/>
        <w:t>B. 2,760</w:t>
        <w:br/>
        <w:t>C. 2,800</w:t>
        <w:br/>
        <w:t>D. 3,840</w:t>
        <w:br/>
        <w:t>E. 3,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4. What is the annual rate of change (slope) of the least squares trend line for these data? </w:t>
        <w:br/>
        <w:t>A. 0</w:t>
        <w:br/>
        <w:t>B. 200</w:t>
        <w:br/>
        <w:t>C. 400</w:t>
        <w:br/>
        <w:t>D. 180</w:t>
        <w:br/>
        <w:t>E. 360</w:t>
      </w:r>
    </w:p>
    <w:p>
      <w:pPr>
        <w:pStyle w:val="Normal"/>
        <w:keepLines/>
        <w:widowControl w:val="false"/>
        <w:autoSpaceDE w:val="false"/>
        <w:rPr>
          <w:color w:val="000000"/>
          <w:sz w:val="18"/>
          <w:szCs w:val="18"/>
        </w:rPr>
      </w:pPr>
      <w:r>
        <w:rPr>
          <w:color w:val="000000"/>
          <w:sz w:val="18"/>
          <w:szCs w:val="18"/>
        </w:rPr>
        <w:t> </w:t>
      </w:r>
      <w:r>
        <w:rPr>
          <w:color w:val="000000"/>
        </w:rPr>
        <w:t>145. What is this year's forecast using the least squares trend line for these data? </w:t>
        <w:br/>
        <w:t>A. 3,600</w:t>
        <w:br/>
        <w:t>B. 3,500</w:t>
        <w:br/>
        <w:t>C. 3,400</w:t>
        <w:br/>
        <w:t>D. 3,300</w:t>
        <w:br/>
        <w:t>E. 3,2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t>The owner of Darkest Tans Unlimited in a local mall is forecasting this month's (October's) demand for the one new tanning booth based on the following historical data:</w:t>
        <w:br/>
        <w:t> </w:t>
      </w:r>
      <w:r>
        <w:rPr>
          <w:color w:val="000000"/>
        </w:rPr>
        <w:drawing>
          <wp:inline distT="0" distB="0" distL="0" distR="0">
            <wp:extent cx="2095500" cy="1117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32" r="-17" b="-32"/>
                    <a:stretch>
                      <a:fillRect/>
                    </a:stretch>
                  </pic:blipFill>
                  <pic:spPr bwMode="auto">
                    <a:xfrm>
                      <a:off x="0" y="0"/>
                      <a:ext cx="2095500" cy="11176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46. What is this month's forecast using the naive approach? </w:t>
        <w:br/>
        <w:t>A. 100</w:t>
        <w:br/>
        <w:t>B. 160</w:t>
        <w:br/>
        <w:t>C. 130</w:t>
        <w:br/>
        <w:t>D. 140</w:t>
        <w:br/>
        <w:t>E. 12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47. What is this month's forecast using a four-month weighted moving average with weights of .4, .3, .2, and .1? </w:t>
        <w:br/>
        <w:t>A. 120</w:t>
        <w:br/>
        <w:t>B. 129</w:t>
        <w:br/>
        <w:t>C. 141</w:t>
        <w:br/>
        <w:t>D. 135</w:t>
        <w:br/>
        <w:t>E. 140</w:t>
      </w:r>
    </w:p>
    <w:p>
      <w:pPr>
        <w:pStyle w:val="Normal"/>
        <w:keepLines/>
        <w:widowControl w:val="false"/>
        <w:autoSpaceDE w:val="false"/>
        <w:rPr>
          <w:color w:val="000000"/>
          <w:sz w:val="18"/>
          <w:szCs w:val="18"/>
        </w:rPr>
      </w:pPr>
      <w:r>
        <w:rPr>
          <w:color w:val="000000"/>
          <w:sz w:val="18"/>
          <w:szCs w:val="18"/>
        </w:rPr>
        <w:t>* </w:t>
      </w:r>
      <w:r>
        <w:rPr>
          <w:color w:val="000000"/>
        </w:rPr>
        <w:t>148. What is this month's forecast using exponential smoothing with alpha = .2, if August's forecast was 145? </w:t>
        <w:br/>
        <w:t>A. 144</w:t>
        <w:br/>
        <w:t>B. 140</w:t>
        <w:br/>
        <w:t>C. 142</w:t>
        <w:br/>
        <w:t>D. 148</w:t>
        <w:br/>
        <w:t>E. 163</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9. What is the monthly rate of change (slope) of the least squares trend line for these data? </w:t>
        <w:br/>
        <w:t>A. 320</w:t>
        <w:br/>
        <w:t>B. 102</w:t>
        <w:br/>
        <w:t>C. 8</w:t>
        <w:br/>
        <w:t>D. -0.4</w:t>
        <w:br/>
        <w:t>E. -8</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0. What is this month's forecast using the least squares trend line for these data? </w:t>
        <w:br/>
        <w:t>A. 1,250</w:t>
        <w:br/>
        <w:t>B. 128.6</w:t>
        <w:br/>
        <w:t>C. 102</w:t>
        <w:br/>
        <w:t>D. 158</w:t>
        <w:br/>
        <w:t>E. 164</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1. Which of the following mechanisms for enhancing profitability is most likely to result from improving short term forecast performance? </w:t>
        <w:br/>
        <w:t>A. increased inventory</w:t>
        <w:br/>
        <w:t>B. reduced flexibility</w:t>
        <w:br/>
        <w:t>C. higher-quality products</w:t>
        <w:br/>
        <w:t>D. greater customer satisfaction</w:t>
        <w:br/>
        <w:t>E. greater seasonality</w:t>
      </w:r>
    </w:p>
    <w:p>
      <w:pPr>
        <w:pStyle w:val="Normal"/>
        <w:keepLines/>
        <w:widowControl w:val="false"/>
        <w:autoSpaceDE w:val="false"/>
        <w:rPr>
          <w:color w:val="000000"/>
          <w:sz w:val="18"/>
          <w:szCs w:val="18"/>
        </w:rPr>
      </w:pPr>
      <w:r>
        <w:rPr>
          <w:color w:val="000000"/>
          <w:sz w:val="18"/>
          <w:szCs w:val="18"/>
        </w:rPr>
        <w:t> </w:t>
      </w:r>
      <w:r>
        <w:rPr>
          <w:color w:val="000000"/>
        </w:rPr>
        <w:t>152. Which of the following changes would tend to shorten the time frame for short term forecasting? </w:t>
        <w:br/>
        <w:t>A. bringing greater variety into the product mix</w:t>
        <w:br/>
        <w:t>B. increasing the flexibility of the production system</w:t>
        <w:br/>
        <w:t>C. ordering fewer weather-sensitive items</w:t>
        <w:br/>
        <w:t>D. adding more special-purpose equipment</w:t>
        <w:br/>
        <w:t>E.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3. Which of the following helps improve supply chain forecasting performance? </w:t>
        <w:br/>
        <w:t>A. contracts that require supply chain members to formulate long term forecasts</w:t>
        <w:br/>
        <w:t>B. penalties for supply chain members that adjust forecasts</w:t>
        <w:br/>
        <w:t>C. sharing forecasts or demand data across the supply chain</w:t>
        <w:br/>
        <w:t>D. increasing lead times for critical supply chain members</w:t>
        <w:br/>
        <w:t>E. increasing the number of suppliers at critical junctures in the supply chai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4. Inaccuracies in forecasts along the supply chain lead to: </w:t>
        <w:br/>
        <w:t>A. shortages or excesses of materials</w:t>
        <w:br/>
        <w:t>B. reduced customer service</w:t>
        <w:br/>
        <w:t>C. excess capacity</w:t>
        <w:br/>
        <w:t>D. missed deliveries</w:t>
        <w:br/>
        <w:t>E.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5. Which of the following is the most valuable piece of information the sales force can bring into forecasting situations? </w:t>
        <w:br/>
        <w:t>A. what customers are most likely to do in the future</w:t>
        <w:br/>
        <w:t>B. what customers most want to do in the future</w:t>
        <w:br/>
        <w:t>C. what customers' future plans are</w:t>
        <w:br/>
        <w:t>D. whether customers are satisfied or dissatisfied with their performance in the past</w:t>
        <w:br/>
        <w:t>E. what the salesperson's appropriate sales quota should be</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625600"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8" r="-22" b="-28"/>
                    <a:stretch>
                      <a:fillRect/>
                    </a:stretch>
                  </pic:blipFill>
                  <pic:spPr bwMode="auto">
                    <a:xfrm>
                      <a:off x="0" y="0"/>
                      <a:ext cx="1625600" cy="12954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6. What is this year's forecast using the naive approach? </w:t>
      </w:r>
    </w:p>
    <w:p>
      <w:pPr>
        <w:pStyle w:val="Normal"/>
        <w:keepNext w:val="true"/>
        <w:keepLines/>
        <w:widowControl w:val="false"/>
        <w:autoSpaceDE w:val="false"/>
        <w:spacing w:before="319" w:after="319"/>
        <w:rPr>
          <w:color w:val="000000"/>
        </w:rPr>
      </w:pPr>
      <w:r>
        <w:rPr>
          <w:color w:val="000000"/>
        </w:rPr>
        <w:t>*157. What is this year's forecast using a four-year simple moving average? </w:t>
      </w:r>
      <w:r>
        <w:rPr>
          <w:color w:val="000000"/>
          <w:sz w:val="18"/>
          <w:szCs w:val="18"/>
        </w:rPr>
        <w:t> </w:t>
      </w:r>
    </w:p>
    <w:p>
      <w:pPr>
        <w:pStyle w:val="Normal"/>
        <w:keepNext w:val="true"/>
        <w:keepLines/>
        <w:widowControl w:val="false"/>
        <w:autoSpaceDE w:val="false"/>
        <w:spacing w:before="319" w:after="319"/>
        <w:rPr/>
      </w:pPr>
      <w:r>
        <w:rPr>
          <w:color w:val="000000"/>
        </w:rPr>
        <w:t>*158. What is this year's forecast using exponential smoothing with alpha = .25, if last year's smoothed forecast was 45? </w:t>
      </w:r>
    </w:p>
    <w:p>
      <w:pPr>
        <w:pStyle w:val="Normal"/>
        <w:keepNext w:val="true"/>
        <w:keepLines/>
        <w:widowControl w:val="false"/>
        <w:autoSpaceDE w:val="false"/>
        <w:rPr>
          <w:color w:val="000000"/>
          <w:sz w:val="22"/>
          <w:szCs w:val="22"/>
        </w:rPr>
      </w:pPr>
      <w:r>
        <w:rPr>
          <w:color w:val="000000"/>
        </w:rPr>
        <w:t>159. What are this and next year's forecasts using the least squares trend line for these data? </w:t>
      </w:r>
    </w:p>
    <w:p>
      <w:pPr>
        <w:pStyle w:val="Normal"/>
        <w:keepNext w:val="true"/>
        <w:keepLines/>
        <w:widowControl w:val="false"/>
        <w:autoSpaceDE w:val="false"/>
        <w:rPr>
          <w:color w:val="000000"/>
          <w:sz w:val="22"/>
          <w:szCs w:val="22"/>
        </w:rPr>
      </w:pPr>
      <w:r>
        <w:rPr>
          <w:color w:val="000000"/>
          <w:sz w:val="22"/>
          <w:szCs w:val="22"/>
        </w:rPr>
        <w:br/>
        <w:br/>
        <w:t> </w:t>
      </w:r>
    </w:p>
    <w:p>
      <w:pPr>
        <w:pStyle w:val="Normal"/>
        <w:keepLines/>
        <w:widowControl w:val="false"/>
        <w:autoSpaceDE w:val="false"/>
        <w:rPr>
          <w:color w:val="000000"/>
          <w:sz w:val="18"/>
          <w:szCs w:val="18"/>
        </w:rPr>
      </w:pPr>
      <w:r>
        <w:rPr>
          <w:color w:val="000000"/>
          <w:sz w:val="18"/>
          <w:szCs w:val="18"/>
        </w:rPr>
        <w:t> </w:t>
      </w:r>
      <w:r>
        <w:rPr>
          <w:color w:val="000000"/>
        </w:rPr>
        <w:t>160. What is this year's forecast using trend adjusted (double) smoothing with alpha = 0.2 and beta = 0.1, if the forecast for last year was 56, the forecast for two years ago was 46, and the trend estimate for last year's forecast was 7?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4457700" cy="850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2" r="-8" b="-42"/>
                    <a:stretch>
                      <a:fillRect/>
                    </a:stretch>
                  </pic:blipFill>
                  <pic:spPr bwMode="auto">
                    <a:xfrm>
                      <a:off x="0" y="0"/>
                      <a:ext cx="4457700" cy="8509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1. What is the centered moving average for spring two years ago? </w:t>
      </w:r>
    </w:p>
    <w:p>
      <w:pPr>
        <w:pStyle w:val="Normal"/>
        <w:keepNext w:val="true"/>
        <w:keepLines/>
        <w:widowControl w:val="false"/>
        <w:autoSpaceDE w:val="false"/>
        <w:rPr>
          <w:color w:val="000000"/>
          <w:sz w:val="22"/>
          <w:szCs w:val="22"/>
        </w:rPr>
      </w:pPr>
      <w:r>
        <w:rPr>
          <w:color w:val="000000"/>
        </w:rPr>
        <w:t>162. What is the spring's seasonal relative? </w:t>
      </w:r>
    </w:p>
    <w:p>
      <w:pPr>
        <w:pStyle w:val="Normal"/>
        <w:keepNext w:val="true"/>
        <w:keepLines/>
        <w:widowControl w:val="false"/>
        <w:autoSpaceDE w:val="false"/>
        <w:rPr>
          <w:color w:val="000000"/>
          <w:sz w:val="22"/>
          <w:szCs w:val="22"/>
        </w:rPr>
      </w:pPr>
      <w:r>
        <w:rPr>
          <w:color w:val="000000"/>
          <w:sz w:val="22"/>
          <w:szCs w:val="22"/>
        </w:rPr>
        <w:br/>
        <w:t> </w:t>
      </w:r>
      <w:r>
        <w:rPr>
          <w:color w:val="000000"/>
        </w:rPr>
        <w:t>163. What is the linear regression trend line for these data (t = 0 for spring, three years ago)? </w:t>
      </w:r>
    </w:p>
    <w:p>
      <w:pPr>
        <w:pStyle w:val="Normal"/>
        <w:keepNext w:val="true"/>
        <w:keepLines/>
        <w:widowControl w:val="false"/>
        <w:autoSpaceDE w:val="false"/>
        <w:rPr>
          <w:color w:val="000000"/>
          <w:sz w:val="22"/>
          <w:szCs w:val="22"/>
        </w:rPr>
      </w:pPr>
      <w:r>
        <w:rPr>
          <w:color w:val="000000"/>
          <w:sz w:val="22"/>
          <w:szCs w:val="22"/>
        </w:rPr>
        <w:br/>
        <w:t> </w:t>
      </w:r>
      <w:r>
        <w:rPr>
          <w:color w:val="000000"/>
        </w:rPr>
        <w:t>164. What is this year's seasonally adjusted forecast for each seas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rPr>
      </w:pPr>
      <w:r>
        <w:rPr>
          <w:color w:val="000000"/>
          <w:sz w:val="22"/>
          <w:szCs w:val="22"/>
        </w:rPr>
        <w:br/>
      </w:r>
    </w:p>
    <w:p>
      <w:pPr>
        <w:pStyle w:val="Normal"/>
        <w:keepNext w:val="true"/>
        <w:keepLines/>
        <w:widowControl w:val="false"/>
        <w:autoSpaceDE w:val="false"/>
        <w:rPr>
          <w:color w:val="000000"/>
          <w:sz w:val="18"/>
          <w:szCs w:val="18"/>
        </w:rPr>
      </w:pPr>
      <w:r>
        <w:rPr>
          <w:color w:val="000000"/>
          <w:sz w:val="18"/>
          <w:szCs w:val="18"/>
        </w:rPr>
        <w:t> </w:t>
      </w:r>
    </w:p>
    <w:sectPr>
      <w:headerReference w:type="default" r:id="rId27"/>
      <w:footerReference w:type="default" r:id="rId28"/>
      <w:type w:val="nextPage"/>
      <w:pgSz w:w="12240" w:h="15840"/>
      <w:pgMar w:left="1728" w:right="1440" w:gutter="0" w:header="720" w:top="1440" w:footer="720"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3-</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color w:val="000000"/>
        <w:sz w:val="20"/>
        <w:szCs w:val="20"/>
      </w:rPr>
      <w:t>Chapter 03 - Forecas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43:00Z</dcterms:created>
  <dc:creator>RKS-HURIX</dc:creator>
  <dc:description/>
  <cp:keywords/>
  <dc:language>en-US</dc:language>
  <cp:lastModifiedBy>ais</cp:lastModifiedBy>
  <dcterms:modified xsi:type="dcterms:W3CDTF">2016-10-28T05:06:00Z</dcterms:modified>
  <cp:revision>11</cp:revision>
  <dc:subject/>
  <dc:title>Chapter 03 Forecasting</dc:title>
</cp:coreProperties>
</file>