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color w:val="000000"/>
          <w:shd w:fill="FFFFCC" w:val="clear"/>
          <w:lang w:val="en-US" w:eastAsia="en-US"/>
        </w:rPr>
      </w:pPr>
      <w:r>
        <w:rPr>
          <w:rFonts w:cs="Comic Sans MS" w:ascii="Comic Sans MS" w:hAnsi="Comic Sans MS"/>
          <w:color w:val="000000"/>
          <w:shd w:fill="FFFFCC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76530</wp:posOffset>
                </wp:positionV>
                <wp:extent cx="7139305" cy="10320655"/>
                <wp:effectExtent l="26035" t="2603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160" cy="10320480"/>
                          <a:chOff x="0" y="0"/>
                          <a:chExt cx="7139160" cy="103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160" cy="10320480"/>
                          </a:xfrm>
                          <a:custGeom>
                            <a:avLst/>
                            <a:gdLst>
                              <a:gd name="textAreaLeft" fmla="*/ 87840 w 4047480"/>
                              <a:gd name="textAreaRight" fmla="*/ 3959640 w 4047480"/>
                              <a:gd name="textAreaTop" fmla="*/ 87840 h 5851080"/>
                              <a:gd name="textAreaBottom" fmla="*/ 5763240 h 585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24">
                                <a:moveTo>
                                  <a:pt x="1606" y="0"/>
                                </a:moveTo>
                                <a:arcTo wR="1606" hR="1606" stAng="16200000" swAng="-5400000"/>
                                <a:lnTo>
                                  <a:pt x="0" y="29618"/>
                                </a:lnTo>
                                <a:arcTo wR="1606" hR="1606" stAng="10800000" swAng="-5400000"/>
                                <a:lnTo>
                                  <a:pt x="19994" y="31224"/>
                                </a:lnTo>
                                <a:arcTo wR="1606" hR="1606" stAng="5400000" swAng="-5400000"/>
                                <a:lnTo>
                                  <a:pt x="21600" y="1606"/>
                                </a:lnTo>
                                <a:arcTo wR="1606" hR="1606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900000">
                            <a:off x="6708240" y="9975600"/>
                            <a:ext cx="33768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mkhom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-13.9pt;width:562.15pt;height:812.65pt" coordorigin="-236,-278" coordsize="11243,16253">
                <v:roundrect id="shape_0" stroked="t" o:allowincell="f" style="position:absolute;left:-236;top:-278;width:11242;height:16252;mso-wrap-style:none;v-text-anchor:middle;mso-position-horizontal:center">
                  <v:imagedata r:id="rId3" o:detectmouseclick="t"/>
                  <v:stroke color="black" weight="507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0329;top:15432;width:531;height:197;mso-wrap-style:none;v-text-anchor:middle;rotation:315;mso-position-horizontal:center" type="_x0000_t136">
                  <v:path textpathok="t"/>
                  <v:textpath on="t" fitshape="t" string="mkhom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ffff99" stroked="t" o:allowincell="f" style="position:absolute;margin-left:99.1pt;margin-top:0.95pt;width:340.3pt;height:33.4pt;mso-wrap-style:none;v-text-anchor:middle;mso-position-horizontal:center" type="_x0000_t136">
            <v:path textpathok="t"/>
            <v:textpath on="t" fitshape="t" string="Wo die Leute sind" style="font-family:&quot;Comic Sans MS&quot;;font-size:12pt"/>
            <v:fill o:detectmouseclick="t" type="solid" color2="#000066"/>
            <v:stroke color="#c00000" weight="1584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color w:val="000000"/>
          <w:shd w:fill="FFFFCC" w:val="clear"/>
        </w:rPr>
      </w:pPr>
      <w:r>
        <w:rPr>
          <w:rFonts w:cs="Comic Sans MS" w:ascii="Comic Sans MS" w:hAnsi="Comic Sans MS"/>
          <w:color w:val="000000"/>
          <w:shd w:fill="FFFFCC" w:val="clear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835</wp:posOffset>
                </wp:positionH>
                <wp:positionV relativeFrom="paragraph">
                  <wp:posOffset>192405</wp:posOffset>
                </wp:positionV>
                <wp:extent cx="1715135" cy="656590"/>
                <wp:effectExtent l="12700" t="12700" r="1397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656640"/>
                          <a:chOff x="0" y="0"/>
                          <a:chExt cx="1715040" cy="656640"/>
                        </a:xfrm>
                      </wpg:grpSpPr>
                      <wps:wsp>
                        <wps:cNvSpPr/>
                        <wps:spPr>
                          <a:xfrm>
                            <a:off x="915120" y="235440"/>
                            <a:ext cx="80028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1448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FF0000"/>
                                  <w:lang w:val="de-A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a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05pt;margin-top:15.15pt;width:135.05pt;height:51.7pt" coordorigin="7721,303" coordsize="2701,1034">
                <v:oval id="shape_0" fillcolor="white" stroked="t" o:allowincell="f" style="position:absolute;left:9162;top:674;width:1259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im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oval id="shape_0" fillcolor="white" stroked="t" o:allowincell="f" style="position:absolute;left:8082;top:483;width:14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FF0000"/>
                            <w:lang w:val="de-AT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21;top:303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as</w:t>
                        </w:r>
                      </w:p>
                    </w:txbxContent>
                  </v:textbox>
                  <v:fill o:detectmouseclick="t" type="solid" color2="black"/>
                  <v:stroke color="#99cc00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9520</wp:posOffset>
                </wp:positionH>
                <wp:positionV relativeFrom="paragraph">
                  <wp:posOffset>199390</wp:posOffset>
                </wp:positionV>
                <wp:extent cx="1143635" cy="5715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71680"/>
                          <a:chOff x="0" y="0"/>
                          <a:chExt cx="1143720" cy="571680"/>
                        </a:xfrm>
                      </wpg:grpSpPr>
                      <wps:wsp>
                        <wps:cNvSpPr/>
                        <wps:spPr>
                          <a:xfrm>
                            <a:off x="229320" y="11448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FF0000"/>
                                  <w:lang w:val="de-A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i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15.7pt;width:90.05pt;height:45pt" coordorigin="3952,314" coordsize="1801,900">
                <v:oval id="shape_0" fillcolor="white" stroked="t" o:allowincell="f" style="position:absolute;left:4313;top:494;width:14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FF0000"/>
                            <w:lang w:val="de-A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 id="shape_0" fillcolor="white" stroked="t" o:allowincell="f" style="position:absolute;left:3952;top:314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ie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199390</wp:posOffset>
                </wp:positionV>
                <wp:extent cx="1715135" cy="656590"/>
                <wp:effectExtent l="12700" t="12700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656640"/>
                          <a:chOff x="0" y="0"/>
                          <a:chExt cx="1715040" cy="656640"/>
                        </a:xfrm>
                      </wpg:grpSpPr>
                      <wps:wsp>
                        <wps:cNvSpPr/>
                        <wps:spPr>
                          <a:xfrm>
                            <a:off x="915120" y="235440"/>
                            <a:ext cx="80028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1448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FF0000"/>
                                  <w:lang w:val="de-A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5.7pt;width:135.05pt;height:51.7pt" coordorigin="30,314" coordsize="2701,1034">
                <v:oval id="shape_0" fillcolor="white" stroked="t" o:allowincell="f" style="position:absolute;left:1471;top:685;width:1259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im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oval id="shape_0" fillcolor="white" stroked="t" o:allowincell="f" style="position:absolute;left:391;top:494;width:14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FF0000"/>
                            <w:lang w:val="de-AT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 id="shape_0" fillcolor="white" stroked="t" o:allowincell="f" style="position:absolute;left:30;top:314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er</w:t>
                        </w:r>
                      </w:p>
                    </w:txbxContent>
                  </v:textbox>
                  <v:fill o:detectmouseclick="t" type="solid" color2="black"/>
                  <v:stroke color="#3366ff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746760</wp:posOffset>
                </wp:positionV>
                <wp:extent cx="1871345" cy="4046855"/>
                <wp:effectExtent l="12700" t="0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4046760"/>
                          <a:chOff x="0" y="0"/>
                          <a:chExt cx="1871280" cy="404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60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48520"/>
                            <a:ext cx="10256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564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3280" cy="644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953280" cy="64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flipH="1">
                                <a:off x="414000" y="453240"/>
                                <a:ext cx="257040" cy="19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2419" t="2651" r="6653" b="3573"/>
                          <a:stretch/>
                        </pic:blipFill>
                        <pic:spPr>
                          <a:xfrm>
                            <a:off x="0" y="1679040"/>
                            <a:ext cx="1015200" cy="677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370680"/>
                            <a:ext cx="10256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02564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8720" y="0"/>
                              <a:ext cx="812160" cy="65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545200"/>
                            <a:ext cx="10256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025640" cy="66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68120" y="0"/>
                              <a:ext cx="687240" cy="65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56080" y="367344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Mosche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27342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Kirch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9080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tadt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08252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chul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25704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Klass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58.8pt;width:147.35pt;height:318.65pt" coordorigin="4132,1176" coordsize="2947,6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2;top:1176;width:1615;height:10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4132;top:2512;width:1615;height:1065">
                  <v:rect id="shape_0" fillcolor="white" stroked="t" o:allowincell="f" style="position:absolute;left:4132;top:2512;width:1614;height:10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132;top:2512;width:1501;height:1015">
                    <v:shape id="shape_0" stroked="f" o:allowincell="f" style="position:absolute;left:4132;top:2512;width:1500;height:1008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84;top:3226;width:404;height:300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4132;top:3820;width:1598;height:1066;mso-wrap-style:none;v-text-anchor:middle" type="_x0000_t75">
                  <v:imagedata r:id="rId13" o:detectmouseclick="t"/>
                  <v:stroke color="black" weight="12600" joinstyle="miter" endcap="flat"/>
                  <w10:wrap type="none"/>
                </v:shape>
                <v:group id="shape_0" style="position:absolute;left:4132;top:6484;width:1615;height:1065">
                  <v:rect id="shape_0" fillcolor="white" stroked="t" o:allowincell="f" style="position:absolute;left:4132;top:6495;width:1614;height:10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303;top:6484;width:1278;height:103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4132;top:5184;width:1615;height:1065">
                  <v:rect id="shape_0" fillcolor="white" stroked="t" o:allowincell="f" style="position:absolute;left:4132;top:5197;width:1614;height:10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397;top:5184;width:1081;height:102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480;top:6961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Mosche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5480;top:5482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Kirch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5480;top:4181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tadt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5480;top:2881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chul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5480;top:1581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Klass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69620</wp:posOffset>
                </wp:positionV>
                <wp:extent cx="1871345" cy="4063365"/>
                <wp:effectExtent l="12700" t="0" r="635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4063320"/>
                          <a:chOff x="0" y="0"/>
                          <a:chExt cx="1871280" cy="4063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440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848520"/>
                            <a:ext cx="1022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545200"/>
                            <a:ext cx="986040" cy="6768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1777" t="2824" r="3591" b="1959"/>
                            <a:stretch/>
                          </pic:blipFill>
                          <pic:spPr>
                            <a:xfrm>
                              <a:off x="0" y="0"/>
                              <a:ext cx="986040" cy="67680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30320" y="464040"/>
                              <a:ext cx="13032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30320" y="290160"/>
                              <a:ext cx="11052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22840" y="290160"/>
                              <a:ext cx="9396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720" y="444960"/>
                              <a:ext cx="11052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837720" y="444960"/>
                              <a:ext cx="12204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502920"/>
                              <a:ext cx="13032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11240" y="541440"/>
                              <a:ext cx="13032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56080" y="27342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Garten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08252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Turnsaal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25704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Park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688400"/>
                            <a:ext cx="102240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080" y="19080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Wald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rcRect l="12550" t="4783" r="16027" b="21724"/>
                          <a:stretch/>
                        </pic:blipFill>
                        <pic:spPr>
                          <a:xfrm>
                            <a:off x="0" y="3385800"/>
                            <a:ext cx="1004400" cy="677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080" y="362088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upermarkt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0.6pt;width:147.4pt;height:319.95pt" coordorigin="180,1212" coordsize="2948,6399">
                <v:shape id="shape_0" stroked="f" o:allowincell="f" style="position:absolute;left:180;top:1212;width:1643;height:106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548;width:1609;height:106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180;top:5220;width:1553;height:1066">
                  <v:shape id="shape_0" stroked="t" o:allowincell="f" style="position:absolute;left:180;top:5220;width:1552;height:1065;mso-wrap-style:none;v-text-anchor:middle" type="_x0000_t75">
                    <v:imagedata r:id="rId30" o:detectmouseclick="t"/>
                    <v:stroke color="black" weight="12600" joinstyle="miter" endcap="flat"/>
                    <w10:wrap type="none"/>
                  </v:shape>
                  <v:shape id="shape_0" stroked="f" o:allowincell="f" style="position:absolute;left:386;top:5951;width:204;height:21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;top:5677;width:173;height:20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;top:5677;width:147;height:17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8;top:5921;width:173;height:180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0;top:5921;width:191;height:19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6012;width:204;height:212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;top:6073;width:204;height:212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528;top:5518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Garten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1528;top:2917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Turnsaal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1528;top:1617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Park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stroked="f" o:allowincell="f" style="position:absolute;left:180;top:3871;width:1609;height:105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28;top:4217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Wald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stroked="t" o:allowincell="f" style="position:absolute;left:180;top:6544;width:1581;height:1066;mso-wrap-style:none;v-text-anchor:middle" type="_x0000_t75">
                  <v:imagedata r:id="rId39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28;top:6914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upermarkt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3645</wp:posOffset>
                </wp:positionH>
                <wp:positionV relativeFrom="paragraph">
                  <wp:posOffset>102870</wp:posOffset>
                </wp:positionV>
                <wp:extent cx="1862455" cy="4063365"/>
                <wp:effectExtent l="1270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4063320"/>
                          <a:chOff x="0" y="0"/>
                          <a:chExt cx="1862280" cy="4063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0400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545200"/>
                            <a:ext cx="10152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79040"/>
                            <a:ext cx="10256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02564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19880" y="0"/>
                              <a:ext cx="78372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rcRect l="12550" t="4783" r="16027" b="21724"/>
                          <a:stretch/>
                        </pic:blipFill>
                        <pic:spPr>
                          <a:xfrm>
                            <a:off x="0" y="848520"/>
                            <a:ext cx="1004400" cy="677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080" y="272664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chwimmbad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90044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Haus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07496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Geschäft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24948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Zimmer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rcRect l="0" t="0" r="1814" b="0"/>
                          <a:stretch/>
                        </pic:blipFill>
                        <pic:spPr>
                          <a:xfrm>
                            <a:off x="6840" y="3377520"/>
                            <a:ext cx="10191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080" y="357948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Museum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5pt;margin-top:8.1pt;width:146.65pt;height:319.95pt" coordorigin="7927,162" coordsize="2933,6399">
                <v:shape id="shape_0" stroked="f" o:allowincell="f" style="position:absolute;left:7927;top:162;width:1637;height:106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927;top:4170;width:1598;height:106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7927;top:2806;width:1615;height:1064">
                  <v:rect id="shape_0" fillcolor="white" stroked="t" o:allowincell="f" style="position:absolute;left:7927;top:2817;width:1614;height:10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116;top:2806;width:1233;height:1034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927;top:1498;width:1581;height:1066;mso-wrap-style:none;v-text-anchor:middle" type="_x0000_t75">
                  <v:imagedata r:id="rId48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261;top:4456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chwimmbad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9261;top:3155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Haus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9261;top:1855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Geschäft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9261;top:555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Zimmer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stroked="f" o:allowincell="f" style="position:absolute;left:7938;top:5481;width:1604;height:10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261;top:5799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Museum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55245</wp:posOffset>
                </wp:positionV>
                <wp:extent cx="1143635" cy="57785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77800"/>
                          <a:chOff x="0" y="0"/>
                          <a:chExt cx="1143720" cy="577800"/>
                        </a:xfrm>
                      </wpg:grpSpPr>
                      <wps:wsp>
                        <wps:cNvSpPr/>
                        <wps:spPr>
                          <a:xfrm>
                            <a:off x="114840" y="12060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au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FF0000"/>
                                  <w:lang w:val="de-A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.35pt;width:90.05pt;height:45.45pt" coordorigin="30,87" coordsize="1801,909">
                <v:oval id="shape_0" fillcolor="white" stroked="t" o:allowincell="f" style="position:absolute;left:211;top:277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au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FF0000"/>
                            <w:lang w:val="de-AT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 id="shape_0" fillcolor="white" stroked="t" o:allowincell="f" style="position:absolute;left:30;top:87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er</w:t>
                        </w:r>
                      </w:p>
                    </w:txbxContent>
                  </v:textbox>
                  <v:fill o:detectmouseclick="t" type="solid" color2="black"/>
                  <v:stroke color="#3366ff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8570</wp:posOffset>
                </wp:positionH>
                <wp:positionV relativeFrom="paragraph">
                  <wp:posOffset>32385</wp:posOffset>
                </wp:positionV>
                <wp:extent cx="1143635" cy="57785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77800"/>
                          <a:chOff x="0" y="0"/>
                          <a:chExt cx="1143720" cy="577800"/>
                        </a:xfrm>
                      </wpg:grpSpPr>
                      <wps:wsp>
                        <wps:cNvSpPr/>
                        <wps:spPr>
                          <a:xfrm>
                            <a:off x="114840" y="12060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au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FF0000"/>
                                  <w:lang w:val="de-A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i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2.55pt;width:90.05pt;height:45.5pt" coordorigin="3982,51" coordsize="1801,910">
                <v:oval id="shape_0" fillcolor="white" stroked="t" o:allowincell="f" style="position:absolute;left:4163;top:241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au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FF0000"/>
                            <w:lang w:val="de-A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 id="shape_0" fillcolor="white" stroked="t" o:allowincell="f" style="position:absolute;left:3982;top:51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ie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5215</wp:posOffset>
                </wp:positionH>
                <wp:positionV relativeFrom="paragraph">
                  <wp:posOffset>32385</wp:posOffset>
                </wp:positionV>
                <wp:extent cx="1143635" cy="577850"/>
                <wp:effectExtent l="12700" t="12700" r="1397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77800"/>
                          <a:chOff x="0" y="0"/>
                          <a:chExt cx="1143720" cy="577800"/>
                        </a:xfrm>
                      </wpg:grpSpPr>
                      <wps:wsp>
                        <wps:cNvSpPr/>
                        <wps:spPr>
                          <a:xfrm>
                            <a:off x="114840" y="12060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au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FF0000"/>
                                  <w:lang w:val="de-A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a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45pt;margin-top:2.55pt;width:90.05pt;height:45.5pt" coordorigin="7709,51" coordsize="1801,910">
                <v:oval id="shape_0" fillcolor="white" stroked="t" o:allowincell="f" style="position:absolute;left:7890;top:241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au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FF0000"/>
                            <w:lang w:val="de-AT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 id="shape_0" fillcolor="white" stroked="t" o:allowincell="f" style="position:absolute;left:7709;top:51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as</w:t>
                        </w:r>
                      </w:p>
                    </w:txbxContent>
                  </v:textbox>
                  <v:fill o:detectmouseclick="t" type="solid" color2="black"/>
                  <v:stroke color="#99cc0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871345" cy="1501775"/>
                <wp:effectExtent l="5715" t="0" r="635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501920"/>
                          <a:chOff x="0" y="0"/>
                          <a:chExt cx="1871280" cy="15019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0332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25480"/>
                            <a:ext cx="10256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5640" cy="6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3480" y="51480"/>
                              <a:ext cx="953280" cy="62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56080" y="2412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pielplatz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06056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Berg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2pt;width:147.4pt;height:118.25pt" coordorigin="180,264" coordsize="2948,2365">
                <v:shape id="shape_0" stroked="f" o:allowincell="f" style="position:absolute;left:180;top:264;width:1626;height:106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180;top:1564;width:1615;height:1065">
                  <v:rect id="shape_0" fillcolor="white" stroked="t" o:allowincell="f" style="position:absolute;left:180;top:1564;width:1614;height:10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33;top:1645;width:1500;height:983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528;top:644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pielplatz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1528;top:1934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Berg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820</wp:posOffset>
                </wp:positionH>
                <wp:positionV relativeFrom="paragraph">
                  <wp:posOffset>144780</wp:posOffset>
                </wp:positionV>
                <wp:extent cx="1871345" cy="1525270"/>
                <wp:effectExtent l="12700" t="0" r="635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525320"/>
                          <a:chOff x="0" y="0"/>
                          <a:chExt cx="1871280" cy="152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5640" cy="67644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4"/>
                            <a:srcRect l="-3078" t="36693" r="54052" b="-2189"/>
                            <a:stretch/>
                          </pic:blipFill>
                          <pic:spPr>
                            <a:xfrm>
                              <a:off x="332640" y="0"/>
                              <a:ext cx="359280" cy="66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840"/>
                              <a:ext cx="1025640" cy="66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rcRect l="1813" t="35759" r="3525" b="18484"/>
                          <a:stretch/>
                        </pic:blipFill>
                        <pic:spPr>
                          <a:xfrm>
                            <a:off x="0" y="847800"/>
                            <a:ext cx="1047600" cy="677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080" y="10890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Wies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26352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Toilett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11.4pt;width:147.35pt;height:120.1pt" coordorigin="4132,228" coordsize="2947,2402">
                <v:group id="shape_0" style="position:absolute;left:4132;top:228;width:1615;height:1064">
                  <v:shape id="shape_0" stroked="f" o:allowincell="f" style="position:absolute;left:4656;top:228;width:565;height:104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rect id="shape_0" stroked="t" o:allowincell="f" style="position:absolute;left:4132;top:239;width:1614;height:10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4132;top:1563;width:1649;height:1066;mso-wrap-style:none;v-text-anchor:middle" type="_x0000_t75">
                  <v:imagedata r:id="rId57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80;top:1943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Wies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5480;top:643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Toilett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8405</wp:posOffset>
                </wp:positionH>
                <wp:positionV relativeFrom="paragraph">
                  <wp:posOffset>168275</wp:posOffset>
                </wp:positionV>
                <wp:extent cx="1877695" cy="676275"/>
                <wp:effectExtent l="5715" t="0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676440"/>
                          <a:chOff x="0" y="0"/>
                          <a:chExt cx="1877760" cy="6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5640" cy="67644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8"/>
                            <a:srcRect l="-3078" t="36693" r="54052" b="-2189"/>
                            <a:stretch/>
                          </pic:blipFill>
                          <pic:spPr>
                            <a:xfrm>
                              <a:off x="332640" y="0"/>
                              <a:ext cx="359280" cy="66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840"/>
                              <a:ext cx="1025640" cy="66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2200" y="26352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WC/ Klo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5pt;margin-top:13.25pt;width:147.85pt;height:53.2pt" coordorigin="7903,265" coordsize="2957,1064">
                <v:group id="shape_0" style="position:absolute;left:7903;top:265;width:1615;height:1064">
                  <v:shape id="shape_0" stroked="f" o:allowincell="f" style="position:absolute;left:8427;top:265;width:565;height:1043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903;top:276;width:1614;height:10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9261;top:680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WC/ Klo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0945</wp:posOffset>
            </wp:positionH>
            <wp:positionV relativeFrom="paragraph">
              <wp:posOffset>130175</wp:posOffset>
            </wp:positionV>
            <wp:extent cx="1036320" cy="68516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835" t="3336" r="1240" b="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85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5020</wp:posOffset>
                </wp:positionH>
                <wp:positionV relativeFrom="paragraph">
                  <wp:posOffset>160020</wp:posOffset>
                </wp:positionV>
                <wp:extent cx="1028065" cy="2755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hiff</w:t>
                            </w:r>
                          </w:p>
                        </w:txbxContent>
                      </wps:txbx>
                      <wps:bodyPr anchor="t" lIns="17780" tIns="1778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1pt" style="position:absolute;rotation:-0;width:80.95pt;height:21.7pt;mso-wrap-distance-left:9.05pt;mso-wrap-distance-right:9.05pt;mso-wrap-distance-top:0pt;mso-wrap-distance-bottom:0pt;margin-top:12.6pt;mso-position-vertical-relative:text;margin-left:462.6pt;mso-position-horizontal-relative:text">
                <v:textbox inset="0.0194444444444444in,0.0194444444444444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h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085</wp:posOffset>
                </wp:positionH>
                <wp:positionV relativeFrom="paragraph">
                  <wp:posOffset>1002665</wp:posOffset>
                </wp:positionV>
                <wp:extent cx="1028065" cy="2755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rrasse</w:t>
                            </w:r>
                          </w:p>
                        </w:txbxContent>
                      </wps:txbx>
                      <wps:bodyPr anchor="t" lIns="17780" tIns="1778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1pt" style="position:absolute;rotation:-0;width:80.95pt;height:21.7pt;mso-wrap-distance-left:9.05pt;mso-wrap-distance-right:9.05pt;mso-wrap-distance-top:0pt;mso-wrap-distance-bottom:0pt;margin-top:78.95pt;mso-position-vertical-relative:text;margin-left:273.55pt;mso-position-horizontal-relative:text">
                <v:textbox inset="0.0194444444444444in,0.0194444444444444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rr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935</wp:posOffset>
            </wp:positionH>
            <wp:positionV relativeFrom="paragraph">
              <wp:posOffset>178435</wp:posOffset>
            </wp:positionV>
            <wp:extent cx="1034415" cy="71691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5986" t="47604" r="15797" b="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716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11120</wp:posOffset>
            </wp:positionH>
            <wp:positionV relativeFrom="paragraph">
              <wp:posOffset>127635</wp:posOffset>
            </wp:positionV>
            <wp:extent cx="1050290" cy="716915"/>
            <wp:effectExtent l="0" t="0" r="0" b="0"/>
            <wp:wrapNone/>
            <wp:docPr id="19" name="Bild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189" t="2396" r="1928" b="4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16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3145</wp:posOffset>
                </wp:positionH>
                <wp:positionV relativeFrom="paragraph">
                  <wp:posOffset>159385</wp:posOffset>
                </wp:positionV>
                <wp:extent cx="1371600" cy="511175"/>
                <wp:effectExtent l="10160" t="10795" r="101600" b="5683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1200"/>
                        </a:xfrm>
                        <a:prstGeom prst="wedgeEllipseCallout">
                          <a:avLst>
                            <a:gd name="adj1" fmla="val 56759"/>
                            <a:gd name="adj2" fmla="val 159564"/>
                          </a:avLst>
                        </a:prstGeom>
                        <a:solidFill>
                          <a:srgbClr val="ddf2ff"/>
                        </a:solidFill>
                        <a:ln w="1908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6666"/>
                                <w:lang w:val="de-AT" w:bidi="ar-SA"/>
                              </w:rPr>
                              <w:t>Wo?</w:t>
                            </w:r>
                          </w:p>
                        </w:txbxContent>
                      </wps:txbx>
                      <wps:bodyPr lIns="17640" rIns="1764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f2ff" stroked="t" o:allowincell="f" style="position:absolute;margin-left:381.35pt;margin-top:12.55pt;width:107.9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006666"/>
                          <w:lang w:val="de-AT" w:bidi="ar-SA"/>
                        </w:rPr>
                        <w:t>Wo?</w:t>
                      </w:r>
                    </w:p>
                  </w:txbxContent>
                </v:textbox>
                <v:fill o:detectmouseclick="t" type="solid" color2="#220d00"/>
                <v:stroke color="#006666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4565</wp:posOffset>
                </wp:positionH>
                <wp:positionV relativeFrom="paragraph">
                  <wp:posOffset>20320</wp:posOffset>
                </wp:positionV>
                <wp:extent cx="1028065" cy="2755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kt</w:t>
                            </w:r>
                          </w:p>
                        </w:txbxContent>
                      </wps:txbx>
                      <wps:bodyPr anchor="t" lIns="17780" tIns="1778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1pt" style="position:absolute;rotation:-0;width:80.95pt;height:21.7pt;mso-wrap-distance-left:9.05pt;mso-wrap-distance-right:9.05pt;mso-wrap-distance-top:0pt;mso-wrap-distance-bottom:0pt;margin-top:1.6pt;mso-position-vertical-relative:text;margin-left:75.95pt;mso-position-horizontal-relative:text">
                <v:textbox inset="0.0194444444444444in,0.0194444444444444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r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color w:val="000000"/>
          <w:sz w:val="22"/>
          <w:szCs w:val="22"/>
          <w:shd w:fill="FFFFCC" w:val="clear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szCs w:val="22"/>
          <w:shd w:fill="FFFFCC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-176530</wp:posOffset>
                </wp:positionV>
                <wp:extent cx="7139305" cy="10320655"/>
                <wp:effectExtent l="26035" t="26035" r="2540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160" cy="10320480"/>
                          <a:chOff x="0" y="0"/>
                          <a:chExt cx="7139160" cy="103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160" cy="10320480"/>
                          </a:xfrm>
                          <a:custGeom>
                            <a:avLst/>
                            <a:gdLst>
                              <a:gd name="textAreaLeft" fmla="*/ 87840 w 4047480"/>
                              <a:gd name="textAreaRight" fmla="*/ 3959640 w 4047480"/>
                              <a:gd name="textAreaTop" fmla="*/ 87840 h 5851080"/>
                              <a:gd name="textAreaBottom" fmla="*/ 5763240 h 585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24">
                                <a:moveTo>
                                  <a:pt x="1606" y="0"/>
                                </a:moveTo>
                                <a:arcTo wR="1606" hR="1606" stAng="16200000" swAng="-5400000"/>
                                <a:lnTo>
                                  <a:pt x="0" y="29618"/>
                                </a:lnTo>
                                <a:arcTo wR="1606" hR="1606" stAng="10800000" swAng="-5400000"/>
                                <a:lnTo>
                                  <a:pt x="19994" y="31224"/>
                                </a:lnTo>
                                <a:arcTo wR="1606" hR="1606" stAng="5400000" swAng="-5400000"/>
                                <a:lnTo>
                                  <a:pt x="21600" y="1606"/>
                                </a:lnTo>
                                <a:arcTo wR="1606" hR="1606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900000">
                            <a:off x="6708240" y="9975600"/>
                            <a:ext cx="33768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mkhom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-13.9pt;width:562.15pt;height:812.65pt" coordorigin="-236,-278" coordsize="11243,16253">
                <v:roundrect id="shape_0" stroked="t" o:allowincell="f" style="position:absolute;left:-236;top:-278;width:11242;height:16252;mso-wrap-style:none;v-text-anchor:middle;mso-position-horizontal:center">
                  <v:imagedata r:id="rId64" o:detectmouseclick="t"/>
                  <v:stroke color="black" weight="50760" joinstyle="miter" endcap="flat"/>
                  <w10:wrap type="none"/>
                </v:roundrect>
                <v:shape id="shape_0" fillcolor="black" stroked="f" o:allowincell="f" style="position:absolute;left:10329;top:15432;width:531;height:197;mso-wrap-style:none;v-text-anchor:middle;rotation:315;mso-position-horizontal:center" type="_x0000_t136">
                  <v:path textpathok="t"/>
                  <v:textpath on="t" fitshape="t" string="mkhom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ffff99" stroked="t" o:allowincell="f" style="position:absolute;margin-left:99.1pt;margin-top:0.95pt;width:340.3pt;height:33.4pt;mso-wrap-style:none;v-text-anchor:middle;mso-position-horizontal:center" type="_x0000_t136">
            <v:path textpathok="t"/>
            <v:textpath on="t" fitshape="t" string="Wo die Leute sind" style="font-family:&quot;Comic Sans MS&quot;;font-size:12pt"/>
            <v:fill o:detectmouseclick="t" type="solid" color2="#000066"/>
            <v:stroke color="#c00000" weight="1584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color w:val="000000"/>
          <w:shd w:fill="FFFFCC" w:val="clear"/>
        </w:rPr>
      </w:pPr>
      <w:r>
        <w:rPr>
          <w:rFonts w:cs="Comic Sans MS" w:ascii="Comic Sans MS" w:hAnsi="Comic Sans MS"/>
          <w:color w:val="000000"/>
          <w:shd w:fill="FFFFCC" w:val="clear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2835</wp:posOffset>
                </wp:positionH>
                <wp:positionV relativeFrom="paragraph">
                  <wp:posOffset>192405</wp:posOffset>
                </wp:positionV>
                <wp:extent cx="1715135" cy="656590"/>
                <wp:effectExtent l="12700" t="12700" r="1397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656640"/>
                          <a:chOff x="0" y="0"/>
                          <a:chExt cx="1715040" cy="656640"/>
                        </a:xfrm>
                      </wpg:grpSpPr>
                      <wps:wsp>
                        <wps:cNvSpPr/>
                        <wps:spPr>
                          <a:xfrm>
                            <a:off x="915120" y="235440"/>
                            <a:ext cx="80028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1448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FF0000"/>
                                  <w:lang w:val="de-A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a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05pt;margin-top:15.15pt;width:135.05pt;height:51.7pt" coordorigin="7721,303" coordsize="2701,1034">
                <v:oval id="shape_0" fillcolor="white" stroked="t" o:allowincell="f" style="position:absolute;left:9162;top:674;width:1259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im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oval id="shape_0" fillcolor="white" stroked="t" o:allowincell="f" style="position:absolute;left:8082;top:483;width:14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FF0000"/>
                            <w:lang w:val="de-AT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 id="shape_0" fillcolor="white" stroked="t" o:allowincell="f" style="position:absolute;left:7721;top:303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as</w:t>
                        </w:r>
                      </w:p>
                    </w:txbxContent>
                  </v:textbox>
                  <v:fill o:detectmouseclick="t" type="solid" color2="black"/>
                  <v:stroke color="#99cc00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9520</wp:posOffset>
                </wp:positionH>
                <wp:positionV relativeFrom="paragraph">
                  <wp:posOffset>199390</wp:posOffset>
                </wp:positionV>
                <wp:extent cx="1143635" cy="5715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71680"/>
                          <a:chOff x="0" y="0"/>
                          <a:chExt cx="1143720" cy="571680"/>
                        </a:xfrm>
                      </wpg:grpSpPr>
                      <wps:wsp>
                        <wps:cNvSpPr/>
                        <wps:spPr>
                          <a:xfrm>
                            <a:off x="229320" y="11448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FF0000"/>
                                  <w:lang w:val="de-A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i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15.7pt;width:90.05pt;height:45pt" coordorigin="3952,314" coordsize="1801,900">
                <v:oval id="shape_0" fillcolor="white" stroked="t" o:allowincell="f" style="position:absolute;left:4313;top:494;width:14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FF0000"/>
                            <w:lang w:val="de-A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 id="shape_0" fillcolor="white" stroked="t" o:allowincell="f" style="position:absolute;left:3952;top:314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ie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199390</wp:posOffset>
                </wp:positionV>
                <wp:extent cx="1715135" cy="656590"/>
                <wp:effectExtent l="12700" t="12700" r="133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656640"/>
                          <a:chOff x="0" y="0"/>
                          <a:chExt cx="1715040" cy="656640"/>
                        </a:xfrm>
                      </wpg:grpSpPr>
                      <wps:wsp>
                        <wps:cNvSpPr/>
                        <wps:spPr>
                          <a:xfrm>
                            <a:off x="915120" y="235440"/>
                            <a:ext cx="80028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1448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FF0000"/>
                                  <w:lang w:val="de-A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5.7pt;width:135.05pt;height:51.7pt" coordorigin="30,314" coordsize="2701,1034">
                <v:oval id="shape_0" fillcolor="white" stroked="t" o:allowincell="f" style="position:absolute;left:1471;top:685;width:1259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im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oval id="shape_0" fillcolor="white" stroked="t" o:allowincell="f" style="position:absolute;left:391;top:494;width:14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FF0000"/>
                            <w:lang w:val="de-AT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 id="shape_0" fillcolor="white" stroked="t" o:allowincell="f" style="position:absolute;left:30;top:314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er</w:t>
                        </w:r>
                      </w:p>
                    </w:txbxContent>
                  </v:textbox>
                  <v:fill o:detectmouseclick="t" type="solid" color2="black"/>
                  <v:stroke color="#3366ff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3820</wp:posOffset>
                </wp:positionH>
                <wp:positionV relativeFrom="paragraph">
                  <wp:posOffset>746760</wp:posOffset>
                </wp:positionV>
                <wp:extent cx="1871345" cy="4046855"/>
                <wp:effectExtent l="12700" t="0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4046760"/>
                          <a:chOff x="0" y="0"/>
                          <a:chExt cx="1871280" cy="40467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0260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48520"/>
                            <a:ext cx="10256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564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3280" cy="64440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953280" cy="64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 flipH="1">
                                <a:off x="414000" y="453240"/>
                                <a:ext cx="257040" cy="19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/>
                          <a:srcRect l="2419" t="2651" r="6653" b="3573"/>
                          <a:stretch/>
                        </pic:blipFill>
                        <pic:spPr>
                          <a:xfrm>
                            <a:off x="0" y="1679040"/>
                            <a:ext cx="1015200" cy="677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370680"/>
                            <a:ext cx="10256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02564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108720" y="0"/>
                              <a:ext cx="812160" cy="65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545200"/>
                            <a:ext cx="10256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025640" cy="66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68120" y="0"/>
                              <a:ext cx="687240" cy="65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56080" y="367344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Mosche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27342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Kirch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9080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tadt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08252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chul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25704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Klass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58.8pt;width:147.35pt;height:318.65pt" coordorigin="4132,1176" coordsize="2947,6373">
                <v:shape id="shape_0" stroked="f" o:allowincell="f" style="position:absolute;left:4132;top:1176;width:1615;height:106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group id="shape_0" style="position:absolute;left:4132;top:2512;width:1615;height:1065">
                  <v:rect id="shape_0" fillcolor="white" stroked="t" o:allowincell="f" style="position:absolute;left:4132;top:2512;width:1614;height:10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132;top:2512;width:1501;height:1015">
                    <v:shape id="shape_0" stroked="f" o:allowincell="f" style="position:absolute;left:4132;top:2512;width:1500;height:1008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84;top:3226;width:404;height:300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4132;top:3820;width:1598;height:1066;mso-wrap-style:none;v-text-anchor:middle" type="_x0000_t75">
                  <v:imagedata r:id="rId74" o:detectmouseclick="t"/>
                  <v:stroke color="black" weight="12600" joinstyle="miter" endcap="flat"/>
                  <w10:wrap type="none"/>
                </v:shape>
                <v:group id="shape_0" style="position:absolute;left:4132;top:6484;width:1615;height:1065">
                  <v:rect id="shape_0" fillcolor="white" stroked="t" o:allowincell="f" style="position:absolute;left:4132;top:6495;width:1614;height:10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303;top:6484;width:1278;height:1037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group id="shape_0" style="position:absolute;left:4132;top:5184;width:1615;height:1065">
                  <v:rect id="shape_0" fillcolor="white" stroked="t" o:allowincell="f" style="position:absolute;left:4132;top:5197;width:1614;height:10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397;top:5184;width:1081;height:1023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480;top:6961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Mosche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5480;top:5482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Kirch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5480;top:4181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tadt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5480;top:2881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chul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5480;top:1581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Klass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769620</wp:posOffset>
                </wp:positionV>
                <wp:extent cx="1871345" cy="4063365"/>
                <wp:effectExtent l="12700" t="0" r="635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4063320"/>
                          <a:chOff x="0" y="0"/>
                          <a:chExt cx="1871280" cy="40633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0440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848520"/>
                            <a:ext cx="1022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545200"/>
                            <a:ext cx="986040" cy="67680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9"/>
                            <a:srcRect l="1777" t="2824" r="3591" b="1959"/>
                            <a:stretch/>
                          </pic:blipFill>
                          <pic:spPr>
                            <a:xfrm>
                              <a:off x="0" y="0"/>
                              <a:ext cx="986040" cy="67680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30320" y="464040"/>
                              <a:ext cx="13032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30320" y="290160"/>
                              <a:ext cx="11052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222840" y="290160"/>
                              <a:ext cx="9396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36720" y="444960"/>
                              <a:ext cx="11052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837720" y="444960"/>
                              <a:ext cx="12204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502920"/>
                              <a:ext cx="13032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111240" y="541440"/>
                              <a:ext cx="13032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56080" y="27342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Garten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08252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Turnsaal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25704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Park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1688400"/>
                            <a:ext cx="102240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080" y="19080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Wald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8"/>
                          <a:srcRect l="12550" t="4783" r="16027" b="21724"/>
                          <a:stretch/>
                        </pic:blipFill>
                        <pic:spPr>
                          <a:xfrm>
                            <a:off x="0" y="3385800"/>
                            <a:ext cx="1004400" cy="677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080" y="362088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upermarkt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0.6pt;width:147.4pt;height:319.95pt" coordorigin="180,1212" coordsize="2948,6399">
                <v:shape id="shape_0" stroked="f" o:allowincell="f" style="position:absolute;left:180;top:1212;width:1643;height:106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548;width:1609;height:1066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group id="shape_0" style="position:absolute;left:180;top:5220;width:1553;height:1066">
                  <v:shape id="shape_0" stroked="t" o:allowincell="f" style="position:absolute;left:180;top:5220;width:1552;height:1065;mso-wrap-style:none;v-text-anchor:middle" type="_x0000_t75">
                    <v:imagedata r:id="rId91" o:detectmouseclick="t"/>
                    <v:stroke color="black" weight="12600" joinstyle="miter" endcap="flat"/>
                    <w10:wrap type="none"/>
                  </v:shape>
                  <v:shape id="shape_0" stroked="f" o:allowincell="f" style="position:absolute;left:386;top:5951;width:204;height:212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;top:5677;width:173;height:201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;top:5677;width:147;height:171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8;top:5921;width:173;height:180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0;top:5921;width:191;height:199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6012;width:204;height:212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;top:6073;width:204;height:212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528;top:5518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Garten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1528;top:2917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Turnsaal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1528;top:1617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Park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stroked="f" o:allowincell="f" style="position:absolute;left:180;top:3871;width:1609;height:1052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28;top:4217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Wald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stroked="t" o:allowincell="f" style="position:absolute;left:180;top:6544;width:1581;height:1066;mso-wrap-style:none;v-text-anchor:middle" type="_x0000_t75">
                  <v:imagedata r:id="rId100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28;top:6914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upermarkt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3645</wp:posOffset>
                </wp:positionH>
                <wp:positionV relativeFrom="paragraph">
                  <wp:posOffset>102870</wp:posOffset>
                </wp:positionV>
                <wp:extent cx="1862455" cy="4063365"/>
                <wp:effectExtent l="1270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4063320"/>
                          <a:chOff x="0" y="0"/>
                          <a:chExt cx="1862280" cy="406332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10400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2545200"/>
                            <a:ext cx="10152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79040"/>
                            <a:ext cx="10256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02564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19880" y="0"/>
                              <a:ext cx="78372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4"/>
                          <a:srcRect l="12550" t="4783" r="16027" b="21724"/>
                          <a:stretch/>
                        </pic:blipFill>
                        <pic:spPr>
                          <a:xfrm>
                            <a:off x="0" y="848520"/>
                            <a:ext cx="1004400" cy="677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080" y="272664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chwimmbad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90044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Haus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07496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Geschäft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24948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Zimmer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5"/>
                          <a:srcRect l="0" t="0" r="1814" b="0"/>
                          <a:stretch/>
                        </pic:blipFill>
                        <pic:spPr>
                          <a:xfrm>
                            <a:off x="6840" y="3377520"/>
                            <a:ext cx="10191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080" y="357948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Museum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5pt;margin-top:8.1pt;width:146.65pt;height:319.95pt" coordorigin="7927,162" coordsize="2933,6399">
                <v:shape id="shape_0" stroked="f" o:allowincell="f" style="position:absolute;left:7927;top:162;width:1637;height:1066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7927;top:4170;width:1598;height:1065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group id="shape_0" style="position:absolute;left:7927;top:2806;width:1615;height:1064">
                  <v:rect id="shape_0" fillcolor="white" stroked="t" o:allowincell="f" style="position:absolute;left:7927;top:2817;width:1614;height:10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116;top:2806;width:1233;height:1034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927;top:1498;width:1581;height:1066;mso-wrap-style:none;v-text-anchor:middle" type="_x0000_t75">
                  <v:imagedata r:id="rId109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261;top:4456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chwimmbad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9261;top:3155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Haus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9261;top:1855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Geschäft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9261;top:555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Zimmer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stroked="f" o:allowincell="f" style="position:absolute;left:7938;top:5481;width:1604;height:107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261;top:5799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Museum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8570</wp:posOffset>
                </wp:positionH>
                <wp:positionV relativeFrom="paragraph">
                  <wp:posOffset>32385</wp:posOffset>
                </wp:positionV>
                <wp:extent cx="1143635" cy="57785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77800"/>
                          <a:chOff x="0" y="0"/>
                          <a:chExt cx="1143720" cy="577800"/>
                        </a:xfrm>
                      </wpg:grpSpPr>
                      <wps:wsp>
                        <wps:cNvSpPr/>
                        <wps:spPr>
                          <a:xfrm>
                            <a:off x="114840" y="12060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au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FF0000"/>
                                  <w:lang w:val="de-A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i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2.55pt;width:90.05pt;height:45.5pt" coordorigin="3982,51" coordsize="1801,910">
                <v:oval id="shape_0" fillcolor="white" stroked="t" o:allowincell="f" style="position:absolute;left:4163;top:241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au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FF0000"/>
                            <w:lang w:val="de-A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 id="shape_0" fillcolor="white" stroked="t" o:allowincell="f" style="position:absolute;left:3982;top:51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ie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2835</wp:posOffset>
                </wp:positionH>
                <wp:positionV relativeFrom="paragraph">
                  <wp:posOffset>55245</wp:posOffset>
                </wp:positionV>
                <wp:extent cx="1715135" cy="655955"/>
                <wp:effectExtent l="12700" t="12700" r="1397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655920"/>
                          <a:chOff x="0" y="0"/>
                          <a:chExt cx="1715040" cy="655920"/>
                        </a:xfrm>
                      </wpg:grpSpPr>
                      <wps:wsp>
                        <wps:cNvSpPr/>
                        <wps:spPr>
                          <a:xfrm>
                            <a:off x="915120" y="235080"/>
                            <a:ext cx="80028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lIns="0" rIns="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2060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au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FF0000"/>
                                  <w:lang w:val="de-A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a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05pt;margin-top:4.35pt;width:135.05pt;height:51.65pt" coordorigin="7721,87" coordsize="2701,1033">
                <v:oval id="shape_0" fillcolor="white" stroked="t" o:allowincell="f" style="position:absolute;left:9162;top:457;width:1259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oval id="shape_0" fillcolor="white" stroked="t" o:allowincell="f" style="position:absolute;left:7902;top:277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au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FF0000"/>
                            <w:lang w:val="de-AT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 id="shape_0" fillcolor="white" stroked="t" o:allowincell="f" style="position:absolute;left:7721;top:87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as</w:t>
                        </w:r>
                      </w:p>
                    </w:txbxContent>
                  </v:textbox>
                  <v:fill o:detectmouseclick="t" type="solid" color2="black"/>
                  <v:stroke color="#99cc00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</wp:posOffset>
                </wp:positionH>
                <wp:positionV relativeFrom="paragraph">
                  <wp:posOffset>55245</wp:posOffset>
                </wp:positionV>
                <wp:extent cx="1715135" cy="655955"/>
                <wp:effectExtent l="12700" t="12700" r="133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655920"/>
                          <a:chOff x="0" y="0"/>
                          <a:chExt cx="1715040" cy="655920"/>
                        </a:xfrm>
                      </wpg:grpSpPr>
                      <wps:wsp>
                        <wps:cNvSpPr/>
                        <wps:spPr>
                          <a:xfrm>
                            <a:off x="915120" y="235080"/>
                            <a:ext cx="80028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lIns="0" rIns="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2060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au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FF0000"/>
                                  <w:lang w:val="de-A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.35pt;width:135.05pt;height:51.65pt" coordorigin="30,87" coordsize="2701,1033">
                <v:oval id="shape_0" fillcolor="white" stroked="t" o:allowincell="f" style="position:absolute;left:1471;top:457;width:1259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oval id="shape_0" fillcolor="white" stroked="t" o:allowincell="f" style="position:absolute;left:211;top:277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au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FF0000"/>
                            <w:lang w:val="de-AT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 id="shape_0" fillcolor="white" stroked="t" o:allowincell="f" style="position:absolute;left:30;top:87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er</w:t>
                        </w:r>
                      </w:p>
                    </w:txbxContent>
                  </v:textbox>
                  <v:fill o:detectmouseclick="t" type="solid" color2="black"/>
                  <v:stroke color="#3366ff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871345" cy="1501775"/>
                <wp:effectExtent l="5715" t="0" r="635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501920"/>
                          <a:chOff x="0" y="0"/>
                          <a:chExt cx="1871280" cy="150192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10332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25480"/>
                            <a:ext cx="10256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5640" cy="6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33480" y="51480"/>
                              <a:ext cx="953280" cy="62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56080" y="2412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pielplatz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06056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Berg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2pt;width:147.4pt;height:118.25pt" coordorigin="180,264" coordsize="2948,2365">
                <v:shape id="shape_0" stroked="f" o:allowincell="f" style="position:absolute;left:180;top:264;width:1626;height:1066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group id="shape_0" style="position:absolute;left:180;top:1564;width:1615;height:1065">
                  <v:rect id="shape_0" fillcolor="white" stroked="t" o:allowincell="f" style="position:absolute;left:180;top:1564;width:1614;height:10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33;top:1645;width:1500;height:983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528;top:644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pielplatz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1528;top:1934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Berg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3820</wp:posOffset>
                </wp:positionH>
                <wp:positionV relativeFrom="paragraph">
                  <wp:posOffset>144780</wp:posOffset>
                </wp:positionV>
                <wp:extent cx="1871345" cy="1525270"/>
                <wp:effectExtent l="12700" t="0" r="635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525320"/>
                          <a:chOff x="0" y="0"/>
                          <a:chExt cx="1871280" cy="152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5640" cy="67644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15"/>
                            <a:srcRect l="-3078" t="36693" r="54052" b="-2189"/>
                            <a:stretch/>
                          </pic:blipFill>
                          <pic:spPr>
                            <a:xfrm>
                              <a:off x="332640" y="0"/>
                              <a:ext cx="359280" cy="66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840"/>
                              <a:ext cx="1025640" cy="66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6"/>
                          <a:srcRect l="1813" t="35759" r="3525" b="18484"/>
                          <a:stretch/>
                        </pic:blipFill>
                        <pic:spPr>
                          <a:xfrm>
                            <a:off x="0" y="847800"/>
                            <a:ext cx="1047600" cy="677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080" y="10890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Wies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26352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Toilett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11.4pt;width:147.35pt;height:120.1pt" coordorigin="4132,228" coordsize="2947,2402">
                <v:group id="shape_0" style="position:absolute;left:4132;top:228;width:1615;height:1064">
                  <v:shape id="shape_0" stroked="f" o:allowincell="f" style="position:absolute;left:4656;top:228;width:565;height:1043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4132;top:239;width:1614;height:10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4132;top:1563;width:1649;height:1066;mso-wrap-style:none;v-text-anchor:middle" type="_x0000_t75">
                  <v:imagedata r:id="rId118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80;top:1943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Wies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5480;top:643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Toilett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8405</wp:posOffset>
                </wp:positionH>
                <wp:positionV relativeFrom="paragraph">
                  <wp:posOffset>168275</wp:posOffset>
                </wp:positionV>
                <wp:extent cx="1877695" cy="676275"/>
                <wp:effectExtent l="5715" t="0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676440"/>
                          <a:chOff x="0" y="0"/>
                          <a:chExt cx="1877760" cy="6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5640" cy="676440"/>
                          </a:xfrm>
                        </wpg:grpSpPr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9"/>
                            <a:srcRect l="-3078" t="36693" r="54052" b="-2189"/>
                            <a:stretch/>
                          </pic:blipFill>
                          <pic:spPr>
                            <a:xfrm>
                              <a:off x="332640" y="0"/>
                              <a:ext cx="359280" cy="66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840"/>
                              <a:ext cx="1025640" cy="66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2200" y="26352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WC/ Klo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5pt;margin-top:13.25pt;width:147.85pt;height:53.2pt" coordorigin="7903,265" coordsize="2957,1064">
                <v:group id="shape_0" style="position:absolute;left:7903;top:265;width:1615;height:1064">
                  <v:shape id="shape_0" stroked="f" o:allowincell="f" style="position:absolute;left:8427;top:265;width:565;height:1043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903;top:276;width:1614;height:10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9261;top:680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WC/ Klo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0945</wp:posOffset>
            </wp:positionH>
            <wp:positionV relativeFrom="paragraph">
              <wp:posOffset>130175</wp:posOffset>
            </wp:positionV>
            <wp:extent cx="1036320" cy="68516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2835" t="3336" r="1240" b="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85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75020</wp:posOffset>
                </wp:positionH>
                <wp:positionV relativeFrom="paragraph">
                  <wp:posOffset>160020</wp:posOffset>
                </wp:positionV>
                <wp:extent cx="1028065" cy="2755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hiff</w:t>
                            </w:r>
                          </w:p>
                        </w:txbxContent>
                      </wps:txbx>
                      <wps:bodyPr anchor="t" lIns="17780" tIns="1778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1pt" style="position:absolute;rotation:-0;width:80.95pt;height:21.7pt;mso-wrap-distance-left:9.05pt;mso-wrap-distance-right:9.05pt;mso-wrap-distance-top:0pt;mso-wrap-distance-bottom:0pt;margin-top:12.6pt;mso-position-vertical-relative:text;margin-left:462.6pt;mso-position-horizontal-relative:text">
                <v:textbox inset="0.0194444444444444in,0.0194444444444444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h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4085</wp:posOffset>
                </wp:positionH>
                <wp:positionV relativeFrom="paragraph">
                  <wp:posOffset>1002665</wp:posOffset>
                </wp:positionV>
                <wp:extent cx="1028065" cy="2755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rrasse</w:t>
                            </w:r>
                          </w:p>
                        </w:txbxContent>
                      </wps:txbx>
                      <wps:bodyPr anchor="t" lIns="17780" tIns="1778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1pt" style="position:absolute;rotation:-0;width:80.95pt;height:21.7pt;mso-wrap-distance-left:9.05pt;mso-wrap-distance-right:9.05pt;mso-wrap-distance-top:0pt;mso-wrap-distance-bottom:0pt;margin-top:78.95pt;mso-position-vertical-relative:text;margin-left:273.55pt;mso-position-horizontal-relative:text">
                <v:textbox inset="0.0194444444444444in,0.0194444444444444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rr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935</wp:posOffset>
            </wp:positionH>
            <wp:positionV relativeFrom="paragraph">
              <wp:posOffset>178435</wp:posOffset>
            </wp:positionV>
            <wp:extent cx="1034415" cy="71691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35986" t="47604" r="15797" b="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716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11120</wp:posOffset>
            </wp:positionH>
            <wp:positionV relativeFrom="paragraph">
              <wp:posOffset>127635</wp:posOffset>
            </wp:positionV>
            <wp:extent cx="1050290" cy="716915"/>
            <wp:effectExtent l="0" t="0" r="0" b="0"/>
            <wp:wrapNone/>
            <wp:docPr id="40" name="Bild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ild 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2189" t="2396" r="1928" b="4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16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3145</wp:posOffset>
                </wp:positionH>
                <wp:positionV relativeFrom="paragraph">
                  <wp:posOffset>159385</wp:posOffset>
                </wp:positionV>
                <wp:extent cx="1371600" cy="511175"/>
                <wp:effectExtent l="10160" t="10795" r="101600" b="5683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1200"/>
                        </a:xfrm>
                        <a:prstGeom prst="wedgeEllipseCallout">
                          <a:avLst>
                            <a:gd name="adj1" fmla="val 56759"/>
                            <a:gd name="adj2" fmla="val 159564"/>
                          </a:avLst>
                        </a:prstGeom>
                        <a:solidFill>
                          <a:srgbClr val="ddf2ff"/>
                        </a:solidFill>
                        <a:ln w="1908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6666"/>
                                <w:lang w:val="de-AT" w:bidi="ar-SA"/>
                              </w:rPr>
                              <w:t>Wo?</w:t>
                            </w:r>
                          </w:p>
                        </w:txbxContent>
                      </wps:txbx>
                      <wps:bodyPr lIns="17640" rIns="1764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f2ff" stroked="t" o:allowincell="f" style="position:absolute;margin-left:381.35pt;margin-top:12.55pt;width:107.9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006666"/>
                          <w:lang w:val="de-AT" w:bidi="ar-SA"/>
                        </w:rPr>
                        <w:t>Wo?</w:t>
                      </w:r>
                    </w:p>
                  </w:txbxContent>
                </v:textbox>
                <v:fill o:detectmouseclick="t" type="solid" color2="#220d00"/>
                <v:stroke color="#006666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4565</wp:posOffset>
                </wp:positionH>
                <wp:positionV relativeFrom="paragraph">
                  <wp:posOffset>20320</wp:posOffset>
                </wp:positionV>
                <wp:extent cx="1028065" cy="2755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kt</w:t>
                            </w:r>
                          </w:p>
                        </w:txbxContent>
                      </wps:txbx>
                      <wps:bodyPr anchor="t" lIns="17780" tIns="1778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1pt" style="position:absolute;rotation:-0;width:80.95pt;height:21.7pt;mso-wrap-distance-left:9.05pt;mso-wrap-distance-right:9.05pt;mso-wrap-distance-top:0pt;mso-wrap-distance-bottom:0pt;margin-top:1.6pt;mso-position-vertical-relative:text;margin-left:75.95pt;mso-position-horizontal-relative:text">
                <v:textbox inset="0.0194444444444444in,0.0194444444444444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r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de-AT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de-A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5.png"/><Relationship Id="rId44" Type="http://schemas.openxmlformats.org/officeDocument/2006/relationships/image" Target="media/image19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5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jpeg"/><Relationship Id="rId55" Type="http://schemas.openxmlformats.org/officeDocument/2006/relationships/image" Target="media/image23.png"/><Relationship Id="rId56" Type="http://schemas.openxmlformats.org/officeDocument/2006/relationships/image" Target="media/image22.jpeg"/><Relationship Id="rId57" Type="http://schemas.openxmlformats.org/officeDocument/2006/relationships/image" Target="media/image23.pn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8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image" Target="media/image13.png"/><Relationship Id="rId83" Type="http://schemas.openxmlformats.org/officeDocument/2006/relationships/image" Target="media/image12.png"/><Relationship Id="rId84" Type="http://schemas.openxmlformats.org/officeDocument/2006/relationships/image" Target="media/image12.png"/><Relationship Id="rId85" Type="http://schemas.openxmlformats.org/officeDocument/2006/relationships/image" Target="media/image12.png"/><Relationship Id="rId86" Type="http://schemas.openxmlformats.org/officeDocument/2006/relationships/image" Target="media/image12.png"/><Relationship Id="rId87" Type="http://schemas.openxmlformats.org/officeDocument/2006/relationships/image" Target="media/image14.png"/><Relationship Id="rId88" Type="http://schemas.openxmlformats.org/officeDocument/2006/relationships/image" Target="media/image15.png"/><Relationship Id="rId89" Type="http://schemas.openxmlformats.org/officeDocument/2006/relationships/image" Target="media/image9.png"/><Relationship Id="rId90" Type="http://schemas.openxmlformats.org/officeDocument/2006/relationships/image" Target="media/image10.png"/><Relationship Id="rId91" Type="http://schemas.openxmlformats.org/officeDocument/2006/relationships/image" Target="media/image11.png"/><Relationship Id="rId92" Type="http://schemas.openxmlformats.org/officeDocument/2006/relationships/image" Target="media/image12.png"/><Relationship Id="rId93" Type="http://schemas.openxmlformats.org/officeDocument/2006/relationships/image" Target="media/image13.png"/><Relationship Id="rId94" Type="http://schemas.openxmlformats.org/officeDocument/2006/relationships/image" Target="media/image13.png"/><Relationship Id="rId95" Type="http://schemas.openxmlformats.org/officeDocument/2006/relationships/image" Target="media/image12.png"/><Relationship Id="rId96" Type="http://schemas.openxmlformats.org/officeDocument/2006/relationships/image" Target="media/image12.png"/><Relationship Id="rId97" Type="http://schemas.openxmlformats.org/officeDocument/2006/relationships/image" Target="media/image12.png"/><Relationship Id="rId98" Type="http://schemas.openxmlformats.org/officeDocument/2006/relationships/image" Target="media/image12.png"/><Relationship Id="rId99" Type="http://schemas.openxmlformats.org/officeDocument/2006/relationships/image" Target="media/image14.png"/><Relationship Id="rId100" Type="http://schemas.openxmlformats.org/officeDocument/2006/relationships/image" Target="media/image15.png"/><Relationship Id="rId101" Type="http://schemas.openxmlformats.org/officeDocument/2006/relationships/image" Target="media/image16.png"/><Relationship Id="rId102" Type="http://schemas.openxmlformats.org/officeDocument/2006/relationships/image" Target="media/image17.png"/><Relationship Id="rId103" Type="http://schemas.openxmlformats.org/officeDocument/2006/relationships/image" Target="media/image18.png"/><Relationship Id="rId104" Type="http://schemas.openxmlformats.org/officeDocument/2006/relationships/image" Target="media/image15.png"/><Relationship Id="rId105" Type="http://schemas.openxmlformats.org/officeDocument/2006/relationships/image" Target="media/image19.png"/><Relationship Id="rId106" Type="http://schemas.openxmlformats.org/officeDocument/2006/relationships/image" Target="media/image16.png"/><Relationship Id="rId107" Type="http://schemas.openxmlformats.org/officeDocument/2006/relationships/image" Target="media/image17.png"/><Relationship Id="rId108" Type="http://schemas.openxmlformats.org/officeDocument/2006/relationships/image" Target="media/image18.png"/><Relationship Id="rId109" Type="http://schemas.openxmlformats.org/officeDocument/2006/relationships/image" Target="media/image15.png"/><Relationship Id="rId110" Type="http://schemas.openxmlformats.org/officeDocument/2006/relationships/image" Target="media/image19.png"/><Relationship Id="rId111" Type="http://schemas.openxmlformats.org/officeDocument/2006/relationships/image" Target="media/image20.png"/><Relationship Id="rId112" Type="http://schemas.openxmlformats.org/officeDocument/2006/relationships/image" Target="media/image21.png"/><Relationship Id="rId113" Type="http://schemas.openxmlformats.org/officeDocument/2006/relationships/image" Target="media/image20.png"/><Relationship Id="rId114" Type="http://schemas.openxmlformats.org/officeDocument/2006/relationships/image" Target="media/image21.png"/><Relationship Id="rId115" Type="http://schemas.openxmlformats.org/officeDocument/2006/relationships/image" Target="media/image22.jpeg"/><Relationship Id="rId116" Type="http://schemas.openxmlformats.org/officeDocument/2006/relationships/image" Target="media/image23.png"/><Relationship Id="rId117" Type="http://schemas.openxmlformats.org/officeDocument/2006/relationships/image" Target="media/image22.jpeg"/><Relationship Id="rId118" Type="http://schemas.openxmlformats.org/officeDocument/2006/relationships/image" Target="media/image23.png"/><Relationship Id="rId119" Type="http://schemas.openxmlformats.org/officeDocument/2006/relationships/image" Target="media/image22.jpeg"/><Relationship Id="rId120" Type="http://schemas.openxmlformats.org/officeDocument/2006/relationships/image" Target="media/image22.jpeg"/><Relationship Id="rId121" Type="http://schemas.openxmlformats.org/officeDocument/2006/relationships/image" Target="media/image24.png"/><Relationship Id="rId122" Type="http://schemas.openxmlformats.org/officeDocument/2006/relationships/image" Target="media/image25.png"/><Relationship Id="rId123" Type="http://schemas.openxmlformats.org/officeDocument/2006/relationships/image" Target="media/image26.pn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2:00Z</dcterms:created>
  <dc:creator>Marta</dc:creator>
  <dc:description/>
  <cp:keywords/>
  <dc:language>en-US</dc:language>
  <cp:lastModifiedBy>oem</cp:lastModifiedBy>
  <dcterms:modified xsi:type="dcterms:W3CDTF">2020-07-05T10:13:00Z</dcterms:modified>
  <cp:revision>8</cp:revision>
  <dc:subject/>
  <dc:title/>
</cp:coreProperties>
</file>