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5"/>
        <w:gridCol w:w="426"/>
        <w:gridCol w:w="84"/>
        <w:gridCol w:w="275"/>
        <w:gridCol w:w="1284"/>
        <w:gridCol w:w="230"/>
        <w:gridCol w:w="479"/>
        <w:gridCol w:w="362"/>
        <w:gridCol w:w="66"/>
        <w:gridCol w:w="180"/>
        <w:gridCol w:w="435"/>
        <w:gridCol w:w="514"/>
        <w:gridCol w:w="283"/>
        <w:gridCol w:w="29"/>
        <w:gridCol w:w="105"/>
        <w:gridCol w:w="292"/>
        <w:gridCol w:w="232"/>
        <w:gridCol w:w="1326"/>
        <w:gridCol w:w="320"/>
        <w:gridCol w:w="2283"/>
      </w:tblGrid>
      <w:tr>
        <w:trPr>
          <w:trHeight w:val="406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MESLEK YÜKSEK OKULU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15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G 203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igortacılık İşlemleri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>
          <w:trHeight w:val="20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97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45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yüze Eğitim</w:t>
            </w:r>
          </w:p>
        </w:tc>
      </w:tr>
      <w:tr>
        <w:trPr>
          <w:trHeight w:val="50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>
          <w:trHeight w:val="35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51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17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Dilara Demirez</w:t>
            </w:r>
          </w:p>
        </w:tc>
        <w:tc>
          <w:tcPr>
            <w:tcW w:w="20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Çarş. 10.30-12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7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46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zt.-Çarş.-Cu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:00-16:00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larademirez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l Sigortacılık İşlemleri dersinin amacı; öğrencilere temel sigortacılık kavramlarını tanıtarak Türkiye’de ve Dünyada sigorta sektörü işletmeciliği ve işleyişi hakkında gerekli bilgileri aktarmaktır. Risk ve Hasar kavramları ve bu iki sürecin ne şekilde yönetileceği; hayat, sağlık sigortaları ve bireysel emeklilik sistemi konularında temel bilgilerin kazandırılması amaçlanmaktadır.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92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65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özelliklerini, türlerini ve genel prensiplerini açıkl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ğın temel kavramlarını tanım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 branşlarını ve sigortacılık hizmetlerini açık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k hizmet ve ürünlerinde kullanılan kavramları ve belgeleri tanı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5,4</w:t>
            </w:r>
          </w:p>
        </w:tc>
      </w:tr>
      <w:tr>
        <w:trPr>
          <w:trHeight w:val="243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ki genel kurallar ve ilkeler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58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şirketi ile müşteri arasında geçen sürecin önemin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78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Sigortacılık İşlemleri dersi; risk ve belirsizlik kavramları ile sigortanın ilişkisi, sigortanın türleri ve genel prensipleri, temel sigortacılık kavramları, prim hesaplamaları ve reasürans işlemleri, sigortacılık sisteminin işleyişi ve sigorta branşları konularını içermektedir.</w:t>
            </w:r>
          </w:p>
        </w:tc>
      </w:tr>
      <w:tr>
        <w:trPr>
          <w:trHeight w:val="283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ve Belirsizlik Kavramı, Sigorta ile İlişki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ortanın Özellikleri, Türleri ve Genel Prensipleri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nabilirlik ve Sigorta Sözleşme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 (deva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İşlevleri ve Fon Yaratma Fonksiyonu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isteminin İşleyiş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na Ait Temel Bilgile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Sigortaları ve Bireysel Emeklilik Sistem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Hayırsever Baştürk F., Çakmak D.,Demirtaş B. (2017), Sigortacılığa Giriş-Temel Sigortacılık Bilgileri, İstanbul, Akademi Eğitim.</w:t>
            </w:r>
          </w:p>
        </w:tc>
      </w:tr>
      <w:tr>
        <w:trPr>
          <w:trHeight w:val="96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ayfas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sb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b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ddk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ge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arsim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irez D.; 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u w:val="single"/>
              </w:rPr>
              <w:t>Sigortacılık İşl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isk Yönetimi ve Sigortacılık, Editör: Erdem Kırkbeşoğlu (2022)</w:t>
            </w:r>
            <w:r>
              <w:rPr>
                <w:rFonts w:cs="Arial" w:ascii="Arial" w:hAnsi="Arial"/>
                <w:sz w:val="20"/>
                <w:szCs w:val="20"/>
              </w:rPr>
              <w:t>,İstanbul, Akademi Eğitim.</w:t>
            </w:r>
          </w:p>
        </w:tc>
      </w:tr>
      <w:tr>
        <w:trPr>
          <w:trHeight w:val="265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 web sayfasından indirilebilir. 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 Hazırlama ve Sunum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ve Ara Sınav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 ve Final Sınavı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13" w:type="dxa"/>
            <w:gridSpan w:val="1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2/30=6,06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1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demirez@cag.edu.tr" TargetMode="External"/><Relationship Id="rId3" Type="http://schemas.openxmlformats.org/officeDocument/2006/relationships/hyperlink" Target="http://www.tsb.org.tr/" TargetMode="External"/><Relationship Id="rId4" Type="http://schemas.openxmlformats.org/officeDocument/2006/relationships/hyperlink" Target="http://www.sbm.org.tr/" TargetMode="External"/><Relationship Id="rId5" Type="http://schemas.openxmlformats.org/officeDocument/2006/relationships/hyperlink" Target="http://www.seddk.gov.tr/" TargetMode="External"/><Relationship Id="rId6" Type="http://schemas.openxmlformats.org/officeDocument/2006/relationships/hyperlink" Target="http://www.segem.org.tr/" TargetMode="External"/><Relationship Id="rId7" Type="http://schemas.openxmlformats.org/officeDocument/2006/relationships/hyperlink" Target="http://www.tarsim.gov.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30853879058</dc:creator>
  <dc:description/>
  <cp:keywords/>
  <dc:language>en-US</dc:language>
  <cp:lastModifiedBy>Dilara DEMIREZ</cp:lastModifiedBy>
  <dcterms:modified xsi:type="dcterms:W3CDTF">2022-10-11T09:37:00Z</dcterms:modified>
  <cp:revision>32</cp:revision>
  <dc:subject/>
  <dc:title>ÇAĞ ÜNİVERSİTESİ</dc:title>
</cp:coreProperties>
</file>