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ch bin krank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257300" cy="457200"/>
                <wp:effectExtent l="5080" t="5080" r="177800" b="287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63837"/>
                            <a:gd name="adj2" fmla="val 11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ch fühle mich nicht g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0.9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ch fühle mich nicht gu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5080" t="5080" r="5715" b="106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41837"/>
                            <a:gd name="adj2" fmla="val 7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ch hab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ch hab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1485900" cy="342900"/>
                <wp:effectExtent l="5080" t="5080" r="5715" b="136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6625"/>
                            <a:gd name="adj2" fmla="val 8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as fehlt Ihn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Was fehlt Ihn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chreiben Sie die Symptome zu den passenden Bilde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alsweh       Bauchschmerzen</w:t>
        <w:tab/>
        <w:t xml:space="preserve">     Übelkeit        Zahnschmerzen       Husten       Fiebe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5675</wp:posOffset>
                </wp:positionH>
                <wp:positionV relativeFrom="paragraph">
                  <wp:posOffset>1825625</wp:posOffset>
                </wp:positionV>
                <wp:extent cx="18478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CH"/>
                              </w:rPr>
                              <w:t>Übel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43.7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de-CH"/>
                        </w:rPr>
                      </w:pPr>
                      <w:r>
                        <w:rPr>
                          <w:b/>
                          <w:sz w:val="24"/>
                          <w:lang w:val="de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de-CH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CH"/>
                        </w:rPr>
                        <w:t>Übel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Grippe    Schmerzen in den Beinen</w:t>
        <w:tab/>
        <w:t xml:space="preserve"> Kopfschmerzen</w:t>
        <w:tab/>
        <w:t>Schnupfen</w:t>
        <w:tab/>
        <w:t>Rückenschmerzen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  <w:lang w:val="en-US" w:eastAsia="en-US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943600" cy="11118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  <w:t>1)....................... 2) ....................... 3)....................... 4)......................... 5)  ...................... 6)...................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  <w:lang w:val="en-US" w:eastAsia="en-US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5486400" cy="1144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  <w:t xml:space="preserve">7)........................  8)...........................  9)...............................  10).......................  11) ............................  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 xml:space="preserve">2. 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Unterstreichen Sie die richtige Antwort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Beispiel: Ich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fühle/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  <w:u w:val="single"/>
        </w:rPr>
        <w:t>habe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Fieber.</w:t>
      </w:r>
    </w:p>
    <w:p>
      <w:pPr>
        <w:pStyle w:val="Normal"/>
        <w:autoSpaceDE w:val="false"/>
        <w:rPr>
          <w:rFonts w:ascii="Frutiger-Light;Times New Roman" w:hAnsi="Frutiger-Light;Times New Roman" w:cs="Frutiger-Light;Times New Roman"/>
          <w:color w:val="000000"/>
          <w:sz w:val="22"/>
          <w:szCs w:val="20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1) Ich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bin / habe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Schnupfen.</w:t>
        <w:tab/>
        <w:tab/>
        <w:tab/>
        <w:tab/>
        <w:t xml:space="preserve">7) Hat er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Grippe / eine Grippe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?</w:t>
      </w:r>
    </w:p>
    <w:p>
      <w:pPr>
        <w:pStyle w:val="Normal"/>
        <w:autoSpaceDE w:val="false"/>
        <w:spacing w:lineRule="auto" w:line="360"/>
        <w:rPr/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2) Mein Rücken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schmerzt / weh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.</w:t>
        <w:tab/>
        <w:tab/>
        <w:tab/>
        <w:t xml:space="preserve">8)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Ist / Hat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er Fieber?</w:t>
      </w:r>
    </w:p>
    <w:p>
      <w:pPr>
        <w:pStyle w:val="Normal"/>
        <w:autoSpaceDE w:val="false"/>
        <w:spacing w:lineRule="auto" w:line="360"/>
        <w:rPr/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3) Sie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fühlt / ist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sich nicht gut.</w:t>
        <w:tab/>
        <w:tab/>
        <w:tab/>
        <w:tab/>
        <w:t xml:space="preserve">9) Ich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habe / fühle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Zahnschmerzen.</w:t>
      </w:r>
    </w:p>
    <w:p>
      <w:pPr>
        <w:pStyle w:val="Normal"/>
        <w:autoSpaceDE w:val="false"/>
        <w:spacing w:lineRule="auto" w:line="360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4) Meine Beine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tun / sind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weh.</w:t>
        <w:tab/>
        <w:tab/>
        <w:tab/>
        <w:tab/>
        <w:t xml:space="preserve">10)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Bist / hast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du krank?</w:t>
      </w:r>
    </w:p>
    <w:p>
      <w:pPr>
        <w:pStyle w:val="Normal"/>
        <w:autoSpaceDE w:val="false"/>
        <w:spacing w:lineRule="auto" w:line="360"/>
        <w:rPr/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5)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Bist / Hast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du Kopfschmerzen?</w:t>
        <w:tab/>
        <w:tab/>
        <w:t xml:space="preserve">           11) Mir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>bin / ist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 schlecht.</w:t>
      </w:r>
    </w:p>
    <w:p>
      <w:pPr>
        <w:pStyle w:val="Normal"/>
        <w:autoSpaceDE w:val="false"/>
        <w:spacing w:lineRule="auto" w:line="360"/>
        <w:rPr/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6) Ich </w:t>
      </w:r>
      <w:r>
        <w:rPr>
          <w:rFonts w:cs="Frutiger-Light;Times New Roman" w:ascii="Frutiger-Light;Times New Roman" w:hAnsi="Frutiger-Light;Times New Roman"/>
          <w:b/>
          <w:color w:val="000000"/>
          <w:sz w:val="22"/>
          <w:szCs w:val="22"/>
        </w:rPr>
        <w:t xml:space="preserve">fühle / habe </w:t>
      </w: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 xml:space="preserve">Bauchschmerzen.        </w:t>
      </w:r>
    </w:p>
    <w:p>
      <w:pPr>
        <w:pStyle w:val="Normal"/>
        <w:spacing w:lineRule="auto" w:line="360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Frutiger-Light;Times New Roman" w:hAnsi="Frutiger-Light;Times New Roman" w:cs="Frutiger-Light;Times New Roman"/>
          <w:color w:val="000000"/>
          <w:sz w:val="22"/>
          <w:szCs w:val="22"/>
        </w:rPr>
      </w:pPr>
      <w:r>
        <w:rPr>
          <w:rFonts w:cs="Frutiger-Light;Times New Roman" w:ascii="Frutiger-Light;Times New Roman" w:hAnsi="Frutiger-Light;Times New Roman"/>
          <w:color w:val="000000"/>
          <w:sz w:val="22"/>
          <w:szCs w:val="22"/>
        </w:rPr>
        <w:t>Quelle:iscollective.com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02:00Z</dcterms:created>
  <dc:creator>Sina Sommerhalder</dc:creator>
  <dc:description/>
  <cp:keywords/>
  <dc:language>en-US</dc:language>
  <cp:lastModifiedBy>oem</cp:lastModifiedBy>
  <cp:lastPrinted>2012-04-18T10:41:00Z</cp:lastPrinted>
  <dcterms:modified xsi:type="dcterms:W3CDTF">2020-03-25T18:00:00Z</dcterms:modified>
  <cp:revision>5</cp:revision>
  <dc:subject/>
  <dc:title>Deutschkurs Isla Victoria</dc:title>
</cp:coreProperties>
</file>