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7780</wp:posOffset>
            </wp:positionH>
            <wp:positionV relativeFrom="paragraph">
              <wp:posOffset>6186805</wp:posOffset>
            </wp:positionV>
            <wp:extent cx="1134110" cy="10674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7" t="-920" r="-1827" b="-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8845</wp:posOffset>
            </wp:positionH>
            <wp:positionV relativeFrom="paragraph">
              <wp:posOffset>-890270</wp:posOffset>
            </wp:positionV>
            <wp:extent cx="7572375" cy="107918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5020</wp:posOffset>
                </wp:positionH>
                <wp:positionV relativeFrom="paragraph">
                  <wp:posOffset>2405380</wp:posOffset>
                </wp:positionV>
                <wp:extent cx="6010275" cy="2647950"/>
                <wp:effectExtent l="19685" t="19050" r="19050" b="544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647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rgänze die Sätz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er zweite März ist ein 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er vierzehnte März ist ein 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er fünfundzwanzigste März ist ein 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er sechste März ist ein 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er neunundzwanzigste März ist ein 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er einunddreißigste März ist ein 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er zwölfte März ist ein 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2.6pt;margin-top:189.4pt;width:473.2pt;height:20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rgänze die Sätz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er zweite März ist ein 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er vierzehnte März ist ein 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er fünfundzwanzigste März ist ein 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er sechste März ist ein 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er neunundzwanzigste März ist ein 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er einunddreißigste März ist ein 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er zwölfte März ist ein ……………………………………………</w:t>
                      </w:r>
                    </w:p>
                  </w:txbxContent>
                </v:textbox>
                <v:fill o:detectmouseclick="t" type="solid" color2="black" opacity="0"/>
                <v:stroke color="#92d05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2630</wp:posOffset>
                </wp:positionH>
                <wp:positionV relativeFrom="paragraph">
                  <wp:posOffset>4491355</wp:posOffset>
                </wp:positionV>
                <wp:extent cx="3333750" cy="1524000"/>
                <wp:effectExtent l="19050" t="19050" r="19685" b="153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Schreib die Zahle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er 4. März = 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er 23. März = 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er 15. März = 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pt;margin-top:353.65pt;width:262.4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Schreib die Zahlen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er 4. März = 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er 23. März = 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er 15. März = 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4548505</wp:posOffset>
                </wp:positionV>
                <wp:extent cx="3333750" cy="1466850"/>
                <wp:effectExtent l="19050" t="19685" r="19685" b="207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Schreib in Ziffer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er vierundzwanzigste März = 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er elfte März = 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er dreißigste März = 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35pt;margin-top:358.15pt;width:262.4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Schreib in Ziffern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er vierundzwanzigste März = 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er elfte März = 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er dreißigste März = 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76923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7329805</wp:posOffset>
                </wp:positionV>
                <wp:extent cx="5791200" cy="1209675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2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Heute haben w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………………………………………… , ………………  ……………  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pt;margin-top:577.15pt;width:455.9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Heute haben wir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………………………………………… , ………………  ……………  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9bbb59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255</wp:posOffset>
                </wp:positionH>
                <wp:positionV relativeFrom="paragraph">
                  <wp:posOffset>6186805</wp:posOffset>
                </wp:positionV>
                <wp:extent cx="2257425" cy="1066800"/>
                <wp:effectExtent l="19685" t="19050" r="1905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er 1. = 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er 3. = 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er 7. = 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5pt;margin-top:487.15pt;width:177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er 1. = 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er 3. = 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er 7. = ………………………………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555</wp:posOffset>
                </wp:positionH>
                <wp:positionV relativeFrom="paragraph">
                  <wp:posOffset>6186805</wp:posOffset>
                </wp:positionV>
                <wp:extent cx="2181225" cy="1066800"/>
                <wp:effectExtent l="19685" t="19050" r="1905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as Datum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Freitag, den 12. Mär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Freitag, den zwölften Mär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65pt;margin-top:487.15pt;width:171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Das Datum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Freitag, den 12. Mär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Freitag, den zwölften Mär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</wp:posOffset>
                </wp:positionH>
                <wp:positionV relativeFrom="paragraph">
                  <wp:posOffset>-385445</wp:posOffset>
                </wp:positionV>
                <wp:extent cx="4943475" cy="647700"/>
                <wp:effectExtent l="29210" t="28575" r="285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LMS Hippy Chick;Courier New" w:hAnsi="LMS Hippy Chick;Courier New" w:eastAsia="Calibri" w:cs="Kingthings Slipperylip"/>
                                <w:color w:val="00B050"/>
                                <w:lang w:val="fr-FR" w:bidi="ar-SA"/>
                              </w:rPr>
                              <w:t>Das Datum schrei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5pt;margin-top:-30.35pt;width:389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LMS Hippy Chick;Courier New" w:hAnsi="LMS Hippy Chick;Courier New" w:eastAsia="Calibri" w:cs="Kingthings Slipperylip"/>
                          <w:color w:val="00B050"/>
                          <w:lang w:val="fr-FR" w:bidi="ar-SA"/>
                        </w:rPr>
                        <w:t>Das Datum schreiben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424180</wp:posOffset>
                </wp:positionV>
                <wp:extent cx="3124200" cy="2038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8"/>
                              <w:gridCol w:w="567"/>
                              <w:gridCol w:w="70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ärz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0.5pt;mso-wrap-distance-left:9.05pt;mso-wrap-distance-right:9.05pt;mso-wrap-distance-top:0pt;mso-wrap-distance-bottom:0pt;margin-top:33.4pt;mso-position-vertical-relative:text;margin-left:109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8"/>
                        <w:gridCol w:w="567"/>
                        <w:gridCol w:w="70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ärz 201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LMS Hippy Chick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5:41:00Z</dcterms:created>
  <dc:creator>Maryel</dc:creator>
  <dc:description/>
  <dc:language>en-US</dc:language>
  <cp:lastModifiedBy>oem</cp:lastModifiedBy>
  <dcterms:modified xsi:type="dcterms:W3CDTF">2021-10-10T15:41:00Z</dcterms:modified>
  <cp:revision>2</cp:revision>
  <dc:subject/>
  <dc:title/>
</cp:coreProperties>
</file>