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703"/>
        <w:gridCol w:w="185"/>
        <w:gridCol w:w="402"/>
        <w:gridCol w:w="330"/>
        <w:gridCol w:w="815"/>
        <w:gridCol w:w="131"/>
        <w:gridCol w:w="461"/>
        <w:gridCol w:w="25"/>
        <w:gridCol w:w="728"/>
        <w:gridCol w:w="162"/>
        <w:gridCol w:w="183"/>
        <w:gridCol w:w="546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ECONOMICS AND  ADMINISTRATIVE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E 30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rrent International Issues in World Politics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3)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ctive/3.Year/Fall Semester EQF- Level 6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257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55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199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. Prof.Saffet Akkaya</w:t>
            </w:r>
          </w:p>
        </w:tc>
        <w:tc>
          <w:tcPr>
            <w:tcW w:w="257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es.13:50-16: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r/Fri 10-12</w:t>
            </w:r>
          </w:p>
        </w:tc>
        <w:tc>
          <w:tcPr>
            <w:tcW w:w="199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ffetakkaya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99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he main purpose of the course i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provide students a comprehensive view of current issues in the realm international relations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entif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the most important issues facing the world today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0" w:before="45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 issues of world politic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aluate recent developments in the long-lasting issues such as international migration, terrorism, and global warming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lyze the role of the UN in sustaining international ord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riticize the role of state in the neoliberal transformation proces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e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the advantages and disadvantages about the globalization process with particular focus on anti-globalization movement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earch and compose an essay assignment using proper English and basic computer skill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US"/>
              </w:rPr>
              <w:t>The course deals with the main problematic issues and conflicts of recent times such as nuclear proliferation, Israeli-Palestinian Issue, and global warming by the way of theoretical approaches and case studies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vereignty: The Violation and Restoration of Iraqi Authority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1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ource Scarcity: The Changing Dynamics and Implications of Global Energy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2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r Crimes and International Criminal Court and Syria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3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rresolvable Conflicts: Arab Israeli conflict 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4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resolvable Conflicts: Israeli Palestinian Impasse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4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ymmetrical Warfare: New/Old Wars in the world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5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Proliferation Problem Applied: The Case of North Korea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6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votal States: Confronting and Accommodating Iran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7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Phenomenon of Fundamental Political Change:  The Arab Spring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8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 Warming :Facing the Problem After Copenhagen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13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Immigration, Refugees &amp; Syrian Refugees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14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iled and Failing States: Pakistan case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15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ald M. Snow, 2014, Cases in International Relations. (6th Edition). Pearson: New York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globalissues.org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economist.co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worldnews.com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academicearth.org/courses/current-issues-in-international-and-area-studies</w:t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Robert J.Art, Robert Jervis, 2015, International Politics: Enduring Concepts and Contemporary Issues (13th Edition), Pearson: New Yo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John Baylis,  Steve Smith, Patricia Owens,2015, the Globalization of World Politics, Oxford: Lond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Paul.R. Viotti, Mark V. Kauppi, 2013, International Relations World Politics, Pearson Education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80/30=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9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73"/>
              <w:gridCol w:w="5524"/>
            </w:tblGrid>
            <w:tr>
              <w:trPr>
                <w:trHeight w:val="817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issues.org/" TargetMode="External"/><Relationship Id="rId3" Type="http://schemas.openxmlformats.org/officeDocument/2006/relationships/hyperlink" Target="http://www.economist.com/" TargetMode="External"/><Relationship Id="rId4" Type="http://schemas.openxmlformats.org/officeDocument/2006/relationships/hyperlink" Target="http://www.worldnews.com/" TargetMode="External"/><Relationship Id="rId5" Type="http://schemas.openxmlformats.org/officeDocument/2006/relationships/hyperlink" Target="http://academicearth.org/courses/current-issues-in-international-and-area-studie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3:00Z</dcterms:created>
  <dc:creator>hasan</dc:creator>
  <dc:description/>
  <cp:keywords/>
  <dc:language>en-US</dc:language>
  <cp:lastModifiedBy>Saffet AKKAYA</cp:lastModifiedBy>
  <dcterms:modified xsi:type="dcterms:W3CDTF">2022-10-13T07:17:00Z</dcterms:modified>
  <cp:revision>3</cp:revision>
  <dc:subject/>
  <dc:title>ÇAĞ UNIVERSITY</dc:title>
</cp:coreProperties>
</file>