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1080</wp:posOffset>
            </wp:positionH>
            <wp:positionV relativeFrom="paragraph">
              <wp:posOffset>5177155</wp:posOffset>
            </wp:positionV>
            <wp:extent cx="923925" cy="1133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15605</wp:posOffset>
            </wp:positionH>
            <wp:positionV relativeFrom="paragraph">
              <wp:posOffset>5405755</wp:posOffset>
            </wp:positionV>
            <wp:extent cx="1143000" cy="9715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5443855</wp:posOffset>
            </wp:positionV>
            <wp:extent cx="857250" cy="84772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5870</wp:posOffset>
            </wp:positionH>
            <wp:positionV relativeFrom="paragraph">
              <wp:posOffset>5167630</wp:posOffset>
            </wp:positionV>
            <wp:extent cx="720090" cy="131445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0445</wp:posOffset>
            </wp:positionH>
            <wp:positionV relativeFrom="paragraph">
              <wp:posOffset>5243830</wp:posOffset>
            </wp:positionV>
            <wp:extent cx="1038225" cy="123825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7530</wp:posOffset>
            </wp:positionH>
            <wp:positionV relativeFrom="paragraph">
              <wp:posOffset>5243830</wp:posOffset>
            </wp:positionV>
            <wp:extent cx="876300" cy="1143000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86930</wp:posOffset>
            </wp:positionH>
            <wp:positionV relativeFrom="paragraph">
              <wp:posOffset>2687955</wp:posOffset>
            </wp:positionV>
            <wp:extent cx="1495425" cy="149542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0755</wp:posOffset>
            </wp:positionH>
            <wp:positionV relativeFrom="paragraph">
              <wp:posOffset>652780</wp:posOffset>
            </wp:positionV>
            <wp:extent cx="1419225" cy="1076325"/>
            <wp:effectExtent l="0" t="0" r="0" b="0"/>
            <wp:wrapNone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9280</wp:posOffset>
                </wp:positionH>
                <wp:positionV relativeFrom="paragraph">
                  <wp:posOffset>2112010</wp:posOffset>
                </wp:positionV>
                <wp:extent cx="914400" cy="619125"/>
                <wp:effectExtent l="10160" t="10160" r="10160" b="203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9200"/>
                        </a:xfrm>
                        <a:prstGeom prst="wedgeRoundRectCallout">
                          <a:avLst>
                            <a:gd name="adj1" fmla="val 18194"/>
                            <a:gd name="adj2" fmla="val 7984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50000">
                              <a:srgbClr val="fefefe"/>
                            </a:gs>
                            <a:gs pos="100000">
                              <a:srgbClr val="7030a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Was fehlt Ihnen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efefe" stroked="t" o:allowincell="f" style="position:absolute;margin-left:546.4pt;margin-top:166.3pt;width:71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Was fehlt Ihnen ?</w:t>
                      </w:r>
                    </w:p>
                  </w:txbxContent>
                </v:textbox>
                <v:fill o:detectmouseclick="t" color2="#7030a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4272280</wp:posOffset>
                </wp:positionV>
                <wp:extent cx="1701165" cy="704850"/>
                <wp:effectExtent l="10160" t="9525" r="9525" b="281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704880"/>
                        </a:xfrm>
                        <a:prstGeom prst="wedgeRoundRectCallout">
                          <a:avLst>
                            <a:gd name="adj1" fmla="val 2111"/>
                            <a:gd name="adj2" fmla="val 870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9.65pt;margin-top:336.4pt;width:133.9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v:fill o:detectmouseclick="t" color2="#92d05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720</wp:posOffset>
                </wp:positionH>
                <wp:positionV relativeFrom="paragraph">
                  <wp:posOffset>4500880</wp:posOffset>
                </wp:positionV>
                <wp:extent cx="1438275" cy="742950"/>
                <wp:effectExtent l="10160" t="9525" r="9525" b="281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43040"/>
                        </a:xfrm>
                        <a:prstGeom prst="wedgeRoundRectCallout">
                          <a:avLst>
                            <a:gd name="adj1" fmla="val -6643"/>
                            <a:gd name="adj2" fmla="val 8512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93.6pt;margin-top:354.4pt;width:113.2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4272280</wp:posOffset>
                </wp:positionV>
                <wp:extent cx="1038225" cy="971550"/>
                <wp:effectExtent l="9525" t="9525" r="10795" b="193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71640"/>
                        </a:xfrm>
                        <a:prstGeom prst="wedgeRoundRectCallout">
                          <a:avLst>
                            <a:gd name="adj1" fmla="val -12874"/>
                            <a:gd name="adj2" fmla="val 680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54.35pt;margin-top:336.4pt;width:81.7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.</w:t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820</wp:posOffset>
                </wp:positionH>
                <wp:positionV relativeFrom="paragraph">
                  <wp:posOffset>4358005</wp:posOffset>
                </wp:positionV>
                <wp:extent cx="1438275" cy="800100"/>
                <wp:effectExtent l="10160" t="9525" r="9525" b="1924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00280"/>
                        </a:xfrm>
                        <a:prstGeom prst="wedgeRoundRectCallout">
                          <a:avLst>
                            <a:gd name="adj1" fmla="val -5981"/>
                            <a:gd name="adj2" fmla="val 7190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46.6pt;margin-top:343.15pt;width:113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...</w:t>
                      </w:r>
                    </w:p>
                  </w:txbxContent>
                </v:textbox>
                <v:fill o:detectmouseclick="t" color2="#92d05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4605</wp:posOffset>
                </wp:positionH>
                <wp:positionV relativeFrom="paragraph">
                  <wp:posOffset>4386580</wp:posOffset>
                </wp:positionV>
                <wp:extent cx="1438275" cy="723900"/>
                <wp:effectExtent l="229870" t="9525" r="9525" b="290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3960"/>
                        </a:xfrm>
                        <a:prstGeom prst="wedgeRoundRectCallout">
                          <a:avLst>
                            <a:gd name="adj1" fmla="val -65583"/>
                            <a:gd name="adj2" fmla="val 8868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601.15pt;margin-top:345.4pt;width:113.2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.</w:t>
                      </w:r>
                    </w:p>
                  </w:txbxContent>
                </v:textbox>
                <v:fill o:detectmouseclick="t" color2="#92d05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2205</wp:posOffset>
                </wp:positionH>
                <wp:positionV relativeFrom="paragraph">
                  <wp:posOffset>81280</wp:posOffset>
                </wp:positionV>
                <wp:extent cx="1304925" cy="428625"/>
                <wp:effectExtent l="10160" t="10160" r="9525" b="230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28760"/>
                        </a:xfrm>
                        <a:prstGeom prst="wedgeRoundRectCallout">
                          <a:avLst>
                            <a:gd name="adj1" fmla="val -10245"/>
                            <a:gd name="adj2" fmla="val 9977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50000">
                              <a:srgbClr val="fefefe"/>
                            </a:gs>
                            <a:gs pos="100000">
                              <a:srgbClr val="7030a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Wo tut’s weh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89.15pt;margin-top:6.4pt;width:102.7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Wo tut’s weh ?</w:t>
                      </w:r>
                    </w:p>
                  </w:txbxContent>
                </v:textbox>
                <v:fill o:detectmouseclick="t" color2="#7030a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8655</wp:posOffset>
                </wp:positionH>
                <wp:positionV relativeFrom="paragraph">
                  <wp:posOffset>4358005</wp:posOffset>
                </wp:positionV>
                <wp:extent cx="1438275" cy="752475"/>
                <wp:effectExtent l="10160" t="10160" r="9525" b="210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52400"/>
                        </a:xfrm>
                        <a:prstGeom prst="wedgeRoundRectCallout">
                          <a:avLst>
                            <a:gd name="adj1" fmla="val -9291"/>
                            <a:gd name="adj2" fmla="val 7582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52.65pt;margin-top:343.15pt;width:113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1272540</wp:posOffset>
                </wp:positionV>
                <wp:extent cx="934085" cy="1228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1228680"/>
                          <a:chOff x="0" y="0"/>
                          <a:chExt cx="934200" cy="12286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D:\Utilisateurs\Maryel\Documents\collège\Ressources\Themen\Körper und Krankheiten\Krankheiten\Masern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9334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1200"/>
                            <a:ext cx="474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00.2pt;width:73.55pt;height:96.75pt" coordorigin="1193,2004" coordsize="1471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194;top:2004;width:1469;height:19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93;top:2951;width:746;height:8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995</wp:posOffset>
                </wp:positionH>
                <wp:positionV relativeFrom="paragraph">
                  <wp:posOffset>2454910</wp:posOffset>
                </wp:positionV>
                <wp:extent cx="996315" cy="276225"/>
                <wp:effectExtent l="10160" t="101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76.85pt;margin-top:193.3pt;width:78.4pt;height:21.7pt;mso-wrap-style:none;v-text-anchor:middle">
                <v:fill o:detectmouseclick="t" color2="#fefef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7820</wp:posOffset>
                </wp:positionH>
                <wp:positionV relativeFrom="paragraph">
                  <wp:posOffset>-128270</wp:posOffset>
                </wp:positionV>
                <wp:extent cx="6808470" cy="4257675"/>
                <wp:effectExtent l="10160" t="15240" r="15240" b="933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4257720"/>
                          <a:chOff x="0" y="0"/>
                          <a:chExt cx="6808320" cy="425772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D:\Utilisateurs\Maryel\Documents\collège\Ressources\Themen\Körper und Krankheiten\Krankheiten\kotzen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18560" y="1666080"/>
                            <a:ext cx="9010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D:\Utilisateurs\Maryel\Documents\collège\Ressources\Themen\Körper und Krankheiten\Krankheiten\éternuer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76440" y="162000"/>
                            <a:ext cx="94284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13640" y="153000"/>
                            <a:ext cx="81468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05320" y="1572120"/>
                            <a:ext cx="13258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1640" y="2993400"/>
                            <a:ext cx="6724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36720" y="162000"/>
                            <a:ext cx="104976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9000" y="124560"/>
                            <a:ext cx="99648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43160" y="3095640"/>
                            <a:ext cx="113364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515240"/>
                            <a:ext cx="1095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04240" y="3041640"/>
                            <a:ext cx="729000" cy="825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7a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43280" y="2859480"/>
                            <a:ext cx="9399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1720" y="0"/>
                            <a:ext cx="1866960" cy="4257720"/>
                          </a:xfrm>
                          <a:custGeom>
                            <a:avLst/>
                            <a:gdLst>
                              <a:gd name="textAreaLeft" fmla="*/ 51480 w 1058400"/>
                              <a:gd name="textAreaRight" fmla="*/ 1006920 w 1058400"/>
                              <a:gd name="textAreaTop" fmla="*/ 51480 h 2413800"/>
                              <a:gd name="textAreaBottom" fmla="*/ 2362320 h 241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652"/>
                                </a:lnTo>
                                <a:arcTo wR="3600" hR="3600" stAng="10800000" swAng="-5400000"/>
                                <a:lnTo>
                                  <a:pt x="18000" y="49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Zahnschmerzen h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erkältet s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Fieber h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Hautausschlag h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schwindelig s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Ohrschmerzen h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Kopfschmerzen  h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Halsschmerzen h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nie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mein Arm ist gebro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jemandem übel s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Handschmerzen hab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14300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7144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17144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17144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336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54016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54016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91464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91464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91464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3914640"/>
                            <a:ext cx="9964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b0f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-10.1pt;width:536.1pt;height:335.25pt" coordorigin="-532,-202" coordsize="10722,6705">
                <v:shape id="shape_0" ID="Image 4" stroked="f" o:allowincell="f" style="position:absolute;left:3434;top:2422;width:1418;height:12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368;top:53;width:1484;height:15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37;top:39;width:1282;height:155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2274;width:2087;height:15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35;top:4512;width:1058;height:137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195;top:53;width:1652;height:165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376;top:-6;width:1568;height:16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583;top:4673;width:1784;height:100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532;top:2184;width:1724;height:17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3569;top:4588;width:1147;height:1299;mso-wrap-style:none;v-text-anchor:middle" type="_x0000_t75">
                  <v:imagedata r:id="rId32" o:detectmouseclick="t"/>
                  <v:stroke color="#007a00" weight="19080" joinstyle="miter" endcap="flat"/>
                  <w10:wrap type="none"/>
                </v:shape>
                <v:shape id="shape_0" stroked="f" o:allowincell="f" style="position:absolute;left:5363;top:4301;width:1479;height:178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#00b0f0" stroked="t" o:allowincell="f" style="position:absolute;left:7250;top:-202;width:2939;height:6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Zahnschmerzen hab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erkältet s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Fieber hab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Hautausschlag hab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schwindelig s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Ohrschmerzen hab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Kopfschmerzen  hab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Halsschmerzen hab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nie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mein Arm ist gebroch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jemandem übel s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Handschmerzen haben</w:t>
                        </w:r>
                      </w:p>
                    </w:txbxContent>
                  </v:textbox>
                  <v:fill o:detectmouseclick="t" color2="#fefefe"/>
                  <v:stroke color="black" weight="28440" joinstyle="miter" endcap="flat"/>
                  <w10:wrap type="none"/>
                </v:roundrect>
                <v:roundrect id="shape_0" fillcolor="#00b0f0" stroked="t" o:allowincell="f" style="position:absolute;left:-376;top:1598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  <v:roundrect id="shape_0" fillcolor="#00b0f0" stroked="t" o:allowincell="f" style="position:absolute;left:1388;top:1643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  <v:roundrect id="shape_0" fillcolor="#00b0f0" stroked="t" o:allowincell="f" style="position:absolute;left:3368;top:1643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  <v:roundrect id="shape_0" fillcolor="#00b0f0" stroked="t" o:allowincell="f" style="position:absolute;left:5274;top:1643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  <v:roundrect id="shape_0" fillcolor="#00b0f0" stroked="t" o:allowincell="f" style="position:absolute;left:-532;top:3866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  <v:roundrect id="shape_0" fillcolor="#00b0f0" stroked="t" o:allowincell="f" style="position:absolute;left:3368;top:3798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  <v:roundrect id="shape_0" fillcolor="#00b0f0" stroked="t" o:allowincell="f" style="position:absolute;left:5363;top:3798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  <v:roundrect id="shape_0" fillcolor="#00b0f0" stroked="t" o:allowincell="f" style="position:absolute;left:-265;top:5963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  <v:roundrect id="shape_0" fillcolor="#00b0f0" stroked="t" o:allowincell="f" style="position:absolute;left:1673;top:5963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  <v:roundrect id="shape_0" fillcolor="#00b0f0" stroked="t" o:allowincell="f" style="position:absolute;left:3353;top:5963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  <v:roundrect id="shape_0" fillcolor="#00b0f0" stroked="t" o:allowincell="f" style="position:absolute;left:5279;top:5963;width:1568;height:434;mso-wrap-style:none;v-text-anchor:middle">
                  <v:fill o:detectmouseclick="t" color2="#fefef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0370</wp:posOffset>
                </wp:positionH>
                <wp:positionV relativeFrom="paragraph">
                  <wp:posOffset>-966470</wp:posOffset>
                </wp:positionV>
                <wp:extent cx="9391650" cy="16192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ricature;Times New Roman" w:ascii="caricature;Times New Roman" w:hAnsi="caricature;Times New Roman"/>
                                <w:color w:val="002060"/>
                                <w:sz w:val="96"/>
                                <w:szCs w:val="96"/>
                                <w:lang w:val="de-DE"/>
                              </w:rPr>
                              <w:t>Sie sind krank! Was haben sie den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127.5pt;mso-wrap-distance-left:9.05pt;mso-wrap-distance-right:9.05pt;mso-wrap-distance-top:0pt;mso-wrap-distance-bottom:0pt;margin-top:-76.1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ricature;Times New Roman" w:ascii="caricature;Times New Roman" w:hAnsi="caricature;Times New Roman"/>
                          <w:color w:val="002060"/>
                          <w:sz w:val="96"/>
                          <w:szCs w:val="96"/>
                          <w:lang w:val="de-DE"/>
                        </w:rPr>
                        <w:t>Sie sind krank! Was haben sie den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ricatur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7:00Z</dcterms:created>
  <dc:creator>Maryel</dc:creator>
  <dc:description/>
  <cp:keywords/>
  <dc:language>en-US</dc:language>
  <cp:lastModifiedBy>oem</cp:lastModifiedBy>
  <cp:lastPrinted>2016-10-25T21:46:00Z</cp:lastPrinted>
  <dcterms:modified xsi:type="dcterms:W3CDTF">2020-04-19T19:23:00Z</dcterms:modified>
  <cp:revision>6</cp:revision>
  <dc:subject/>
  <dc:title/>
</cp:coreProperties>
</file>