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tr-TR" w:eastAsia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tr-TR" w:eastAsia="en-US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tr-TR" w:eastAsia="en-US"/>
              </w:rPr>
              <w:t>ENGLISH TRANSLATION AND INTERPRETING  DEPARTMENT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 11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ology and Textual Analysi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/ Undergraduate/1st year/Spring Semest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Betül ALTAŞ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ues:13:20-15: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Cuma:10: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2: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en-US"/>
              </w:rPr>
              <w:t>Wed: 12:00-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ulaltas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in objective of the course is to equip students with lexicon-phraseological knowledge of language, provide them with the proper use of lexical tools of expression, and enable them to elaborate on all the basic concepts of lexicological study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field of study of lexicology within the limits of modern linguistic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ndle with ease notions and methods of the levels of analysis and to understand how they can be combined for the analysis of word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alyse issues about the formation, the meaning and the use of word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know about the various formal or other particularities in the Modern English lexi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bine microlinguistic and macrolinguistic methods to the analysis of words and the lexi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common words correctl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amiliarize  theoretical complexity of word defin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course is designed to widen and deepen the knowledge of English vocabulary, its history 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. The course also includes the topics focusing on the meaning of the words and contexts they are used in, word-formation and its processes, and usage of idioms collocations and phraseology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>
          <w:trHeight w:val="67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en-US"/>
              </w:rPr>
              <w:t>Syllabus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ology as a branch of Linguis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English Lex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book Chap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7-2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  <w:r>
              <w:rPr>
                <w:rFonts w:cs="Arial" w:ascii="Arial" w:hAnsi="Arial"/>
                <w:sz w:val="20"/>
                <w:szCs w:val="20"/>
                <w:lang w:val="en" w:eastAsia="tr-T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urces of English Vocabula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2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- formation processes 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.39-4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- formation processes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or Means of Word Form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rsebook Chap.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50-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>
          <w:trHeight w:val="608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and their mea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zing the meaning of W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otation and connotation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book Chap.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p.73-7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c relations within the lexico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gmatic lexical relation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y, antonym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78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c relations within the lexic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gmatic lexical re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nymy, meronymy, polyse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tic chan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88-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>
          <w:trHeight w:val="65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Word Units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rsebook Chap.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03-1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Word Units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rsebook Chap.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14-12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Word Units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word 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omi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b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al  Strata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hronic Lexical S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ais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logis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29-13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al  Strata in Eng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nchronic Lexical S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phical varieties of Englis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 varieties of Engl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34-14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al  Strata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varieties of Engl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book Chap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43-14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>
          <w:trHeight w:val="34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s about words. An introduction to English Lexicology (2007)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Howard. 2002. Lexicography: An Introduction. Taylor &amp; Francis Routledge.  ISBN: 97802346728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Howard. 1988. Words and Their Meaning. Longman Group UK Limited. ISBN: 978-0-582-29154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, M. 1990. Vocabulary. Oxford:Oxford University Press.</w:t>
            </w:r>
          </w:p>
        </w:tc>
      </w:tr>
      <w:tr>
        <w:trPr>
          <w:trHeight w:val="145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dterm Exam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fect of The Final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dterm Exa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tr-TR" w:eastAsia="en-US"/>
                    </w:rPr>
                    <w:drawing>
                      <wp:inline distT="0" distB="0" distL="0" distR="0">
                        <wp:extent cx="2999740" cy="201168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1:00Z</dcterms:created>
  <dc:creator>30853879058</dc:creator>
  <dc:description/>
  <dc:language>en-US</dc:language>
  <cp:lastModifiedBy>Betul ALTAS</cp:lastModifiedBy>
  <dcterms:modified xsi:type="dcterms:W3CDTF">2025-02-11T06:21:00Z</dcterms:modified>
  <cp:revision>2</cp:revision>
  <dc:subject/>
  <dc:title>ÇAĞ UNIVERSITY</dc:title>
</cp:coreProperties>
</file>