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6070" cy="163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1" t="-1201" r="-2401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36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04290" cy="177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73" t="-1201" r="-3373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0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4620" cy="173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01" t="-1201" r="-3001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7340" cy="1757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34" t="-1201" r="-2634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57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7340" cy="1645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5" t="-1201" r="-2415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45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2230" cy="1478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00" t="-1201" r="-2600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7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-756920</wp:posOffset>
                </wp:positionV>
                <wp:extent cx="5381625" cy="990600"/>
                <wp:effectExtent l="5715" t="5080" r="508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35841"/>
                            </a:gs>
                            <a:gs pos="5000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ction Jackson" w:hAnsi="Action Jackson" w:eastAsia="Calibri" w:cs="Action Jackson"/>
                                <w:color w:val="auto"/>
                                <w:lang w:val="fr-FR" w:bidi="ar-SA"/>
                              </w:rPr>
                              <w:t>Personalprono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ction Jackson" w:hAnsi="Action Jackson" w:eastAsia="Calibri" w:cs="Action Jackson"/>
                                <w:color w:val="auto"/>
                                <w:lang w:val="fr-FR" w:bidi="ar-SA"/>
                              </w:rPr>
                              <w:t xml:space="preserve">Nominativ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Disko" w:hAnsi="Disko" w:cs="Disko"/>
                                <w:color w:val="auto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Action Jackson" w:hAnsi="Action Jackson" w:cs="Action Jackson"/>
                                <w:color w:val="auto"/>
                                <w:lang w:val="fr-FR" w:bidi="ar-SA"/>
                              </w:rPr>
                              <w:t xml:space="preserve"> Akkusativ - Da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.8pt;margin-top:-59.6pt;width:423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ction Jackson" w:hAnsi="Action Jackson" w:eastAsia="Calibri" w:cs="Action Jackson"/>
                          <w:color w:val="auto"/>
                          <w:lang w:val="fr-FR" w:bidi="ar-SA"/>
                        </w:rPr>
                        <w:t>Personalpronom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ction Jackson" w:hAnsi="Action Jackson" w:eastAsia="Calibri" w:cs="Action Jackson"/>
                          <w:color w:val="auto"/>
                          <w:lang w:val="fr-FR" w:bidi="ar-SA"/>
                        </w:rPr>
                        <w:t xml:space="preserve">Nominativ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Disko" w:hAnsi="Disko" w:cs="Disko"/>
                          <w:color w:val="auto"/>
                          <w:lang w:val="fr-FR" w:bidi="ar-SA"/>
                        </w:rPr>
                        <w:t>–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Action Jackson" w:hAnsi="Action Jackson" w:cs="Action Jackson"/>
                          <w:color w:val="auto"/>
                          <w:lang w:val="fr-FR" w:bidi="ar-SA"/>
                        </w:rPr>
                        <w:t xml:space="preserve"> Akkusativ - Dativ</w:t>
                      </w:r>
                    </w:p>
                  </w:txbxContent>
                </v:textbox>
                <v:fill o:detectmouseclick="t" color2="#73584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3095</wp:posOffset>
                </wp:positionH>
                <wp:positionV relativeFrom="paragraph">
                  <wp:posOffset>395605</wp:posOffset>
                </wp:positionV>
                <wp:extent cx="2390775" cy="4191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reuze die richtige Antwort 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9.85pt;margin-top:31.15pt;width:188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reuze die richtige Antwort an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3095</wp:posOffset>
                </wp:positionH>
                <wp:positionV relativeFrom="paragraph">
                  <wp:posOffset>814705</wp:posOffset>
                </wp:positionV>
                <wp:extent cx="2000250" cy="933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a9ac"/>
                            </a:gs>
                            <a:gs pos="50000">
                              <a:srgbClr val="daeef3"/>
                            </a:gs>
                            <a:gs pos="100000">
                              <a:srgbClr val="9aa9a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 möchte ein Eis, bi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9.85pt;margin-top:64.1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 möchte ein Eis, bi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ch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m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m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aa9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405255</wp:posOffset>
                </wp:positionV>
                <wp:extent cx="2000250" cy="933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0e000"/>
                            </a:gs>
                            <a:gs pos="50000">
                              <a:srgbClr val="ffff00"/>
                            </a:gs>
                            <a:gs pos="100000">
                              <a:srgbClr val="e0e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Gib ………………… bitte das Buch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65pt;margin-top:110.6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Gib ………………… bitte das Buch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ch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m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m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1043305</wp:posOffset>
                </wp:positionV>
                <wp:extent cx="371475" cy="361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82.1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1605</wp:posOffset>
                </wp:positionH>
                <wp:positionV relativeFrom="paragraph">
                  <wp:posOffset>1633855</wp:posOffset>
                </wp:positionV>
                <wp:extent cx="37147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5pt;margin-top:128.6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548005</wp:posOffset>
                </wp:positionV>
                <wp:extent cx="2000250" cy="933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da095"/>
                            </a:gs>
                            <a:gs pos="50000">
                              <a:srgbClr val="fde9d9"/>
                            </a:gs>
                            <a:gs pos="100000">
                              <a:srgbClr val="ada09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Mein Hund heißt Bello und ich mag …………… seh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2.5pt;margin-top:43.1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Mein Hund heißt Bello und ich mag …………… seh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da09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5020</wp:posOffset>
                </wp:positionH>
                <wp:positionV relativeFrom="paragraph">
                  <wp:posOffset>1633855</wp:posOffset>
                </wp:positionV>
                <wp:extent cx="2000250" cy="933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bb9b"/>
                            </a:gs>
                            <a:gs pos="50000">
                              <a:srgbClr val="d6e3bc"/>
                            </a:gs>
                            <a:gs pos="100000">
                              <a:srgbClr val="b1bb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Und Lisa, hast du …………… eingelad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62.6pt;margin-top:128.6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Und Lisa, hast du …………… eingelad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1bb9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</wp:posOffset>
                </wp:positionH>
                <wp:positionV relativeFrom="paragraph">
                  <wp:posOffset>2502535</wp:posOffset>
                </wp:positionV>
                <wp:extent cx="2000250" cy="933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7c7c7"/>
                            </a:gs>
                            <a:gs pos="50000">
                              <a:srgbClr val="d8d8d8"/>
                            </a:gs>
                            <a:gs pos="100000">
                              <a:srgbClr val="c7c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Film gefällt …………… seh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.8pt;margin-top:197.0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Film gefällt …………… seh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c7c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2224405</wp:posOffset>
                </wp:positionV>
                <wp:extent cx="2000250" cy="933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4e4e"/>
                            </a:gs>
                            <a:gs pos="50000">
                              <a:srgbClr val="ff0000"/>
                            </a:gs>
                            <a:gs pos="100000">
                              <a:srgbClr val="fe4e4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ch schenke ………………… eine C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57.9pt;margin-top:175.1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ch schenke ………………… eine C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u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4e4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814705</wp:posOffset>
                </wp:positionV>
                <wp:extent cx="371475" cy="361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5pt;margin-top:64.1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930</wp:posOffset>
                </wp:positionH>
                <wp:positionV relativeFrom="paragraph">
                  <wp:posOffset>1976755</wp:posOffset>
                </wp:positionV>
                <wp:extent cx="37147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pt;margin-top:155.6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7430</wp:posOffset>
                </wp:positionH>
                <wp:positionV relativeFrom="paragraph">
                  <wp:posOffset>2500630</wp:posOffset>
                </wp:positionV>
                <wp:extent cx="37147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196.9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2795905</wp:posOffset>
                </wp:positionV>
                <wp:extent cx="371475" cy="3619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5pt;margin-top:220.1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3180</wp:posOffset>
                </wp:positionH>
                <wp:positionV relativeFrom="paragraph">
                  <wp:posOffset>490855</wp:posOffset>
                </wp:positionV>
                <wp:extent cx="2657475" cy="2190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b784"/>
                            </a:gs>
                            <a:gs pos="50000">
                              <a:srgbClr val="c2d69b"/>
                            </a:gs>
                            <a:gs pos="100000">
                              <a:srgbClr val="a5b78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ominativ</w:t>
                              <w:t>Akkusativ</w:t>
                              <w:t>Dati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ich</w:t>
                              <w:t>mich</w:t>
                              <w:t>m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du</w:t>
                              <w:t>dich</w:t>
                              <w:t>d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er</w:t>
                              <w:t>ihn</w:t>
                              <w:t>ih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sie</w:t>
                              <w:t>sie</w:t>
                              <w:t>ih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es</w:t>
                              <w:t>es</w:t>
                              <w:t>ih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wir</w:t>
                              <w:t>uns</w:t>
                              <w:t>u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ihr</w:t>
                              <w:t>euch</w:t>
                              <w:t>eu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sie</w:t>
                              <w:t>sie</w:t>
                              <w:t>ihn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Sie</w:t>
                              <w:t>Sie</w:t>
                              <w:t>Ihn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03.4pt;margin-top:38.65pt;width:209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ominativ</w:t>
                        <w:t>Akkusativ</w:t>
                        <w:t>Dativ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ich</w:t>
                        <w:t>mich</w:t>
                        <w:t>mi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du</w:t>
                        <w:t>dich</w:t>
                        <w:t>di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er</w:t>
                        <w:t>ihn</w:t>
                        <w:t>ih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sie</w:t>
                        <w:t>sie</w:t>
                        <w:t>ih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es</w:t>
                        <w:t>es</w:t>
                        <w:t>ih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wir</w:t>
                        <w:t>uns</w:t>
                        <w:t>un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ihr</w:t>
                        <w:t>euch</w:t>
                        <w:t>euc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sie</w:t>
                        <w:t>sie</w:t>
                        <w:t>ihne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Sie</w:t>
                        <w:t>Sie</w:t>
                        <w:t>Ihne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color2="#a5b78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6555</wp:posOffset>
                </wp:positionH>
                <wp:positionV relativeFrom="paragraph">
                  <wp:posOffset>2567305</wp:posOffset>
                </wp:positionV>
                <wp:extent cx="2066925" cy="7524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5608"/>
                            </a:gs>
                            <a:gs pos="50000">
                              <a:srgbClr val="e36c0a"/>
                            </a:gs>
                            <a:gs pos="100000">
                              <a:srgbClr val="b656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as Geschenk ist für 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329.65pt;margin-top:202.15pt;width:162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as Geschenk ist für 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560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3157855</wp:posOffset>
                </wp:positionV>
                <wp:extent cx="2000250" cy="933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7daa"/>
                            </a:gs>
                            <a:gs pos="50000">
                              <a:srgbClr val="00b0f0"/>
                            </a:gs>
                            <a:gs pos="100000">
                              <a:srgbClr val="007da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annst ………………… die Tür aufmach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69.65pt;margin-top:248.6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annst ………………… die Tür aufmach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7da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7530</wp:posOffset>
                </wp:positionH>
                <wp:positionV relativeFrom="paragraph">
                  <wp:posOffset>3948430</wp:posOffset>
                </wp:positionV>
                <wp:extent cx="2000250" cy="933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e728d"/>
                            </a:gs>
                            <a:gs pos="50000">
                              <a:srgbClr val="b2a1c7"/>
                            </a:gs>
                            <a:gs pos="100000">
                              <a:srgbClr val="7e728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Timo ist heute nicht da : …………… ist kr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43.9pt;margin-top:310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Timo ist heute nicht da : …………… ist kran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e728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3319780</wp:posOffset>
                </wp:positionV>
                <wp:extent cx="2000250" cy="933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79485"/>
                            </a:gs>
                            <a:gs pos="50000">
                              <a:srgbClr val="ddd8c2"/>
                            </a:gs>
                            <a:gs pos="100000">
                              <a:srgbClr val="97948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rau Bauer, spielen …………… Tenni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16.5pt;margin-top:261.4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rau Bauer, spielen …………… Tennis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7948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5020</wp:posOffset>
                </wp:positionH>
                <wp:positionV relativeFrom="paragraph">
                  <wp:posOffset>3319780</wp:posOffset>
                </wp:positionV>
                <wp:extent cx="2000250" cy="1038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9a46"/>
                            </a:gs>
                            <a:gs pos="50000">
                              <a:srgbClr val="00b050"/>
                            </a:gs>
                            <a:gs pos="100000">
                              <a:srgbClr val="009a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in Heft ? Ich habe es ………………     schon zurückgegeb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62.6pt;margin-top:261.4pt;width:157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in Heft ? Ich habe es ………………     schon zurückgegeb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9a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5805</wp:posOffset>
                </wp:positionH>
                <wp:positionV relativeFrom="paragraph">
                  <wp:posOffset>2862580</wp:posOffset>
                </wp:positionV>
                <wp:extent cx="371475" cy="3619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15pt;margin-top:225.4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9630</wp:posOffset>
                </wp:positionH>
                <wp:positionV relativeFrom="paragraph">
                  <wp:posOffset>4253230</wp:posOffset>
                </wp:positionV>
                <wp:extent cx="371475" cy="361950"/>
                <wp:effectExtent l="5715" t="5080" r="5080" b="965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9pt;margin-top:334.9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080</wp:posOffset>
                </wp:positionH>
                <wp:positionV relativeFrom="paragraph">
                  <wp:posOffset>3586480</wp:posOffset>
                </wp:positionV>
                <wp:extent cx="371475" cy="3619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pt;margin-top:282.4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5455</wp:posOffset>
                </wp:positionH>
                <wp:positionV relativeFrom="paragraph">
                  <wp:posOffset>3643630</wp:posOffset>
                </wp:positionV>
                <wp:extent cx="371475" cy="3619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286.9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9980</wp:posOffset>
                </wp:positionH>
                <wp:positionV relativeFrom="paragraph">
                  <wp:posOffset>3434080</wp:posOffset>
                </wp:positionV>
                <wp:extent cx="438150" cy="409575"/>
                <wp:effectExtent l="5080" t="5715" r="571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270.4pt;width:34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2595</wp:posOffset>
                </wp:positionH>
                <wp:positionV relativeFrom="paragraph">
                  <wp:posOffset>4253230</wp:posOffset>
                </wp:positionV>
                <wp:extent cx="2000250" cy="933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91a4"/>
                            </a:gs>
                            <a:gs pos="50000">
                              <a:srgbClr val="ccc0d9"/>
                            </a:gs>
                            <a:gs pos="100000">
                              <a:srgbClr val="9a91a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Mama, gib ……………… bitte noch Spaghetti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w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uns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34.85pt;margin-top:334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Mama, gib ……………… bitte noch Spaghetti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wi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uns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a91a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2930</wp:posOffset>
                </wp:positionH>
                <wp:positionV relativeFrom="paragraph">
                  <wp:posOffset>4148455</wp:posOffset>
                </wp:positionV>
                <wp:extent cx="2000250" cy="933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7c777"/>
                            </a:gs>
                            <a:gs pos="50000">
                              <a:srgbClr val="ffff99"/>
                            </a:gs>
                            <a:gs pos="100000">
                              <a:srgbClr val="c7c77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ch kaufe …………………… ein Computersp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5.9pt;margin-top:326.6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ch kaufe …………………… ein Computerspi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c77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9830</wp:posOffset>
                </wp:positionH>
                <wp:positionV relativeFrom="paragraph">
                  <wp:posOffset>4767580</wp:posOffset>
                </wp:positionV>
                <wp:extent cx="2000250" cy="933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ac7c"/>
                            </a:gs>
                            <a:gs pos="50000">
                              <a:srgbClr val="c2d69b"/>
                            </a:gs>
                            <a:gs pos="100000">
                              <a:srgbClr val="9cac7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ommt ………………… heute Nachmittag schwimm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u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2.9pt;margin-top:375.4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ommt ………………… heute Nachmittag schwimm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u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ac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95020</wp:posOffset>
                </wp:positionH>
                <wp:positionV relativeFrom="paragraph">
                  <wp:posOffset>5320030</wp:posOffset>
                </wp:positionV>
                <wp:extent cx="2000250" cy="933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6c6c"/>
                            </a:gs>
                            <a:gs pos="50000">
                              <a:srgbClr val="c00000"/>
                            </a:gs>
                            <a:gs pos="100000">
                              <a:srgbClr val="da6c6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ir wollen nächste Woche mit ……………… ins Kino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-62.6pt;margin-top:418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ir wollen nächste Woche mit ……………… ins Kino ge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6c6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1405</wp:posOffset>
                </wp:positionH>
                <wp:positionV relativeFrom="paragraph">
                  <wp:posOffset>4977130</wp:posOffset>
                </wp:positionV>
                <wp:extent cx="2000250" cy="933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96091"/>
                            </a:gs>
                            <a:gs pos="50000">
                              <a:srgbClr val="548dd4"/>
                            </a:gs>
                            <a:gs pos="100000">
                              <a:srgbClr val="3960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ie Lehrerin erklärt …………… die Lek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85.15pt;margin-top:391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ie Lehrerin erklärt …………… die Lek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9609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3780</wp:posOffset>
                </wp:positionH>
                <wp:positionV relativeFrom="paragraph">
                  <wp:posOffset>4519930</wp:posOffset>
                </wp:positionV>
                <wp:extent cx="447675" cy="409575"/>
                <wp:effectExtent l="5715" t="5715" r="5080" b="552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pt;margin-top:355.9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6930</wp:posOffset>
                </wp:positionH>
                <wp:positionV relativeFrom="paragraph">
                  <wp:posOffset>4358005</wp:posOffset>
                </wp:positionV>
                <wp:extent cx="447675" cy="409575"/>
                <wp:effectExtent l="5715" t="5715" r="5080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343.15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4805</wp:posOffset>
                </wp:positionH>
                <wp:positionV relativeFrom="paragraph">
                  <wp:posOffset>5081905</wp:posOffset>
                </wp:positionV>
                <wp:extent cx="447675" cy="409575"/>
                <wp:effectExtent l="5715" t="5715" r="5080" b="552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5pt;margin-top:400.15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9255</wp:posOffset>
                </wp:positionH>
                <wp:positionV relativeFrom="paragraph">
                  <wp:posOffset>5291455</wp:posOffset>
                </wp:positionV>
                <wp:extent cx="447675" cy="409575"/>
                <wp:effectExtent l="5715" t="5715" r="508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416.65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080</wp:posOffset>
                </wp:positionH>
                <wp:positionV relativeFrom="paragraph">
                  <wp:posOffset>5843905</wp:posOffset>
                </wp:positionV>
                <wp:extent cx="447675" cy="409575"/>
                <wp:effectExtent l="5715" t="5715" r="50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pt;margin-top:460.15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2760</wp:posOffset>
                </wp:positionH>
                <wp:positionV relativeFrom="paragraph">
                  <wp:posOffset>5577205</wp:posOffset>
                </wp:positionV>
                <wp:extent cx="2000250" cy="1066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5b5"/>
                            </a:gs>
                            <a:gs pos="50000">
                              <a:srgbClr val="00b0f0"/>
                            </a:gs>
                            <a:gs pos="100000">
                              <a:srgbClr val="0085b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ch habe das Buch gestern gekauft und habe …………… schon geles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38.8pt;margin-top:439.15pt;width:157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ch habe das Buch gestern gekauft und habe …………… schon geles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85b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5330</wp:posOffset>
                </wp:positionH>
                <wp:positionV relativeFrom="paragraph">
                  <wp:posOffset>6693535</wp:posOffset>
                </wp:positionV>
                <wp:extent cx="2000250" cy="933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0aeb2"/>
                            </a:gs>
                            <a:gs pos="50000">
                              <a:srgbClr val="daeef3"/>
                            </a:gs>
                            <a:gs pos="100000">
                              <a:srgbClr val="a0aeb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ennst du Markus ? Ja, ich kenne 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7.9pt;margin-top:527.0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ennst du Markus ? Ja, ich kenne …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0aeb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760</wp:posOffset>
                </wp:positionH>
                <wp:positionV relativeFrom="paragraph">
                  <wp:posOffset>6186805</wp:posOffset>
                </wp:positionV>
                <wp:extent cx="2000250" cy="1104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75629"/>
                            </a:gs>
                            <a:gs pos="50000">
                              <a:srgbClr val="9bbb59"/>
                            </a:gs>
                            <a:gs pos="100000">
                              <a:srgbClr val="47562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ie Aufgabe war nicht schwer, ich habe ………………… gut gemac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.8pt;margin-top:487.15pt;width:157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ie Aufgabe war nicht schwer, ich habe ………………… gut gemac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756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5375</wp:posOffset>
                </wp:positionH>
                <wp:positionV relativeFrom="paragraph">
                  <wp:posOffset>5843905</wp:posOffset>
                </wp:positionV>
                <wp:extent cx="2000250" cy="933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3d37e"/>
                            </a:gs>
                            <a:gs pos="50000">
                              <a:srgbClr val="ffff99"/>
                            </a:gs>
                            <a:gs pos="100000">
                              <a:srgbClr val="d3d37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Herr Schmitt, darf ich ………………… ein Foto zeig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6.25pt;margin-top:460.1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Herr Schmitt, darf ich ………………… ein Foto zeig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7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3855</wp:posOffset>
                </wp:positionH>
                <wp:positionV relativeFrom="paragraph">
                  <wp:posOffset>6691630</wp:posOffset>
                </wp:positionV>
                <wp:extent cx="447675" cy="409575"/>
                <wp:effectExtent l="5715" t="5715" r="5080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5pt;margin-top:526.9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1705</wp:posOffset>
                </wp:positionH>
                <wp:positionV relativeFrom="paragraph">
                  <wp:posOffset>6977380</wp:posOffset>
                </wp:positionV>
                <wp:extent cx="447675" cy="409575"/>
                <wp:effectExtent l="5715" t="5715" r="5080" b="558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15pt;margin-top:549.4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3180</wp:posOffset>
                </wp:positionH>
                <wp:positionV relativeFrom="paragraph">
                  <wp:posOffset>5701030</wp:posOffset>
                </wp:positionV>
                <wp:extent cx="447675" cy="409575"/>
                <wp:effectExtent l="5715" t="5715" r="508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pt;margin-top:448.9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5805</wp:posOffset>
                </wp:positionH>
                <wp:positionV relativeFrom="paragraph">
                  <wp:posOffset>6043930</wp:posOffset>
                </wp:positionV>
                <wp:extent cx="447675" cy="409575"/>
                <wp:effectExtent l="5715" t="5715" r="5080" b="552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15pt;margin-top:475.9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6445</wp:posOffset>
                </wp:positionH>
                <wp:positionV relativeFrom="paragraph">
                  <wp:posOffset>7386955</wp:posOffset>
                </wp:positionV>
                <wp:extent cx="1905000" cy="600075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chreib die richtige Nummer auf jedes Bi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0.35pt;margin-top:581.65pt;width:14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chreib die richtige Nummer auf jedes Bild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005</wp:posOffset>
                </wp:positionH>
                <wp:positionV relativeFrom="paragraph">
                  <wp:posOffset>9267825</wp:posOffset>
                </wp:positionV>
                <wp:extent cx="371475" cy="3619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5pt;margin-top:729.75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7680</wp:posOffset>
                </wp:positionH>
                <wp:positionV relativeFrom="paragraph">
                  <wp:posOffset>9006205</wp:posOffset>
                </wp:positionV>
                <wp:extent cx="371475" cy="3619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709.15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7777480</wp:posOffset>
                </wp:positionV>
                <wp:extent cx="371475" cy="3619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65pt;margin-top:612.4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6555</wp:posOffset>
                </wp:positionH>
                <wp:positionV relativeFrom="paragraph">
                  <wp:posOffset>7263130</wp:posOffset>
                </wp:positionV>
                <wp:extent cx="371475" cy="3619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5pt;margin-top:571.9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3330</wp:posOffset>
                </wp:positionH>
                <wp:positionV relativeFrom="paragraph">
                  <wp:posOffset>8091805</wp:posOffset>
                </wp:positionV>
                <wp:extent cx="371475" cy="3619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pt;margin-top:637.15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6655</wp:posOffset>
                </wp:positionH>
                <wp:positionV relativeFrom="paragraph">
                  <wp:posOffset>6777355</wp:posOffset>
                </wp:positionV>
                <wp:extent cx="371475" cy="3619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5pt;margin-top:533.65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isko" w:hAnsi="Disko" w:cs="Disko"/>
          <w:lang w:val="en-US" w:eastAsia="en-US"/>
        </w:rPr>
      </w:pPr>
      <w:r>
        <w:rPr>
          <w:rFonts w:cs="Disko" w:ascii="Disko" w:hAnsi="Disk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6070" cy="163639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01" t="-1201" r="-2401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36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04290" cy="177038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73" t="-1201" r="-3373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0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4620" cy="173672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01" t="-1201" r="-3001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7340" cy="175768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34" t="-1201" r="-2634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57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7340" cy="164528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5" t="-1201" r="-2415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45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2230" cy="147891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00" t="-1201" r="-2600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7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005</wp:posOffset>
                </wp:positionH>
                <wp:positionV relativeFrom="paragraph">
                  <wp:posOffset>9267825</wp:posOffset>
                </wp:positionV>
                <wp:extent cx="371475" cy="3619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5pt;margin-top:729.75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7680</wp:posOffset>
                </wp:positionH>
                <wp:positionV relativeFrom="paragraph">
                  <wp:posOffset>9006205</wp:posOffset>
                </wp:positionV>
                <wp:extent cx="371475" cy="3619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709.15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7777480</wp:posOffset>
                </wp:positionV>
                <wp:extent cx="371475" cy="3619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65pt;margin-top:612.4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6555</wp:posOffset>
                </wp:positionH>
                <wp:positionV relativeFrom="paragraph">
                  <wp:posOffset>7263130</wp:posOffset>
                </wp:positionV>
                <wp:extent cx="371475" cy="3619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5pt;margin-top:571.9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3330</wp:posOffset>
                </wp:positionH>
                <wp:positionV relativeFrom="paragraph">
                  <wp:posOffset>8091805</wp:posOffset>
                </wp:positionV>
                <wp:extent cx="371475" cy="3619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pt;margin-top:637.15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86655</wp:posOffset>
                </wp:positionH>
                <wp:positionV relativeFrom="paragraph">
                  <wp:posOffset>6777355</wp:posOffset>
                </wp:positionV>
                <wp:extent cx="371475" cy="3619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5pt;margin-top:533.65pt;width:29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-756920</wp:posOffset>
                </wp:positionV>
                <wp:extent cx="5381625" cy="990600"/>
                <wp:effectExtent l="5715" t="5080" r="5080" b="336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ction Jackson" w:hAnsi="Action Jackson" w:eastAsia="Calibri" w:cs="Action Jackson"/>
                                <w:color w:val="auto"/>
                                <w:lang w:val="fr-FR" w:bidi="ar-SA"/>
                              </w:rPr>
                              <w:t>Personalprono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ction Jackson" w:hAnsi="Action Jackson" w:eastAsia="Calibri" w:cs="Action Jackson"/>
                                <w:color w:val="auto"/>
                                <w:lang w:val="fr-FR" w:bidi="ar-SA"/>
                              </w:rPr>
                              <w:t xml:space="preserve">Nominativ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Disko" w:hAnsi="Disko" w:cs="Disko"/>
                                <w:color w:val="auto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Action Jackson" w:hAnsi="Action Jackson" w:cs="Action Jackson"/>
                                <w:color w:val="auto"/>
                                <w:lang w:val="fr-FR" w:bidi="ar-SA"/>
                              </w:rPr>
                              <w:t xml:space="preserve"> Akkusativ - Da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-59.6pt;width:423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ction Jackson" w:hAnsi="Action Jackson" w:eastAsia="Calibri" w:cs="Action Jackson"/>
                          <w:color w:val="auto"/>
                          <w:lang w:val="fr-FR" w:bidi="ar-SA"/>
                        </w:rPr>
                        <w:t>Personalpronom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ction Jackson" w:hAnsi="Action Jackson" w:eastAsia="Calibri" w:cs="Action Jackson"/>
                          <w:color w:val="auto"/>
                          <w:lang w:val="fr-FR" w:bidi="ar-SA"/>
                        </w:rPr>
                        <w:t xml:space="preserve">Nominativ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Disko" w:hAnsi="Disko" w:cs="Disko"/>
                          <w:color w:val="auto"/>
                          <w:lang w:val="fr-FR" w:bidi="ar-SA"/>
                        </w:rPr>
                        <w:t>–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Action Jackson" w:hAnsi="Action Jackson" w:cs="Action Jackson"/>
                          <w:color w:val="auto"/>
                          <w:lang w:val="fr-FR" w:bidi="ar-SA"/>
                        </w:rPr>
                        <w:t xml:space="preserve"> Akkusativ - Da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3095</wp:posOffset>
                </wp:positionH>
                <wp:positionV relativeFrom="paragraph">
                  <wp:posOffset>395605</wp:posOffset>
                </wp:positionV>
                <wp:extent cx="2390775" cy="4191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reuze die richtige Antwort 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9.85pt;margin-top:31.15pt;width:188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reuze die richtige Antwort an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3095</wp:posOffset>
                </wp:positionH>
                <wp:positionV relativeFrom="paragraph">
                  <wp:posOffset>814705</wp:posOffset>
                </wp:positionV>
                <wp:extent cx="2000250" cy="933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 möchte ein Eis, bi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64.1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 möchte ein Eis, bi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ch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m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m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1405255</wp:posOffset>
                </wp:positionV>
                <wp:extent cx="2000250" cy="933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Gib ………………… bitte das Buch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5pt;margin-top:110.6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Gib ………………… bitte das Buch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ch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m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m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9005</wp:posOffset>
                </wp:positionH>
                <wp:positionV relativeFrom="paragraph">
                  <wp:posOffset>1043305</wp:posOffset>
                </wp:positionV>
                <wp:extent cx="371475" cy="3619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82.1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1605</wp:posOffset>
                </wp:positionH>
                <wp:positionV relativeFrom="paragraph">
                  <wp:posOffset>1633855</wp:posOffset>
                </wp:positionV>
                <wp:extent cx="371475" cy="3619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5pt;margin-top:128.6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548005</wp:posOffset>
                </wp:positionV>
                <wp:extent cx="2000250" cy="933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Mein Hund heißt Bello und ich mag …………… seh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5pt;margin-top:43.1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Mein Hund heißt Bello und ich mag …………… seh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95020</wp:posOffset>
                </wp:positionH>
                <wp:positionV relativeFrom="paragraph">
                  <wp:posOffset>1633855</wp:posOffset>
                </wp:positionV>
                <wp:extent cx="2000250" cy="933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Und Lisa, hast du …………… eingelad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6pt;margin-top:128.6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Und Lisa, hast du …………… eingelad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2500630</wp:posOffset>
                </wp:positionV>
                <wp:extent cx="2000250" cy="933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Film gefällt …………… seh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196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Film gefällt …………… seh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5330</wp:posOffset>
                </wp:positionH>
                <wp:positionV relativeFrom="paragraph">
                  <wp:posOffset>2224405</wp:posOffset>
                </wp:positionV>
                <wp:extent cx="2000250" cy="933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ch schenke ………………… eine C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9pt;margin-top:175.1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ch schenke ………………… eine C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u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814705</wp:posOffset>
                </wp:positionV>
                <wp:extent cx="371475" cy="3619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5pt;margin-top:64.1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930</wp:posOffset>
                </wp:positionH>
                <wp:positionV relativeFrom="paragraph">
                  <wp:posOffset>1976755</wp:posOffset>
                </wp:positionV>
                <wp:extent cx="371475" cy="3619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pt;margin-top:155.6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7430</wp:posOffset>
                </wp:positionH>
                <wp:positionV relativeFrom="paragraph">
                  <wp:posOffset>2500630</wp:posOffset>
                </wp:positionV>
                <wp:extent cx="371475" cy="3619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196.9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3855</wp:posOffset>
                </wp:positionH>
                <wp:positionV relativeFrom="paragraph">
                  <wp:posOffset>2795905</wp:posOffset>
                </wp:positionV>
                <wp:extent cx="371475" cy="3619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5pt;margin-top:220.15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3180</wp:posOffset>
                </wp:positionH>
                <wp:positionV relativeFrom="paragraph">
                  <wp:posOffset>490855</wp:posOffset>
                </wp:positionV>
                <wp:extent cx="2657475" cy="21907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ominativ</w:t>
                              <w:t>Akkusativ</w:t>
                              <w:t>Dati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ich</w:t>
                              <w:t>mich</w:t>
                              <w:t>m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du</w:t>
                              <w:t>dich</w:t>
                              <w:t>d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er</w:t>
                              <w:t>ihn</w:t>
                              <w:t>ih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sie</w:t>
                              <w:t>sie</w:t>
                              <w:t>ih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es</w:t>
                              <w:t>es</w:t>
                              <w:t>ih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wir</w:t>
                              <w:t>uns</w:t>
                              <w:t>u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ihr</w:t>
                              <w:t>euch</w:t>
                              <w:t>eu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sie</w:t>
                              <w:t>sie</w:t>
                              <w:t>ihn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Sie</w:t>
                              <w:t>Sie</w:t>
                              <w:t>Ihn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pt;margin-top:38.65pt;width:209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ominativ</w:t>
                        <w:t>Akkusativ</w:t>
                        <w:t>Dativ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ich</w:t>
                        <w:t>mich</w:t>
                        <w:t>mi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du</w:t>
                        <w:t>dich</w:t>
                        <w:t>di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er</w:t>
                        <w:t>ihn</w:t>
                        <w:t>ih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sie</w:t>
                        <w:t>sie</w:t>
                        <w:t>ih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es</w:t>
                        <w:t>es</w:t>
                        <w:t>ih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wir</w:t>
                        <w:t>uns</w:t>
                        <w:t>un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ihr</w:t>
                        <w:t>euch</w:t>
                        <w:t>euc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sie</w:t>
                        <w:t>sie</w:t>
                        <w:t>ihne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Sie</w:t>
                        <w:t>Sie</w:t>
                        <w:t>Ihne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86555</wp:posOffset>
                </wp:positionH>
                <wp:positionV relativeFrom="paragraph">
                  <wp:posOffset>2567305</wp:posOffset>
                </wp:positionV>
                <wp:extent cx="2066925" cy="7524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as Geschenk ist für 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65pt;margin-top:202.15pt;width:162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as Geschenk ist für 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4555</wp:posOffset>
                </wp:positionH>
                <wp:positionV relativeFrom="paragraph">
                  <wp:posOffset>3157855</wp:posOffset>
                </wp:positionV>
                <wp:extent cx="2000250" cy="933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annst ………………… die Tür aufmach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5pt;margin-top:248.6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annst ………………… die Tür aufmach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7530</wp:posOffset>
                </wp:positionH>
                <wp:positionV relativeFrom="paragraph">
                  <wp:posOffset>3948430</wp:posOffset>
                </wp:positionV>
                <wp:extent cx="2000250" cy="933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Timo ist heute nicht da : …………… ist kr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pt;margin-top:310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Timo ist heute nicht da : …………… ist kran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1455</wp:posOffset>
                </wp:positionH>
                <wp:positionV relativeFrom="paragraph">
                  <wp:posOffset>3319780</wp:posOffset>
                </wp:positionV>
                <wp:extent cx="2000250" cy="933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rau Bauer, spielen …………… Tenni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65pt;margin-top:261.4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rau Bauer, spielen …………… Tennis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95020</wp:posOffset>
                </wp:positionH>
                <wp:positionV relativeFrom="paragraph">
                  <wp:posOffset>3319780</wp:posOffset>
                </wp:positionV>
                <wp:extent cx="2000250" cy="10382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in Heft ? Ich habe es ………………     schon zurückgegeb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6pt;margin-top:261.4pt;width:157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in Heft ? Ich habe es ………………     schon zurückgegeb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05805</wp:posOffset>
                </wp:positionH>
                <wp:positionV relativeFrom="paragraph">
                  <wp:posOffset>2862580</wp:posOffset>
                </wp:positionV>
                <wp:extent cx="371475" cy="3619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15pt;margin-top:225.4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29630</wp:posOffset>
                </wp:positionH>
                <wp:positionV relativeFrom="paragraph">
                  <wp:posOffset>4253230</wp:posOffset>
                </wp:positionV>
                <wp:extent cx="371475" cy="361950"/>
                <wp:effectExtent l="5715" t="5080" r="5080" b="965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9pt;margin-top:334.9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7080</wp:posOffset>
                </wp:positionH>
                <wp:positionV relativeFrom="paragraph">
                  <wp:posOffset>3586480</wp:posOffset>
                </wp:positionV>
                <wp:extent cx="371475" cy="3619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pt;margin-top:282.4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5455</wp:posOffset>
                </wp:positionH>
                <wp:positionV relativeFrom="paragraph">
                  <wp:posOffset>3643630</wp:posOffset>
                </wp:positionV>
                <wp:extent cx="371475" cy="3619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286.9pt;width:2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9980</wp:posOffset>
                </wp:positionH>
                <wp:positionV relativeFrom="paragraph">
                  <wp:posOffset>3434080</wp:posOffset>
                </wp:positionV>
                <wp:extent cx="438150" cy="409575"/>
                <wp:effectExtent l="5080" t="5715" r="5715" b="558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270.4pt;width:34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2595</wp:posOffset>
                </wp:positionH>
                <wp:positionV relativeFrom="paragraph">
                  <wp:posOffset>4253230</wp:posOffset>
                </wp:positionV>
                <wp:extent cx="2000250" cy="933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Mama, gib ……………… bitte noch Spaghetti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w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uns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334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Mama, gib ……………… bitte noch Spaghetti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wi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uns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2930</wp:posOffset>
                </wp:positionH>
                <wp:positionV relativeFrom="paragraph">
                  <wp:posOffset>4148455</wp:posOffset>
                </wp:positionV>
                <wp:extent cx="2000250" cy="933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ch kaufe …………………… ein Computersp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pt;margin-top:326.6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ch kaufe …………………… ein Computerspi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9830</wp:posOffset>
                </wp:positionH>
                <wp:positionV relativeFrom="paragraph">
                  <wp:posOffset>4767580</wp:posOffset>
                </wp:positionV>
                <wp:extent cx="2000250" cy="933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ommt ………………… heute Nachmittag schwimm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u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pt;margin-top:375.4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ommt ………………… heute Nachmittag schwimm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u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95020</wp:posOffset>
                </wp:positionH>
                <wp:positionV relativeFrom="paragraph">
                  <wp:posOffset>5320030</wp:posOffset>
                </wp:positionV>
                <wp:extent cx="2000250" cy="933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Wir wollen nächste Woche mit ……………… ins Kino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ch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6pt;margin-top:418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Wir wollen nächste Woche mit ……………… ins Kino ge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u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ch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1405</wp:posOffset>
                </wp:positionH>
                <wp:positionV relativeFrom="paragraph">
                  <wp:posOffset>4977130</wp:posOffset>
                </wp:positionV>
                <wp:extent cx="2000250" cy="933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ie Lehrerin erklärt …………… die Lek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5pt;margin-top:391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ie Lehrerin erklärt …………… die Lek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3780</wp:posOffset>
                </wp:positionH>
                <wp:positionV relativeFrom="paragraph">
                  <wp:posOffset>4519930</wp:posOffset>
                </wp:positionV>
                <wp:extent cx="447675" cy="409575"/>
                <wp:effectExtent l="5715" t="5715" r="5080" b="552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pt;margin-top:355.9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76930</wp:posOffset>
                </wp:positionH>
                <wp:positionV relativeFrom="paragraph">
                  <wp:posOffset>4358005</wp:posOffset>
                </wp:positionV>
                <wp:extent cx="447675" cy="409575"/>
                <wp:effectExtent l="5715" t="5715" r="5080" b="558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343.15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4805</wp:posOffset>
                </wp:positionH>
                <wp:positionV relativeFrom="paragraph">
                  <wp:posOffset>5081905</wp:posOffset>
                </wp:positionV>
                <wp:extent cx="447675" cy="409575"/>
                <wp:effectExtent l="5715" t="5715" r="5080" b="552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5pt;margin-top:400.15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9255</wp:posOffset>
                </wp:positionH>
                <wp:positionV relativeFrom="paragraph">
                  <wp:posOffset>5291455</wp:posOffset>
                </wp:positionV>
                <wp:extent cx="447675" cy="409575"/>
                <wp:effectExtent l="5715" t="5715" r="5080" b="558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416.65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7080</wp:posOffset>
                </wp:positionH>
                <wp:positionV relativeFrom="paragraph">
                  <wp:posOffset>5843905</wp:posOffset>
                </wp:positionV>
                <wp:extent cx="447675" cy="409575"/>
                <wp:effectExtent l="5715" t="5715" r="5080" b="558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pt;margin-top:460.15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0855</wp:posOffset>
                </wp:positionH>
                <wp:positionV relativeFrom="paragraph">
                  <wp:posOffset>5577205</wp:posOffset>
                </wp:positionV>
                <wp:extent cx="2000250" cy="1066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Ich habe das Buch gestern gekauft und habe …………… schon geles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65pt;margin-top:439.15pt;width:157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Ich habe das Buch gestern gekauft und habe …………… schon geles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5330</wp:posOffset>
                </wp:positionH>
                <wp:positionV relativeFrom="paragraph">
                  <wp:posOffset>6691630</wp:posOffset>
                </wp:positionV>
                <wp:extent cx="2000250" cy="933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Kennst du Markus ? Ja, ich kenne …………………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9pt;margin-top:526.9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Kennst du Markus ? Ja, ich kenne …………………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855</wp:posOffset>
                </wp:positionH>
                <wp:positionV relativeFrom="paragraph">
                  <wp:posOffset>6186805</wp:posOffset>
                </wp:positionV>
                <wp:extent cx="2000250" cy="1104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ie Aufgabe war nicht schwer, ich habe ………………… gut gemac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487.15pt;width:157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ie Aufgabe war nicht schwer, ich habe ………………… gut gemac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7280</wp:posOffset>
                </wp:positionH>
                <wp:positionV relativeFrom="paragraph">
                  <wp:posOffset>5843905</wp:posOffset>
                </wp:positionV>
                <wp:extent cx="2000250" cy="933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Herr Schmitt, darf ich ………………… ein Foto zeig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s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ar-SA" w:val="de-DE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I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pt;margin-top:460.15pt;width:15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Herr Schmitt, darf ich ………………… ein Foto zeig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si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ar-SA" w:val="de-DE"/>
                        </w:rPr>
                        <w:t>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Comic Sans MS" w:hAnsi="Comic Sans MS" w:cs="Comic Sans MS"/>
                          <w:color w:val="auto"/>
                          <w:lang w:bidi="ar-SA" w:val="de-DE"/>
                        </w:rPr>
                        <w:t xml:space="preserve"> Ih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3855</wp:posOffset>
                </wp:positionH>
                <wp:positionV relativeFrom="paragraph">
                  <wp:posOffset>6691630</wp:posOffset>
                </wp:positionV>
                <wp:extent cx="447675" cy="409575"/>
                <wp:effectExtent l="5715" t="5715" r="5080" b="558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5pt;margin-top:526.9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1705</wp:posOffset>
                </wp:positionH>
                <wp:positionV relativeFrom="paragraph">
                  <wp:posOffset>6977380</wp:posOffset>
                </wp:positionV>
                <wp:extent cx="447675" cy="409575"/>
                <wp:effectExtent l="5715" t="5715" r="5080" b="558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15pt;margin-top:549.4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3180</wp:posOffset>
                </wp:positionH>
                <wp:positionV relativeFrom="paragraph">
                  <wp:posOffset>5701030</wp:posOffset>
                </wp:positionV>
                <wp:extent cx="447675" cy="409575"/>
                <wp:effectExtent l="5715" t="5715" r="5080" b="558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pt;margin-top:448.9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05805</wp:posOffset>
                </wp:positionH>
                <wp:positionV relativeFrom="paragraph">
                  <wp:posOffset>6043930</wp:posOffset>
                </wp:positionV>
                <wp:extent cx="447675" cy="409575"/>
                <wp:effectExtent l="5715" t="5715" r="5080" b="552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15pt;margin-top:475.9pt;width:3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6445</wp:posOffset>
                </wp:positionH>
                <wp:positionV relativeFrom="paragraph">
                  <wp:posOffset>7386955</wp:posOffset>
                </wp:positionV>
                <wp:extent cx="1905000" cy="600075"/>
                <wp:effectExtent l="0" t="635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chreib die richtige Nummer auf jedes Bi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0.35pt;margin-top:581.65pt;width:14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chreib die richtige Nummer auf jedes Bild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  <w:font w:name="Disko"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50:00Z</dcterms:created>
  <dc:creator>Maryel</dc:creator>
  <dc:description/>
  <dc:language>en-US</dc:language>
  <cp:lastModifiedBy>Maryel</cp:lastModifiedBy>
  <dcterms:modified xsi:type="dcterms:W3CDTF">2011-03-27T16:50:00Z</dcterms:modified>
  <cp:revision>4</cp:revision>
  <dc:subject/>
  <dc:title/>
</cp:coreProperties>
</file>