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753100" cy="619125"/>
                <wp:effectExtent l="6350" t="1270" r="2794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SSESSIVPRONOM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93366" stroked="t" o:allowincell="f" style="position:absolute;margin-left:-0.35pt;margin-top:-0.3pt;width:452.95pt;height:48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OSSESSIVPRONOMEN</w:t>
                      </w:r>
                    </w:p>
                  </w:txbxContent>
                </v:textbox>
                <v:path textpathok="t"/>
                <v:textpath on="t" fitshape="t" string="POSSESSIVPRONOMEN" style="font-family:&quot;Arial Black&quot;;font-size:12pt"/>
                <v:fill o:detectmouseclick="t" type="solid" color2="#66cc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1199515" cy="1280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i/>
        </w:rPr>
        <w:t>Beispiel: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44780</wp:posOffset>
            </wp:positionV>
            <wp:extent cx="1485900" cy="1288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-12065</wp:posOffset>
                </wp:positionV>
                <wp:extent cx="8191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Ro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9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R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610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6.6pt" to="135.2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sz w:val="36"/>
          <w:szCs w:val="36"/>
        </w:rPr>
        <w:tab/>
        <w:tab/>
        <w:tab/>
        <w:tab/>
      </w:r>
      <w:r>
        <w:rPr>
          <w:rFonts w:cs="Estrangelo Edessa" w:ascii="Century Schoolbook" w:hAnsi="Century Schoolbook"/>
          <w:b/>
        </w:rPr>
        <w:t xml:space="preserve">Das ist Petr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2510</wp:posOffset>
                </wp:positionH>
                <wp:positionV relativeFrom="paragraph">
                  <wp:posOffset>132080</wp:posOffset>
                </wp:positionV>
                <wp:extent cx="796290" cy="228600"/>
                <wp:effectExtent l="635" t="5080" r="19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10.4pt" to="143.95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31445</wp:posOffset>
                </wp:positionV>
                <wp:extent cx="571500" cy="219075"/>
                <wp:effectExtent l="1905" t="889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35pt" to="395.95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Century Schoolbook" w:hAnsi="Century Schoolbook"/>
          <w:b/>
        </w:rPr>
        <w:tab/>
        <w:tab/>
        <w:tab/>
        <w:tab/>
        <w:t xml:space="preserve">Das ist </w:t>
      </w:r>
      <w:r>
        <w:rPr>
          <w:rFonts w:cs="Estrangelo Edessa" w:ascii="Century Schoolbook" w:hAnsi="Century Schoolbook"/>
          <w:b/>
          <w:shd w:fill="CC99FF" w:val="clear"/>
        </w:rPr>
        <w:t>sein</w:t>
      </w:r>
      <w:r>
        <w:rPr>
          <w:rFonts w:cs="Estrangelo Edessa" w:ascii="Century Schoolbook" w:hAnsi="Century Schoolbook"/>
          <w:b/>
        </w:rPr>
        <w:t xml:space="preserve"> Fahrrad.</w:t>
      </w:r>
    </w:p>
    <w:p>
      <w:pPr>
        <w:pStyle w:val="Normal"/>
        <w:rPr>
          <w:rFonts w:ascii="Century Schoolbook" w:hAnsi="Century Schoolbook" w:cs="Estrangelo Edessa"/>
          <w:b/>
          <w:b/>
        </w:rPr>
      </w:pPr>
      <w:r>
        <w:rPr>
          <w:rFonts w:cs="Estrangelo Edessa" w:ascii="Century Schoolbook" w:hAnsi="Century Schoolboo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31445</wp:posOffset>
            </wp:positionV>
            <wp:extent cx="1718310" cy="11791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97155</wp:posOffset>
                </wp:positionV>
                <wp:extent cx="196596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Hans und ......... Mu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28.5pt;mso-wrap-distance-left:9.05pt;mso-wrap-distance-right:9.05pt;mso-wrap-distance-top:0pt;mso-wrap-distance-bottom:0pt;margin-top:7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Hans und ......... M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1946910" cy="10369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563880" cy="800100"/>
                <wp:effectExtent l="0" t="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37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242.35pt,6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-7620</wp:posOffset>
                </wp:positionV>
                <wp:extent cx="115824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Herr Wag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8.5pt;mso-wrap-distance-left:9.05pt;mso-wrap-distance-right:9.05pt;mso-wrap-distance-top:0pt;mso-wrap-distance-bottom:0pt;margin-top:-0.6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Herr Wa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81915</wp:posOffset>
                </wp:positionV>
                <wp:extent cx="4762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30480</wp:posOffset>
            </wp:positionV>
            <wp:extent cx="1062355" cy="14859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1143000" cy="542925"/>
                <wp:effectExtent l="0" t="190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5pt" to="116.95pt,4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3920</wp:posOffset>
                </wp:positionH>
                <wp:positionV relativeFrom="paragraph">
                  <wp:posOffset>93345</wp:posOffset>
                </wp:positionV>
                <wp:extent cx="457200" cy="342900"/>
                <wp:effectExtent l="3175" t="381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7.35pt" to="405.5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32385</wp:posOffset>
            </wp:positionV>
            <wp:extent cx="2061210" cy="154368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8785</wp:posOffset>
                </wp:positionH>
                <wp:positionV relativeFrom="paragraph">
                  <wp:posOffset>22860</wp:posOffset>
                </wp:positionV>
                <wp:extent cx="1158240" cy="5734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du u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......... Fre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15pt;mso-wrap-distance-left:9.05pt;mso-wrap-distance-right:9.05pt;mso-wrap-distance-top:0pt;mso-wrap-distance-bottom:0pt;margin-top:1.8pt;mso-position-vertical-relative:text;margin-left:1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du und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......... Fre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68580</wp:posOffset>
                </wp:positionV>
                <wp:extent cx="81915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Mo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4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Mo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7080</wp:posOffset>
            </wp:positionH>
            <wp:positionV relativeFrom="paragraph">
              <wp:posOffset>60960</wp:posOffset>
            </wp:positionV>
            <wp:extent cx="1836420" cy="122174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540</wp:posOffset>
                </wp:positionV>
                <wp:extent cx="457200" cy="571500"/>
                <wp:effectExtent l="0" t="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2pt" to="323.95pt,4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228600" cy="334010"/>
                <wp:effectExtent l="4445" t="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1pt" to="341.95pt,3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140</wp:posOffset>
                </wp:positionH>
                <wp:positionV relativeFrom="paragraph">
                  <wp:posOffset>146685</wp:posOffset>
                </wp:positionV>
                <wp:extent cx="819150" cy="3683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ein K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9pt;mso-wrap-distance-left:9.05pt;mso-wrap-distance-right:9.05pt;mso-wrap-distance-top:0pt;mso-wrap-distance-bottom:0pt;margin-top:11.5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ein 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1375410" cy="137541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71950</wp:posOffset>
            </wp:positionH>
            <wp:positionV relativeFrom="paragraph">
              <wp:posOffset>86360</wp:posOffset>
            </wp:positionV>
            <wp:extent cx="971550" cy="9906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2325</wp:posOffset>
                </wp:positionH>
                <wp:positionV relativeFrom="paragraph">
                  <wp:posOffset>76835</wp:posOffset>
                </wp:positionV>
                <wp:extent cx="819150" cy="8191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wir und ......... Fami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6.05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wir und ......... Fami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8210</wp:posOffset>
                </wp:positionH>
                <wp:positionV relativeFrom="paragraph">
                  <wp:posOffset>78105</wp:posOffset>
                </wp:positionV>
                <wp:extent cx="800100" cy="489585"/>
                <wp:effectExtent l="635" t="0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6.15pt" to="135.25pt,4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8" w:space="24" w:color="993366"/>
        <w:left w:val="single" w:sz="48" w:space="24" w:color="993366"/>
        <w:bottom w:val="single" w:sz="48" w:space="24" w:color="993366"/>
        <w:right w:val="single" w:sz="48" w:space="2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entury Schoolbook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b">
    <w:name w:val="i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ff0">
    <w:name w:val="pl ff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23:00Z</dcterms:created>
  <dc:creator>Mirca</dc:creator>
  <dc:description/>
  <cp:keywords/>
  <dc:language>en-US</dc:language>
  <cp:lastModifiedBy>Mirca</cp:lastModifiedBy>
  <dcterms:modified xsi:type="dcterms:W3CDTF">2010-09-05T17:23:00Z</dcterms:modified>
  <cp:revision>2</cp:revision>
  <dc:subject/>
  <dc:title/>
</cp:coreProperties>
</file>