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6125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32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VIEW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19.6pt;mso-wrap-distance-left:9.35pt;mso-wrap-distance-right:9.35pt;mso-wrap-distance-top:0pt;mso-wrap-distance-bottom:0pt;margin-top:0.05pt;mso-position-vertical-relative:text;margin-left:236.4pt;mso-position-horizontal:center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432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VI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  <w:u w:val="single"/>
        </w:rPr>
        <w:t>mathematical programming</w:t>
      </w:r>
      <w:r>
        <w:rPr>
          <w:rFonts w:cs="Arial" w:ascii="Arial" w:hAnsi="Arial"/>
          <w:sz w:val="22"/>
        </w:rPr>
        <w:t xml:space="preserve"> problem is one that seeks to maximize an objective function  subject to constraints.  If both the objective function and the constraints are linear, the problem is referred to as a </w:t>
      </w:r>
      <w:r>
        <w:rPr>
          <w:rFonts w:cs="Arial" w:ascii="Arial" w:hAnsi="Arial"/>
          <w:sz w:val="22"/>
          <w:u w:val="single"/>
        </w:rPr>
        <w:t>linear programming</w:t>
      </w:r>
      <w:r>
        <w:rPr>
          <w:rFonts w:cs="Arial" w:ascii="Arial" w:hAnsi="Arial"/>
          <w:sz w:val="22"/>
        </w:rPr>
        <w:t xml:space="preserve"> problem.</w:t>
      </w:r>
    </w:p>
    <w:p>
      <w:pPr>
        <w:pStyle w:val="Normal"/>
        <w:tabs>
          <w:tab w:val="clear" w:pos="432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Linear functions</w:t>
      </w:r>
      <w:r>
        <w:rPr>
          <w:rFonts w:cs="Arial" w:ascii="Arial" w:hAnsi="Arial"/>
          <w:sz w:val="22"/>
        </w:rPr>
        <w:t xml:space="preserve"> are functions in which each variable appears in a separate term raised to   the first power and is multiplied by a constant (which could be 0).</w:t>
      </w:r>
    </w:p>
    <w:p>
      <w:pPr>
        <w:pStyle w:val="Normal"/>
        <w:tabs>
          <w:tab w:val="clear" w:pos="432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hanging="45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3.  </w:t>
      </w:r>
      <w:r>
        <w:rPr>
          <w:rFonts w:cs="Arial" w:ascii="Arial" w:hAnsi="Arial"/>
          <w:sz w:val="22"/>
          <w:u w:val="single"/>
        </w:rPr>
        <w:t>Linear constraints</w:t>
      </w:r>
      <w:r>
        <w:rPr>
          <w:rFonts w:cs="Arial" w:ascii="Arial" w:hAnsi="Arial"/>
          <w:sz w:val="22"/>
        </w:rPr>
        <w:t xml:space="preserve"> are linear functions that are restricted to be "less than or equal to", "equal to", or "greater than or equal to" a constant.</w:t>
      </w:r>
    </w:p>
    <w:p>
      <w:pPr>
        <w:pStyle w:val="Normal"/>
        <w:tabs>
          <w:tab w:val="clear" w:pos="432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4.  The </w:t>
      </w:r>
      <w:r>
        <w:rPr>
          <w:rFonts w:cs="Arial" w:ascii="Arial" w:hAnsi="Arial"/>
          <w:sz w:val="22"/>
          <w:u w:val="single"/>
        </w:rPr>
        <w:t>maximization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sz w:val="22"/>
          <w:u w:val="single"/>
        </w:rPr>
        <w:t>minimization</w:t>
      </w:r>
      <w:r>
        <w:rPr>
          <w:rFonts w:cs="Arial" w:ascii="Arial" w:hAnsi="Arial"/>
          <w:sz w:val="22"/>
        </w:rPr>
        <w:t xml:space="preserve"> of some quantity is the objective in all linear  programming problems.</w:t>
      </w:r>
    </w:p>
    <w:p>
      <w:pPr>
        <w:pStyle w:val="Normal"/>
        <w:tabs>
          <w:tab w:val="clear" w:pos="432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  <w:u w:val="single"/>
        </w:rPr>
        <w:t>feasible solution</w:t>
      </w:r>
      <w:r>
        <w:rPr>
          <w:rFonts w:cs="Arial" w:ascii="Arial" w:hAnsi="Arial"/>
          <w:sz w:val="22"/>
        </w:rPr>
        <w:t xml:space="preserve"> satisfies all the problem's constraints.</w:t>
      </w:r>
    </w:p>
    <w:p>
      <w:pPr>
        <w:pStyle w:val="Normal"/>
        <w:tabs>
          <w:tab w:val="clear" w:pos="432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6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A linear program which is overconstrained so that no point satisfies all the constraints is  said to be </w:t>
      </w:r>
      <w:r>
        <w:rPr>
          <w:rFonts w:cs="Arial" w:ascii="Arial" w:hAnsi="Arial"/>
          <w:sz w:val="22"/>
          <w:u w:val="single"/>
        </w:rPr>
        <w:t>infeasible</w:t>
      </w:r>
      <w:r>
        <w:rPr>
          <w:rFonts w:cs="Arial" w:ascii="Arial" w:hAnsi="Arial"/>
          <w:sz w:val="22"/>
        </w:rPr>
        <w:t>.  Changes to the objective function coefficients do not affect the   feasibility of the problem.</w:t>
      </w:r>
    </w:p>
    <w:p>
      <w:pPr>
        <w:pStyle w:val="Normal"/>
        <w:tabs>
          <w:tab w:val="clear" w:pos="432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7.  An </w:t>
      </w:r>
      <w:r>
        <w:rPr>
          <w:rFonts w:cs="Arial" w:ascii="Arial" w:hAnsi="Arial"/>
          <w:sz w:val="22"/>
          <w:u w:val="single"/>
        </w:rPr>
        <w:t>optimal solution</w:t>
      </w:r>
      <w:r>
        <w:rPr>
          <w:rFonts w:cs="Arial" w:ascii="Arial" w:hAnsi="Arial"/>
          <w:sz w:val="22"/>
        </w:rPr>
        <w:t xml:space="preserve"> is a feasible solution that results in the largest possible objective function value, </w:t>
      </w: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sz w:val="22"/>
        </w:rPr>
        <w:t xml:space="preserve">, when maximizing or smallest possible </w:t>
      </w: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sz w:val="22"/>
        </w:rPr>
        <w:t xml:space="preserve"> when minimizing.</w:t>
      </w:r>
    </w:p>
    <w:p>
      <w:pPr>
        <w:pStyle w:val="Normal"/>
        <w:tabs>
          <w:tab w:val="clear" w:pos="432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8.  A </w:t>
      </w:r>
      <w:r>
        <w:rPr>
          <w:rFonts w:cs="Arial" w:ascii="Arial" w:hAnsi="Arial"/>
          <w:sz w:val="22"/>
          <w:u w:val="single"/>
        </w:rPr>
        <w:t>graphical solution method</w:t>
      </w:r>
      <w:r>
        <w:rPr>
          <w:rFonts w:cs="Arial" w:ascii="Arial" w:hAnsi="Arial"/>
          <w:sz w:val="22"/>
        </w:rPr>
        <w:t xml:space="preserve"> can be used to solve a linear program with two variables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9.  If a linear program possesses an optimal solution, then an </w:t>
      </w:r>
      <w:r>
        <w:rPr>
          <w:rFonts w:cs="Arial" w:ascii="Arial" w:hAnsi="Arial"/>
          <w:sz w:val="22"/>
          <w:u w:val="single"/>
        </w:rPr>
        <w:t>extreme point</w:t>
      </w:r>
      <w:r>
        <w:rPr>
          <w:rFonts w:cs="Arial" w:ascii="Arial" w:hAnsi="Arial"/>
          <w:sz w:val="22"/>
        </w:rPr>
        <w:t xml:space="preserve"> will be optimal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Fonts w:cs="Arial" w:ascii="Arial" w:hAnsi="Arial"/>
          <w:sz w:val="22"/>
        </w:rPr>
        <w:t xml:space="preserve">10.  If a constraint can be removed without affecting the shape of the feasible region,  the  constraint is said to be </w:t>
      </w:r>
      <w:r>
        <w:rPr>
          <w:rFonts w:cs="Arial" w:ascii="Arial" w:hAnsi="Arial"/>
          <w:sz w:val="22"/>
          <w:u w:val="single"/>
        </w:rPr>
        <w:t>redundant</w:t>
      </w:r>
      <w:r>
        <w:rPr>
          <w:rFonts w:cs="Arial" w:ascii="Arial" w:hAnsi="Arial"/>
          <w:sz w:val="22"/>
        </w:rPr>
        <w:t>.  If changes are anticipated to the linear programming  model, constraints which were redundant in the original formulation may not be redundant   in the revised formulation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 In the graphical method, if the objective function line is parallel to a boundary constraint in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the direction of optimization, there are </w:t>
      </w:r>
      <w:r>
        <w:rPr>
          <w:rFonts w:cs="Arial" w:ascii="Arial" w:hAnsi="Arial"/>
          <w:sz w:val="22"/>
          <w:u w:val="single"/>
        </w:rPr>
        <w:t>alternative optimal solutions</w:t>
      </w:r>
      <w:r>
        <w:rPr>
          <w:rFonts w:cs="Arial" w:ascii="Arial" w:hAnsi="Arial"/>
          <w:sz w:val="22"/>
        </w:rPr>
        <w:t xml:space="preserve">, with all points on this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line segment being optimal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Fonts w:cs="Arial" w:ascii="Arial" w:hAnsi="Arial"/>
          <w:sz w:val="22"/>
        </w:rPr>
        <w:t xml:space="preserve">12.  A feasible region may be </w:t>
      </w:r>
      <w:r>
        <w:rPr>
          <w:rFonts w:cs="Arial" w:ascii="Arial" w:hAnsi="Arial"/>
          <w:sz w:val="22"/>
          <w:u w:val="single"/>
        </w:rPr>
        <w:t>unbounded</w:t>
      </w:r>
      <w:r>
        <w:rPr>
          <w:rFonts w:cs="Arial" w:ascii="Arial" w:hAnsi="Arial"/>
          <w:sz w:val="22"/>
        </w:rPr>
        <w:t xml:space="preserve"> and yet there may be optimal solutions.  This is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common in minimization problems and is possible in maximization problems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Fonts w:cs="Arial" w:ascii="Arial" w:hAnsi="Arial"/>
          <w:sz w:val="22"/>
        </w:rPr>
        <w:t xml:space="preserve">13.  The </w:t>
      </w:r>
      <w:r>
        <w:rPr>
          <w:rFonts w:cs="Arial" w:ascii="Arial" w:hAnsi="Arial"/>
          <w:sz w:val="22"/>
          <w:u w:val="single"/>
        </w:rPr>
        <w:t>feasible region</w:t>
      </w:r>
      <w:r>
        <w:rPr>
          <w:rFonts w:cs="Arial" w:ascii="Arial" w:hAnsi="Arial"/>
          <w:sz w:val="22"/>
        </w:rPr>
        <w:t xml:space="preserve"> for a two-variable linear programming problem can be: a) nonexistent,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b) a single point, c) a line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Fonts w:cs="Arial" w:ascii="Arial" w:hAnsi="Arial"/>
          <w:sz w:val="22"/>
        </w:rPr>
        <w:t xml:space="preserve">14.  </w:t>
      </w:r>
      <w:r>
        <w:rPr>
          <w:rFonts w:cs="Arial" w:ascii="Arial" w:hAnsi="Arial"/>
          <w:sz w:val="22"/>
          <w:u w:val="single"/>
        </w:rPr>
        <w:t>Any linear program</w:t>
      </w:r>
      <w:r>
        <w:rPr>
          <w:rFonts w:cs="Arial" w:ascii="Arial" w:hAnsi="Arial"/>
          <w:sz w:val="22"/>
        </w:rPr>
        <w:t xml:space="preserve"> either (a) is infeasible, (b) has a unique optimal solution or alternate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optimal solutions, or (c) has an objective function that can be increased without bound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Fonts w:cs="Arial" w:ascii="Arial" w:hAnsi="Arial"/>
          <w:sz w:val="22"/>
        </w:rPr>
        <w:t>15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A linear program in which all the variables are non-negative and all the constraints are  equalities is said to be in </w:t>
      </w:r>
      <w:r>
        <w:rPr>
          <w:rFonts w:cs="Arial" w:ascii="Arial" w:hAnsi="Arial"/>
          <w:sz w:val="22"/>
          <w:u w:val="single"/>
        </w:rPr>
        <w:t>standard form</w:t>
      </w:r>
      <w:r>
        <w:rPr>
          <w:rFonts w:cs="Arial" w:ascii="Arial" w:hAnsi="Arial"/>
          <w:sz w:val="22"/>
        </w:rPr>
        <w:t xml:space="preserve">.  Standard form is attained by adding </w:t>
      </w:r>
      <w:r>
        <w:rPr>
          <w:rFonts w:cs="Arial" w:ascii="Arial" w:hAnsi="Arial"/>
          <w:sz w:val="22"/>
          <w:u w:val="single"/>
        </w:rPr>
        <w:t>slack   variables</w:t>
      </w:r>
      <w:r>
        <w:rPr>
          <w:rFonts w:cs="Arial" w:ascii="Arial" w:hAnsi="Arial"/>
          <w:sz w:val="22"/>
        </w:rPr>
        <w:t xml:space="preserve"> to "less than or equal to" constraints, and by subtracting </w:t>
      </w:r>
      <w:r>
        <w:rPr>
          <w:rFonts w:cs="Arial" w:ascii="Arial" w:hAnsi="Arial"/>
          <w:sz w:val="22"/>
          <w:u w:val="single"/>
        </w:rPr>
        <w:t>surplus variables</w:t>
      </w:r>
      <w:r>
        <w:rPr>
          <w:rFonts w:cs="Arial" w:ascii="Arial" w:hAnsi="Arial"/>
          <w:sz w:val="22"/>
        </w:rPr>
        <w:t xml:space="preserve"> from  "greater than or equal to" constraints.  They represent the difference between the left and   right sides of the constraints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.  </w:t>
      </w:r>
      <w:r>
        <w:rPr>
          <w:rFonts w:cs="Arial" w:ascii="Arial" w:hAnsi="Arial"/>
          <w:sz w:val="22"/>
          <w:u w:val="single"/>
        </w:rPr>
        <w:t>Slack and surplus variables</w:t>
      </w:r>
      <w:r>
        <w:rPr>
          <w:rFonts w:cs="Arial" w:ascii="Arial" w:hAnsi="Arial"/>
          <w:sz w:val="22"/>
        </w:rPr>
        <w:t xml:space="preserve"> have objective function coefficients equal to 0.  If, however,  extra resources could be sold at a profit, or if there were a penalty for surplus resources, the objective function coefficients would not be 0 and these variables would, in effect,  become new decision variables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GRAPHICAL SOLUTION PROCEDURE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1.  Graph the constraints and shade in the feasible region, considering the feasible side of   each constraint line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.  Set the objective function equal to any arbitrary constant and graph it.  If the line does not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lie in the feasible region, move it (maintaining its slope) into the feasible region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3.  Move the objective function line parallel to itself in the direction that increases its value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when maximizing (decreases its value when minimizing) until it touches the last point(s) of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the feasible region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4.  If the optimal extreme point falls on an axis (say,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axis), use the binding constraint  equation to solve for the unknow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 xml:space="preserve">* (in this case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*, since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>* is zero).  Otherwise, solve  the two equations (binding constraints) in two unknowns (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* and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>*) that determine the  optimal extreme point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Find </w:t>
      </w: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sz w:val="22"/>
        </w:rPr>
        <w:t xml:space="preserve"> by substituting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*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*</w:t>
      </w:r>
      <w:r>
        <w:rPr>
          <w:rFonts w:cs="Arial" w:ascii="Arial" w:hAnsi="Arial"/>
          <w:sz w:val="22"/>
        </w:rPr>
        <w:t xml:space="preserve"> in the objective function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PROBLEM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>1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n the following linear program: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27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              MAX   </w:t>
      </w: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sz w:val="22"/>
        </w:rPr>
        <w:t xml:space="preserve">  =  3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4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27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ab/>
        <w:tab/>
        <w:t xml:space="preserve">  s.t.             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3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&lt;</w:t>
      </w:r>
      <w:r>
        <w:rPr>
          <w:rFonts w:cs="Arial" w:ascii="Arial" w:hAnsi="Arial"/>
          <w:sz w:val="22"/>
        </w:rPr>
        <w:t xml:space="preserve">  24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270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ab/>
        <w:tab/>
        <w:t xml:space="preserve">         3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&lt;</w:t>
      </w:r>
      <w:r>
        <w:rPr>
          <w:rFonts w:cs="Arial" w:ascii="Arial" w:hAnsi="Arial"/>
          <w:sz w:val="22"/>
        </w:rPr>
        <w:t xml:space="preserve">  21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270"/>
        <w:rPr/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ab/>
        <w:tab/>
        <w:t xml:space="preserve">        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&lt;</w:t>
      </w:r>
      <w:r>
        <w:rPr>
          <w:rFonts w:cs="Arial" w:ascii="Arial" w:hAnsi="Arial"/>
          <w:sz w:val="22"/>
        </w:rPr>
        <w:t xml:space="preserve">   9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270"/>
        <w:rPr/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0</w:t>
      </w:r>
    </w:p>
    <w:p>
      <w:pPr>
        <w:pStyle w:val="Normal"/>
        <w:tabs>
          <w:tab w:val="clear" w:pos="432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Solve the problem graphically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8"/>
          <w:u w:val="single"/>
        </w:rPr>
        <w:t>SOLUTION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270"/>
        <w:rPr/>
      </w:pPr>
      <w:r>
        <w:rPr>
          <w:rFonts w:cs="Arial" w:ascii="Arial" w:hAnsi="Arial"/>
          <w:sz w:val="22"/>
        </w:rPr>
        <w:tab/>
        <w:t xml:space="preserve">a)  (1)  </w:t>
      </w:r>
      <w:r>
        <w:rPr>
          <w:rFonts w:cs="Arial" w:ascii="Arial" w:hAnsi="Arial"/>
          <w:sz w:val="22"/>
          <w:u w:val="single"/>
        </w:rPr>
        <w:t>Graph the constraints</w:t>
      </w:r>
      <w:r>
        <w:rPr>
          <w:rFonts w:cs="Arial" w:ascii="Arial" w:hAnsi="Arial"/>
          <w:sz w:val="22"/>
        </w:rPr>
        <w:t>.  (See graph.)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270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Constraint 1:  W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0, t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8; w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0, t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12. 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</w:t>
        <w:tab/>
        <w:t>Connect (12,0) and (0,8).  The "&lt;" side is below the line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270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Constraint 2:  W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0, t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21; w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0, t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7. 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onnect (7,0) and (0,21).  The "&lt;" side is below the line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270"/>
        <w:rPr/>
      </w:pPr>
      <w:r>
        <w:rPr>
          <w:rFonts w:cs="Arial" w:ascii="Arial" w:hAnsi="Arial"/>
          <w:sz w:val="22"/>
        </w:rPr>
        <w:tab/>
        <w:t xml:space="preserve">      </w:t>
        <w:tab/>
        <w:t xml:space="preserve">Constraint 3:  W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0, t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9; w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0, t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 xml:space="preserve">1 </w:t>
      </w:r>
      <w:r>
        <w:rPr>
          <w:rFonts w:cs="Arial" w:ascii="Arial" w:hAnsi="Arial"/>
          <w:sz w:val="22"/>
        </w:rPr>
        <w:t xml:space="preserve">= 9.  </w:t>
      </w:r>
    </w:p>
    <w:p>
      <w:pPr>
        <w:pStyle w:val="Normal"/>
        <w:tabs>
          <w:tab w:val="clear" w:pos="432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Connect (9,0) and (0,9).  The "&lt;" side is below the line. </w:t>
      </w:r>
    </w:p>
    <w:p>
      <w:pPr>
        <w:pStyle w:val="Normal"/>
        <w:tabs>
          <w:tab w:val="clear" w:pos="432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Shade in the feasible region</w:t>
      </w:r>
    </w:p>
    <w:p>
      <w:pPr>
        <w:pStyle w:val="Normal"/>
        <w:tabs>
          <w:tab w:val="clear" w:pos="432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99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(2)  </w:t>
      </w:r>
      <w:r>
        <w:rPr>
          <w:rFonts w:cs="Arial" w:ascii="Arial" w:hAnsi="Arial"/>
          <w:sz w:val="22"/>
          <w:u w:val="single"/>
        </w:rPr>
        <w:t>Graph the objective function</w:t>
      </w:r>
      <w:r>
        <w:rPr>
          <w:rFonts w:cs="Arial" w:ascii="Arial" w:hAnsi="Arial"/>
          <w:sz w:val="22"/>
        </w:rPr>
        <w:t xml:space="preserve"> by setting the objective function equal to any arbitrary value (say 12) and graphing it.  For 3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4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12, w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0,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4; w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0,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3.  Connect (4,0) and (0,3), the thick graphed line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(3)  </w:t>
      </w:r>
      <w:r>
        <w:rPr>
          <w:rFonts w:cs="Arial" w:ascii="Arial" w:hAnsi="Arial"/>
          <w:sz w:val="22"/>
          <w:u w:val="single"/>
        </w:rPr>
        <w:t>Move the objective function line parallel to itself</w:t>
      </w:r>
      <w:r>
        <w:rPr>
          <w:rFonts w:cs="Arial" w:ascii="Arial" w:hAnsi="Arial"/>
          <w:sz w:val="22"/>
        </w:rPr>
        <w:t xml:space="preserve"> in the direction that  increases its value (upward) until it touches the last point of the feasible region.  It is at the intersection of the first and third constraint lines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(4)  </w:t>
      </w:r>
      <w:r>
        <w:rPr>
          <w:rFonts w:cs="Arial" w:ascii="Arial" w:hAnsi="Arial"/>
          <w:sz w:val="22"/>
          <w:u w:val="single"/>
        </w:rPr>
        <w:t>Solve these two equations in two unknowns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0320</wp:posOffset>
                </wp:positionH>
                <wp:positionV relativeFrom="paragraph">
                  <wp:posOffset>67310</wp:posOffset>
                </wp:positionV>
                <wp:extent cx="549275" cy="635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3pt" to="244.8pt,5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ab/>
        <w:t>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3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24    </w:t>
        <w:tab/>
        <w:tab/>
        <w:t xml:space="preserve">    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 xml:space="preserve">1 </w:t>
      </w:r>
      <w:r>
        <w:rPr>
          <w:rFonts w:cs="Arial" w:ascii="Arial" w:hAnsi="Arial"/>
          <w:sz w:val="22"/>
        </w:rPr>
        <w:t>+ 3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 = 24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0320</wp:posOffset>
                </wp:positionH>
                <wp:positionV relativeFrom="paragraph">
                  <wp:posOffset>70485</wp:posOffset>
                </wp:positionV>
                <wp:extent cx="549275" cy="635"/>
                <wp:effectExtent l="635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55pt" to="244.8pt,5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ab/>
        <w:t xml:space="preserve">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  9    </w:t>
        <w:tab/>
        <w:tab/>
        <w:t xml:space="preserve">    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 = 18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 =  6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       Substituting into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9, t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3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(5)  </w:t>
      </w:r>
      <w:r>
        <w:rPr>
          <w:rFonts w:cs="Arial" w:ascii="Arial" w:hAnsi="Arial"/>
          <w:sz w:val="22"/>
          <w:u w:val="single"/>
        </w:rPr>
        <w:t xml:space="preserve">Solve for </w:t>
      </w:r>
      <w:r>
        <w:rPr>
          <w:rFonts w:cs="Arial" w:ascii="Arial" w:hAnsi="Arial"/>
          <w:i/>
          <w:sz w:val="22"/>
          <w:u w:val="single"/>
        </w:rPr>
        <w:t>z</w:t>
      </w:r>
      <w:r>
        <w:rPr>
          <w:rFonts w:cs="Arial" w:ascii="Arial" w:hAnsi="Arial"/>
          <w:sz w:val="22"/>
        </w:rPr>
        <w:t xml:space="preserve">:   </w:t>
      </w: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sz w:val="22"/>
        </w:rPr>
        <w:t xml:space="preserve"> = 3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4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3(3) + 4(6) = 33.  Thus the optimal solution is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ab/>
        <w:t xml:space="preserve">    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3,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6, </w:t>
      </w: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sz w:val="22"/>
        </w:rPr>
        <w:t xml:space="preserve"> = 33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  <w:sz w:val="2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1115</wp:posOffset>
            </wp:positionH>
            <wp:positionV relativeFrom="paragraph">
              <wp:posOffset>6985</wp:posOffset>
            </wp:positionV>
            <wp:extent cx="4000500" cy="4267200"/>
            <wp:effectExtent l="0" t="0" r="0" b="0"/>
            <wp:wrapTight wrapText="bothSides">
              <wp:wrapPolygon edited="0">
                <wp:start x="821" y="286"/>
                <wp:lineTo x="821" y="528"/>
                <wp:lineTo x="461" y="1444"/>
                <wp:lineTo x="306" y="1588"/>
                <wp:lineTo x="358" y="1878"/>
                <wp:lineTo x="1077" y="2601"/>
                <wp:lineTo x="306" y="3277"/>
                <wp:lineTo x="358" y="3566"/>
                <wp:lineTo x="666" y="3903"/>
                <wp:lineTo x="1128" y="4144"/>
                <wp:lineTo x="409" y="4915"/>
                <wp:lineTo x="358" y="5156"/>
                <wp:lineTo x="563" y="5398"/>
                <wp:lineTo x="1128" y="5686"/>
                <wp:lineTo x="1128" y="6458"/>
                <wp:lineTo x="358" y="6603"/>
                <wp:lineTo x="358" y="6988"/>
                <wp:lineTo x="1128" y="7230"/>
                <wp:lineTo x="1128" y="8001"/>
                <wp:lineTo x="358" y="8339"/>
                <wp:lineTo x="358" y="8725"/>
                <wp:lineTo x="1128" y="8773"/>
                <wp:lineTo x="1128" y="9544"/>
                <wp:lineTo x="461" y="9977"/>
                <wp:lineTo x="306" y="10123"/>
                <wp:lineTo x="409" y="10315"/>
                <wp:lineTo x="1077" y="11087"/>
                <wp:lineTo x="306" y="11809"/>
                <wp:lineTo x="409" y="12003"/>
                <wp:lineTo x="974" y="12630"/>
                <wp:lineTo x="512" y="13402"/>
                <wp:lineTo x="512" y="13593"/>
                <wp:lineTo x="974" y="14173"/>
                <wp:lineTo x="1128" y="14944"/>
                <wp:lineTo x="563" y="15089"/>
                <wp:lineTo x="563" y="15474"/>
                <wp:lineTo x="1128" y="15716"/>
                <wp:lineTo x="255" y="16679"/>
                <wp:lineTo x="255" y="17259"/>
                <wp:lineTo x="1077" y="18030"/>
                <wp:lineTo x="615" y="18463"/>
                <wp:lineTo x="512" y="18608"/>
                <wp:lineTo x="563" y="18849"/>
                <wp:lineTo x="1077" y="19573"/>
                <wp:lineTo x="1128" y="20586"/>
                <wp:lineTo x="2569" y="21116"/>
                <wp:lineTo x="3134" y="21116"/>
                <wp:lineTo x="2928" y="21405"/>
                <wp:lineTo x="17638" y="21405"/>
                <wp:lineTo x="17638" y="21163"/>
                <wp:lineTo x="17484" y="21116"/>
                <wp:lineTo x="19747" y="20922"/>
                <wp:lineTo x="19644" y="20441"/>
                <wp:lineTo x="12187" y="20344"/>
                <wp:lineTo x="9821" y="18802"/>
                <wp:lineTo x="18306" y="18560"/>
                <wp:lineTo x="18306" y="18078"/>
                <wp:lineTo x="8637" y="18030"/>
                <wp:lineTo x="8483" y="17259"/>
                <wp:lineTo x="9307" y="16487"/>
                <wp:lineTo x="11620" y="14944"/>
                <wp:lineTo x="17123" y="14800"/>
                <wp:lineTo x="17021" y="14269"/>
                <wp:lineTo x="6684" y="14173"/>
                <wp:lineTo x="11569" y="11859"/>
                <wp:lineTo x="16764" y="11859"/>
                <wp:lineTo x="21289" y="11520"/>
                <wp:lineTo x="21238" y="11039"/>
                <wp:lineTo x="9048" y="10315"/>
                <wp:lineTo x="11672" y="8917"/>
                <wp:lineTo x="15735" y="8725"/>
                <wp:lineTo x="15735" y="8145"/>
                <wp:lineTo x="3340" y="8001"/>
                <wp:lineTo x="3084" y="7230"/>
                <wp:lineTo x="3649" y="7230"/>
                <wp:lineTo x="4987" y="6700"/>
                <wp:lineTo x="4987" y="6458"/>
                <wp:lineTo x="10643" y="4144"/>
                <wp:lineTo x="12341" y="4144"/>
                <wp:lineTo x="16608" y="3614"/>
                <wp:lineTo x="16661" y="3131"/>
                <wp:lineTo x="1386" y="2601"/>
                <wp:lineTo x="1489" y="1058"/>
                <wp:lineTo x="1695" y="528"/>
                <wp:lineTo x="1644" y="286"/>
                <wp:lineTo x="821" y="28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br w:type="page"/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OBLEM 2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n the following linear program: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ab/>
        <w:tab/>
        <w:tab/>
        <w:t xml:space="preserve">MIN   </w:t>
      </w: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sz w:val="22"/>
        </w:rPr>
        <w:t xml:space="preserve">  =  5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ab/>
        <w:tab/>
        <w:tab/>
        <w:t xml:space="preserve">s.t. </w:t>
        <w:tab/>
        <w:t xml:space="preserve">     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5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10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ab/>
        <w:tab/>
        <w:tab/>
        <w:tab/>
        <w:t xml:space="preserve">     4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- 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12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ab/>
        <w:tab/>
        <w:tab/>
        <w:t xml:space="preserve">  </w:t>
        <w:tab/>
        <w:t xml:space="preserve">    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 4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ab/>
        <w:tab/>
        <w:t xml:space="preserve">     </w:t>
        <w:tab/>
        <w:tab/>
        <w:t xml:space="preserve">     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0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ve graphically for the optimal solution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SOLUTION 2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cs="Arial" w:ascii="Arial" w:hAnsi="Arial"/>
          <w:sz w:val="22"/>
        </w:rPr>
        <w:t>a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(1)  </w:t>
      </w:r>
      <w:r>
        <w:rPr>
          <w:rFonts w:cs="Arial" w:ascii="Arial" w:hAnsi="Arial"/>
          <w:sz w:val="22"/>
          <w:u w:val="single"/>
        </w:rPr>
        <w:t>Graph the constraints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 xml:space="preserve">Constraint 1:  W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0, t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2; w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0, t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5.  Connect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</w:t>
        <w:tab/>
        <w:tab/>
        <w:t>(5,0) and (0,2).  The "&gt;" side is above this line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ab/>
        <w:tab/>
        <w:t xml:space="preserve">Constraint 2:  W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0, t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3.  But setting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to 0 will yield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-12,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</w:t>
        <w:tab/>
        <w:t xml:space="preserve"> which is not on the graph.  Thus, to get a second point on this line, set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to any number larger than 3 and solve for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:  w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5, then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8.  Connect (3,0) and (5,8).  The "&gt;" side is to the right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ab/>
        <w:t xml:space="preserve">      </w:t>
        <w:tab/>
        <w:t xml:space="preserve">Constraint 3:  W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0, t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4; w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0, t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4.  Connect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(4,0) and (0,4).  The "&gt;" side is above this line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  <w:tab/>
      </w:r>
      <w:r>
        <w:rPr>
          <w:rFonts w:cs="Arial" w:ascii="Arial" w:hAnsi="Arial"/>
          <w:sz w:val="22"/>
          <w:u w:val="single"/>
        </w:rPr>
        <w:t>Shade in the feasible region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(2)  </w:t>
      </w:r>
      <w:r>
        <w:rPr>
          <w:rFonts w:cs="Arial" w:ascii="Arial" w:hAnsi="Arial"/>
          <w:sz w:val="22"/>
          <w:u w:val="single"/>
        </w:rPr>
        <w:t>Graph the objective function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by setting the objective function equal to an arbitrary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ab/>
        <w:t xml:space="preserve">       constant (say 20) and graphing it.  For 5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20, w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0,  t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10;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w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= 0, t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4.  Connect (4,0) and (0,10)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(3)  </w:t>
      </w:r>
      <w:r>
        <w:rPr>
          <w:rFonts w:cs="Arial" w:ascii="Arial" w:hAnsi="Arial"/>
          <w:sz w:val="22"/>
          <w:u w:val="single"/>
        </w:rPr>
        <w:t>Move the objective function line</w:t>
      </w:r>
      <w:r>
        <w:rPr>
          <w:rFonts w:cs="Arial" w:ascii="Arial" w:hAnsi="Arial"/>
          <w:sz w:val="22"/>
        </w:rPr>
        <w:t xml:space="preserve"> in the direction which lowers its value until it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ouches the last point of the feasible region, determined by the last two constraints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ab/>
        <w:t xml:space="preserve">(4)  </w:t>
      </w:r>
      <w:r>
        <w:rPr>
          <w:rFonts w:cs="Arial" w:ascii="Arial" w:hAnsi="Arial"/>
          <w:sz w:val="22"/>
          <w:u w:val="single"/>
        </w:rPr>
        <w:t>Solve these two equations in two unknowns</w:t>
      </w:r>
      <w:r>
        <w:rPr>
          <w:rFonts w:cs="Arial" w:ascii="Arial" w:hAnsi="Arial"/>
          <w:sz w:val="22"/>
        </w:rPr>
        <w:t>.</w:t>
        <w:tab/>
        <w:t>4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position w:val="-6"/>
        </w:rPr>
        <w:t>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 xml:space="preserve"> = 12 </w:t>
      </w:r>
      <w:r>
        <w:rPr>
          <w:rFonts w:cs="Arial" w:ascii="Arial" w:hAnsi="Arial"/>
          <w:sz w:val="22"/>
        </w:rPr>
        <w:t>and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position w:val="-6"/>
        </w:rPr>
        <w:t>1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 xml:space="preserve"> =  4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ab/>
        <w:t xml:space="preserve">       Adding these two equations gives:  5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16 or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16/5.  Substituting this into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4 gives: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4/5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(5)  </w:t>
      </w:r>
      <w:r>
        <w:rPr>
          <w:rFonts w:cs="Arial" w:ascii="Arial" w:hAnsi="Arial"/>
          <w:sz w:val="22"/>
          <w:u w:val="single"/>
        </w:rPr>
        <w:t xml:space="preserve">Solve for </w:t>
      </w:r>
      <w:r>
        <w:rPr>
          <w:rFonts w:cs="Arial" w:ascii="Arial" w:hAnsi="Arial"/>
          <w:i/>
          <w:sz w:val="22"/>
          <w:u w:val="single"/>
        </w:rPr>
        <w:t>z</w:t>
      </w:r>
      <w:r>
        <w:rPr>
          <w:rFonts w:cs="Arial" w:ascii="Arial" w:hAnsi="Arial"/>
          <w:sz w:val="22"/>
        </w:rPr>
        <w:t xml:space="preserve"> = 5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 = 5(16/5) + 2(4/5) = 88/5.  Thus the optimal solution is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 xml:space="preserve">    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16/5;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4/5; </w:t>
      </w: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sz w:val="22"/>
        </w:rPr>
        <w:t xml:space="preserve"> = 88/5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63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bookmarkStart w:id="0" w:name="_1232570108"/>
      <w:bookmarkStart w:id="1" w:name="_1232569792"/>
      <w:bookmarkStart w:id="2" w:name="_986042794"/>
      <w:bookmarkStart w:id="3" w:name="_986042376"/>
      <w:bookmarkEnd w:id="0"/>
      <w:bookmarkEnd w:id="1"/>
      <w:bookmarkEnd w:id="2"/>
      <w:bookmarkEnd w:id="3"/>
      <w:r>
        <w:rPr>
          <w:rFonts w:cs="Arial" w:ascii="Arial" w:hAnsi="Arial"/>
          <w:sz w:val="22"/>
        </w:rPr>
        <w:object w:dxaOrig="6961" w:dyaOrig="42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8.05pt;height:212.05pt" filled="f" o:ole="">
            <v:imagedata r:id="rId4" o:title=""/>
          </v:shape>
          <o:OLEObject Type="Embed" ProgID="" ShapeID="ole_rId3" DrawAspect="Content" ObjectID="_1134257939" r:id="rId3"/>
        </w:objec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PROBLEM 3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n the following linear progra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1885</wp:posOffset>
                </wp:positionH>
                <wp:positionV relativeFrom="paragraph">
                  <wp:posOffset>158115</wp:posOffset>
                </wp:positionV>
                <wp:extent cx="1065530" cy="132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X  Z = 4X1 + 5X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0.45pt;mso-wrap-distance-left:9.05pt;mso-wrap-distance-right:9.05pt;mso-wrap-distance-top:0pt;mso-wrap-distance-bottom:0pt;margin-top:12.45pt;mso-position-vertical-relative:text;margin-left:8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X  Z = 4X1 + 5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2"/>
        </w:rPr>
        <w:tab/>
        <w:t>s.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6185</wp:posOffset>
                </wp:positionH>
                <wp:positionV relativeFrom="paragraph">
                  <wp:posOffset>66675</wp:posOffset>
                </wp:positionV>
                <wp:extent cx="523240" cy="1327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-X1 + X2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0.45pt;mso-wrap-distance-left:9.05pt;mso-wrap-distance-right:9.05pt;mso-wrap-distance-top:0pt;mso-wrap-distance-bottom:0pt;margin-top:5.25pt;mso-position-vertical-relative:text;margin-left:9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-X1 + X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6260</wp:posOffset>
                </wp:positionH>
                <wp:positionV relativeFrom="paragraph">
                  <wp:posOffset>66675</wp:posOffset>
                </wp:positionV>
                <wp:extent cx="133350" cy="1327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45pt;mso-wrap-distance-left:9.05pt;mso-wrap-distance-right:9.05pt;mso-wrap-distance-top:0pt;mso-wrap-distance-bottom:0pt;margin-top:5.25pt;mso-position-vertical-relative:text;margin-left:14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7685</wp:posOffset>
                </wp:positionH>
                <wp:positionV relativeFrom="paragraph">
                  <wp:posOffset>66675</wp:posOffset>
                </wp:positionV>
                <wp:extent cx="69215" cy="1327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0.45pt;mso-wrap-distance-left:9.05pt;mso-wrap-distance-right:9.05pt;mso-wrap-distance-top:0pt;mso-wrap-distance-bottom:0pt;margin-top:5.25pt;mso-position-vertical-relative:text;margin-left:14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630"/>
        <w:rPr>
          <w:rFonts w:ascii="Arial" w:hAnsi="Arial" w:cs="Arial"/>
          <w:sz w:val="22"/>
          <w:u w:val="single"/>
          <w:lang w:val="tr-TR" w:eastAsia="en-US"/>
        </w:rPr>
      </w:pPr>
      <w:r>
        <w:rPr>
          <w:rFonts w:cs="Arial" w:ascii="Arial" w:hAnsi="Arial"/>
          <w:sz w:val="22"/>
          <w:u w:val="single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9085</wp:posOffset>
                </wp:positionH>
                <wp:positionV relativeFrom="paragraph">
                  <wp:posOffset>8890</wp:posOffset>
                </wp:positionV>
                <wp:extent cx="208915" cy="1327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X2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0.45pt;mso-wrap-distance-left:9.05pt;mso-wrap-distance-right:9.05pt;mso-wrap-distance-top:0pt;mso-wrap-distance-bottom:0pt;margin-top:0.7pt;mso-position-vertical-relative:text;margin-left:12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X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0540</wp:posOffset>
                </wp:positionH>
                <wp:positionV relativeFrom="paragraph">
                  <wp:posOffset>8890</wp:posOffset>
                </wp:positionV>
                <wp:extent cx="69215" cy="1327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0.45pt;mso-wrap-distance-left:9.05pt;mso-wrap-distance-right:9.05pt;mso-wrap-distance-top:0pt;mso-wrap-distance-bottom:0pt;margin-top:0.7pt;mso-position-vertical-relative:text;margin-left:14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9755</wp:posOffset>
                </wp:positionH>
                <wp:positionV relativeFrom="paragraph">
                  <wp:posOffset>8890</wp:posOffset>
                </wp:positionV>
                <wp:extent cx="133350" cy="1327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45pt;mso-wrap-distance-left:9.05pt;mso-wrap-distance-right:9.05pt;mso-wrap-distance-top:0pt;mso-wrap-distance-bottom:0pt;margin-top:0.7pt;mso-position-vertical-relative:text;margin-left:14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630"/>
        <w:rPr>
          <w:rFonts w:ascii="Arial" w:hAnsi="Arial" w:cs="Arial"/>
          <w:sz w:val="22"/>
          <w:lang w:val="tr-TR" w:eastAsia="en-US"/>
        </w:rPr>
      </w:pPr>
      <w:r>
        <w:rPr>
          <w:rFonts w:cs="Arial" w:ascii="Arial" w:hAnsi="Arial"/>
          <w:sz w:val="22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6185</wp:posOffset>
                </wp:positionH>
                <wp:positionV relativeFrom="paragraph">
                  <wp:posOffset>73025</wp:posOffset>
                </wp:positionV>
                <wp:extent cx="547370" cy="1327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X1 + 3X2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0.45pt;mso-wrap-distance-left:9.05pt;mso-wrap-distance-right:9.05pt;mso-wrap-distance-top:0pt;mso-wrap-distance-bottom:0pt;margin-top:5.75pt;mso-position-vertical-relative:text;margin-left:9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X1 + 3X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3080</wp:posOffset>
                </wp:positionH>
                <wp:positionV relativeFrom="paragraph">
                  <wp:posOffset>73025</wp:posOffset>
                </wp:positionV>
                <wp:extent cx="69215" cy="1327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0.45pt;mso-wrap-distance-left:9.05pt;mso-wrap-distance-right:9.05pt;mso-wrap-distance-top:0pt;mso-wrap-distance-bottom:0pt;margin-top:5.75pt;mso-position-vertical-relative:text;margin-left:14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2295</wp:posOffset>
                </wp:positionH>
                <wp:positionV relativeFrom="paragraph">
                  <wp:posOffset>73025</wp:posOffset>
                </wp:positionV>
                <wp:extent cx="197485" cy="1327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0.45pt;mso-wrap-distance-left:9.05pt;mso-wrap-distance-right:9.05pt;mso-wrap-distance-top:0pt;mso-wrap-distance-bottom:0pt;margin-top:5.75pt;mso-position-vertical-relative:text;margin-left:14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630"/>
        <w:rPr>
          <w:rFonts w:ascii="Arial" w:hAnsi="Arial" w:cs="Arial"/>
          <w:sz w:val="22"/>
          <w:u w:val="single"/>
          <w:lang w:val="tr-TR" w:eastAsia="en-US"/>
        </w:rPr>
      </w:pPr>
      <w:r>
        <w:rPr>
          <w:rFonts w:cs="Arial" w:ascii="Arial" w:hAnsi="Arial"/>
          <w:sz w:val="22"/>
          <w:u w:val="single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6185</wp:posOffset>
                </wp:positionH>
                <wp:positionV relativeFrom="paragraph">
                  <wp:posOffset>136525</wp:posOffset>
                </wp:positionV>
                <wp:extent cx="584200" cy="1327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X1 - 5X2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45pt;mso-wrap-distance-left:9.05pt;mso-wrap-distance-right:9.05pt;mso-wrap-distance-top:0pt;mso-wrap-distance-bottom:0pt;margin-top:10.75pt;mso-position-vertical-relative:text;margin-left:9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2X1 - 5X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9275</wp:posOffset>
                </wp:positionH>
                <wp:positionV relativeFrom="paragraph">
                  <wp:posOffset>136525</wp:posOffset>
                </wp:positionV>
                <wp:extent cx="69215" cy="1327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0.45pt;mso-wrap-distance-left:9.05pt;mso-wrap-distance-right:9.05pt;mso-wrap-distance-top:0pt;mso-wrap-distance-bottom:0pt;margin-top:10.75pt;mso-position-vertical-relative:text;margin-left:1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8490</wp:posOffset>
                </wp:positionH>
                <wp:positionV relativeFrom="paragraph">
                  <wp:posOffset>136525</wp:posOffset>
                </wp:positionV>
                <wp:extent cx="133350" cy="1327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45pt;mso-wrap-distance-left:9.05pt;mso-wrap-distance-right:9.05pt;mso-wrap-distance-top:0pt;mso-wrap-distance-bottom:0pt;margin-top:10.75pt;mso-position-vertical-relative:text;margin-left:14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432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0               </w:t>
      </w:r>
    </w:p>
    <w:p>
      <w:pPr>
        <w:pStyle w:val="Normal"/>
        <w:tabs>
          <w:tab w:val="clear" w:pos="432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ve graphically for the optimal solution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SOLUTION 3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cs="Arial" w:ascii="Arial" w:hAnsi="Arial"/>
          <w:sz w:val="22"/>
        </w:rPr>
        <w:t xml:space="preserve">a)  (1)  </w:t>
      </w:r>
      <w:r>
        <w:rPr>
          <w:rFonts w:cs="Arial" w:ascii="Arial" w:hAnsi="Arial"/>
          <w:sz w:val="22"/>
          <w:u w:val="single"/>
        </w:rPr>
        <w:t>Graph the constraints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</w:t>
        <w:tab/>
        <w:t xml:space="preserve">Constraint 1:  W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0,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22/3; w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0, t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22.  Connect </w:t>
        <w:tab/>
        <w:t xml:space="preserve"> 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(22,0) and (0,22/3).  The "&lt;" side is below this line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</w:t>
        <w:tab/>
        <w:t xml:space="preserve">Constraint 2:  W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0, t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4.  Setting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to 0 would give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-4,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ab/>
        <w:t xml:space="preserve">     </w:t>
        <w:tab/>
        <w:tab/>
        <w:t xml:space="preserve">which is outside the graph.  Set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to a number greater than 4 and solve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for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.  W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6, t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2.  Connect (0,4) and (2,6).  (0,0) is on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he "&lt;" side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ab/>
        <w:t xml:space="preserve">      </w:t>
        <w:tab/>
        <w:t xml:space="preserve">Constraint 3:  This is a horizontal line through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6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 xml:space="preserve">Constraint 4:  W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0, t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0;  Set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to any positive constant and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solve for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.  W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5, t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2.  Connect the points (0,0) and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(5,2).  To determine the "&lt;" side select any arbitrary point on one side of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the line and substitute into the inequality.  Arbitrarily choosing (0,5), this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gives 2(0) - 5(5) = -25.  Thus the side containing (0,5) is the "&lt;" side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 </w:t>
      </w:r>
      <w:r>
        <w:rPr>
          <w:rFonts w:cs="Arial" w:ascii="Arial" w:hAnsi="Arial"/>
          <w:sz w:val="22"/>
          <w:u w:val="single"/>
        </w:rPr>
        <w:t>Shade in the feasible region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(2)  </w:t>
      </w:r>
      <w:r>
        <w:rPr>
          <w:rFonts w:cs="Arial" w:ascii="Arial" w:hAnsi="Arial"/>
          <w:sz w:val="22"/>
          <w:u w:val="single"/>
        </w:rPr>
        <w:t>Graph the objective function</w:t>
      </w:r>
      <w:r>
        <w:rPr>
          <w:rFonts w:cs="Arial" w:ascii="Arial" w:hAnsi="Arial"/>
          <w:sz w:val="22"/>
        </w:rPr>
        <w:t xml:space="preserve"> by setting it to an arbitrary value, say 20.  For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ab/>
        <w:t xml:space="preserve">       4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5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20, w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0, t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4; w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0, t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5.  Connect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with a broken line the points (5,0) and (0,4)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ab/>
        <w:t xml:space="preserve">(3)  </w:t>
      </w:r>
      <w:r>
        <w:rPr>
          <w:rFonts w:cs="Arial" w:ascii="Arial" w:hAnsi="Arial"/>
          <w:sz w:val="22"/>
          <w:u w:val="single"/>
        </w:rPr>
        <w:t>Move the objective function line parallel to itself</w:t>
      </w:r>
      <w:r>
        <w:rPr>
          <w:rFonts w:cs="Arial" w:ascii="Arial" w:hAnsi="Arial"/>
          <w:sz w:val="22"/>
        </w:rPr>
        <w:t xml:space="preserve"> in the direction  which increases its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value until it touches the last point of the feasible region.  This is at the intersection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of the first and fourth constraints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(4)  </w:t>
      </w:r>
      <w:r>
        <w:rPr>
          <w:rFonts w:cs="Arial" w:ascii="Arial" w:hAnsi="Arial"/>
          <w:sz w:val="22"/>
          <w:u w:val="single"/>
        </w:rPr>
        <w:t>Solve these two equations in two unknowns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6080</wp:posOffset>
                </wp:positionH>
                <wp:positionV relativeFrom="paragraph">
                  <wp:posOffset>64135</wp:posOffset>
                </wp:positionV>
                <wp:extent cx="640715" cy="635"/>
                <wp:effectExtent l="635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5.05pt" to="280.8pt,5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 xml:space="preserve">    </w:t>
        <w:tab/>
        <w:tab/>
        <w:t xml:space="preserve">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3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22    </w:t>
        <w:tab/>
        <w:tab/>
        <w:t xml:space="preserve">    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6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44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608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4.85pt" to="280.8pt,4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ab/>
        <w:tab/>
        <w:t>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-  5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  0    </w:t>
        <w:tab/>
        <w:tab/>
        <w:t xml:space="preserve">    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-  5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  0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Subtracting the second equation from the first yields:  11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44 or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4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ab/>
        <w:t xml:space="preserve">      Substituting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4 into the first equation gives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10. 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(5)  </w:t>
      </w:r>
      <w:r>
        <w:rPr>
          <w:rFonts w:cs="Arial" w:ascii="Arial" w:hAnsi="Arial"/>
          <w:sz w:val="22"/>
          <w:u w:val="single"/>
        </w:rPr>
        <w:t xml:space="preserve">Substitute for </w:t>
      </w:r>
      <w:r>
        <w:rPr>
          <w:rFonts w:cs="Arial" w:ascii="Arial" w:hAnsi="Arial"/>
          <w:i/>
          <w:sz w:val="22"/>
          <w:u w:val="single"/>
        </w:rPr>
        <w:t>z</w:t>
      </w:r>
      <w:r>
        <w:rPr>
          <w:rFonts w:cs="Arial" w:ascii="Arial" w:hAnsi="Arial"/>
          <w:sz w:val="22"/>
        </w:rPr>
        <w:t xml:space="preserve">  = 4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5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4(10) + 5(4) = 60.  Thus the optimal solution is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ab/>
        <w:t xml:space="preserve">    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10;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4; </w:t>
      </w: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sz w:val="22"/>
        </w:rPr>
        <w:t xml:space="preserve"> = 60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cs="Arial" w:ascii="Arial" w:hAnsi="Arial"/>
          <w:sz w:val="22"/>
        </w:rPr>
        <w:t>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The feasible region is now the line segment of -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4 between (0,4) and (2,6)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(2,6) now gives the optimal solution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cs="Arial" w:ascii="Arial" w:hAnsi="Arial"/>
          <w:sz w:val="22"/>
        </w:rPr>
        <w:t>c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The feasible region is now the triangular section between (4,6), (15,6), and (10,4). 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(15,6) is now the optimal solution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270"/>
        <w:rPr>
          <w:rFonts w:ascii="Arial" w:hAnsi="Arial" w:cs="Arial"/>
          <w:sz w:val="28"/>
        </w:rPr>
      </w:pP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5930900" cy="24638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2463840"/>
                          <a:chOff x="0" y="0"/>
                          <a:chExt cx="5931000" cy="246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1000" cy="246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280" y="345960"/>
                            <a:ext cx="1296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690840"/>
                            <a:ext cx="1328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035000"/>
                            <a:ext cx="1328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379880"/>
                            <a:ext cx="1328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724760"/>
                            <a:ext cx="1328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2241000"/>
                            <a:ext cx="52776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2            4           6           8           10          12           14          16          18         20         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6640" y="975240"/>
                            <a:ext cx="3735720" cy="1190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094040"/>
                            <a:ext cx="379728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01960"/>
                            <a:ext cx="720" cy="1965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856440"/>
                            <a:ext cx="4921200" cy="13086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65400"/>
                            <a:ext cx="510228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40" y="201960"/>
                            <a:ext cx="1778760" cy="1130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080" y="272880"/>
                            <a:ext cx="522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X1 + X2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272880"/>
                            <a:ext cx="68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272880"/>
                            <a:ext cx="1328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240" y="749160"/>
                            <a:ext cx="5468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X1 + 3X2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000" y="749160"/>
                            <a:ext cx="68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749160"/>
                            <a:ext cx="1969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440" y="1165320"/>
                            <a:ext cx="5835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X1 - 5X2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5280" y="1165320"/>
                            <a:ext cx="68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040" y="1165320"/>
                            <a:ext cx="1328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1403280"/>
                            <a:ext cx="1316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ptimal  X1 = 10,  X2 =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880" y="1546200"/>
                            <a:ext cx="9374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Z  =  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1998360"/>
                            <a:ext cx="1064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X  Z = 4X1 + 5X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120" y="511200"/>
                            <a:ext cx="2084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X2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511200"/>
                            <a:ext cx="68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8400" y="511200"/>
                            <a:ext cx="1328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7840" y="1114560"/>
                            <a:ext cx="97920" cy="99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035000"/>
                            <a:ext cx="1396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0">
                                <a:moveTo>
                                  <a:pt x="106" y="220"/>
                                </a:moveTo>
                                <a:lnTo>
                                  <a:pt x="72" y="148"/>
                                </a:lnTo>
                                <a:lnTo>
                                  <a:pt x="0" y="115"/>
                                </a:lnTo>
                                <a:lnTo>
                                  <a:pt x="220" y="0"/>
                                </a:lnTo>
                                <a:lnTo>
                                  <a:pt x="106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720" y="2303640"/>
                            <a:ext cx="97920" cy="99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224440"/>
                            <a:ext cx="1396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1">
                                <a:moveTo>
                                  <a:pt x="105" y="221"/>
                                </a:moveTo>
                                <a:lnTo>
                                  <a:pt x="72" y="149"/>
                                </a:lnTo>
                                <a:lnTo>
                                  <a:pt x="0" y="115"/>
                                </a:lnTo>
                                <a:lnTo>
                                  <a:pt x="220" y="0"/>
                                </a:lnTo>
                                <a:lnTo>
                                  <a:pt x="105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0120" y="380520"/>
                            <a:ext cx="60120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333360"/>
                            <a:ext cx="150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48">
                                <a:moveTo>
                                  <a:pt x="237" y="0"/>
                                </a:moveTo>
                                <a:lnTo>
                                  <a:pt x="208" y="74"/>
                                </a:lnTo>
                                <a:lnTo>
                                  <a:pt x="237" y="148"/>
                                </a:lnTo>
                                <a:lnTo>
                                  <a:pt x="0" y="74"/>
                                </a:lnTo>
                                <a:lnTo>
                                  <a:pt x="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9360" y="618480"/>
                            <a:ext cx="619200" cy="412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970200"/>
                            <a:ext cx="151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95">
                                <a:moveTo>
                                  <a:pt x="156" y="0"/>
                                </a:moveTo>
                                <a:lnTo>
                                  <a:pt x="173" y="78"/>
                                </a:lnTo>
                                <a:lnTo>
                                  <a:pt x="238" y="123"/>
                                </a:lnTo>
                                <a:lnTo>
                                  <a:pt x="0" y="195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1440" y="856440"/>
                            <a:ext cx="506880" cy="405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1200960"/>
                            <a:ext cx="147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07">
                                <a:moveTo>
                                  <a:pt x="140" y="0"/>
                                </a:moveTo>
                                <a:lnTo>
                                  <a:pt x="164" y="76"/>
                                </a:lnTo>
                                <a:lnTo>
                                  <a:pt x="232" y="117"/>
                                </a:lnTo>
                                <a:lnTo>
                                  <a:pt x="0" y="207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4400" y="1272600"/>
                            <a:ext cx="66096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225440"/>
                            <a:ext cx="151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49">
                                <a:moveTo>
                                  <a:pt x="238" y="0"/>
                                </a:moveTo>
                                <a:lnTo>
                                  <a:pt x="208" y="74"/>
                                </a:lnTo>
                                <a:lnTo>
                                  <a:pt x="238" y="149"/>
                                </a:lnTo>
                                <a:lnTo>
                                  <a:pt x="0" y="74"/>
                                </a:lnTo>
                                <a:lnTo>
                                  <a:pt x="2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6680" y="1450800"/>
                            <a:ext cx="113904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1404000"/>
                            <a:ext cx="150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49">
                                <a:moveTo>
                                  <a:pt x="237" y="0"/>
                                </a:moveTo>
                                <a:lnTo>
                                  <a:pt x="208" y="74"/>
                                </a:lnTo>
                                <a:lnTo>
                                  <a:pt x="237" y="149"/>
                                </a:lnTo>
                                <a:lnTo>
                                  <a:pt x="0" y="74"/>
                                </a:lnTo>
                                <a:lnTo>
                                  <a:pt x="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5280" y="2045880"/>
                            <a:ext cx="125460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999080"/>
                            <a:ext cx="150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48">
                                <a:moveTo>
                                  <a:pt x="237" y="0"/>
                                </a:moveTo>
                                <a:lnTo>
                                  <a:pt x="208" y="74"/>
                                </a:lnTo>
                                <a:lnTo>
                                  <a:pt x="237" y="148"/>
                                </a:lnTo>
                                <a:lnTo>
                                  <a:pt x="0" y="74"/>
                                </a:lnTo>
                                <a:lnTo>
                                  <a:pt x="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34920"/>
                            <a:ext cx="1414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3760" y="2117160"/>
                            <a:ext cx="1414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40" y="1094040"/>
                            <a:ext cx="225288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8" h="1687">
                                <a:moveTo>
                                  <a:pt x="0" y="1687"/>
                                </a:moveTo>
                                <a:lnTo>
                                  <a:pt x="0" y="375"/>
                                </a:lnTo>
                                <a:lnTo>
                                  <a:pt x="593" y="0"/>
                                </a:lnTo>
                                <a:lnTo>
                                  <a:pt x="1401" y="0"/>
                                </a:lnTo>
                                <a:lnTo>
                                  <a:pt x="3548" y="562"/>
                                </a:lnTo>
                                <a:lnTo>
                                  <a:pt x="0" y="1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13560"/>
                            <a:ext cx="1541880" cy="118944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424160"/>
                            <a:ext cx="5076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pt;height:194pt" coordorigin="0,0" coordsize="9340,3880">
                <v:rect id="shape_0" stroked="f" o:allowincell="f" style="position:absolute;left:0;top:0;width:9339;height:3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;top:545;width:203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088;width:208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630;width:208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2173;width:208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2716;width:208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3529;width:8310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2            4           6           8           10          12           14          16          18         20        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,1536" to="6349,3409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467,1723" to="6446,1723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467,318" to="467,3413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467,1349" to="8216,3409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467,3410" to="8501,341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467,318" to="3267,2097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stroked="f" o:allowincell="f" style="position:absolute;left:4055;top:430;width:822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X1 + X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5;top:430;width:107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430;width:208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3;top:1180;width:860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X1 + 3X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3;top:1180;width:107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1180;width:309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5;top:1835;width:918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X1 - 5X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1835;width:107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2;top:1835;width:208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6;top:2210;width:2073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ptimal  X1 = 10,  X2 =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2435;width:1475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Z  = 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9;top:3147;width:1676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X  Z = 4X1 + 5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8;top:805;width:327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X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805;width:107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3;top:805;width:208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,1755" to="433,1910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coordsize="220,220" path="m106,220l72,148l0,115l220,0l106,220xe" fillcolor="black" stroked="f" o:allowincell="f" style="position:absolute;left:340;top:1630;width:219;height:2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708,3628" to="2861,3783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coordsize="220,221" path="m105,221l72,149l0,115l220,0l105,221xe" fillcolor="black" stroked="f" o:allowincell="f" style="position:absolute;left:2768;top:3503;width:21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071,599" to="4017,599" stroked="t" o:allowincell="f" style="position:absolute;flip:x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coordsize="237,148" path="m237,0l208,74l237,148l0,74l237,0xe" fillcolor="black" stroked="f" o:allowincell="f" style="position:absolute;left:2895;top:525;width:236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133,974" to="4107,1623" stroked="t" o:allowincell="f" style="position:absolute;flip:x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coordsize="238,195" path="m156,0l173,78l238,123l0,195l156,0xe" fillcolor="black" stroked="f" o:allowincell="f" style="position:absolute;left:2988;top:1528;width:237;height:1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404,1349" to="4201,1986" stroked="t" o:allowincell="f" style="position:absolute;flip:x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coordsize="232,207" path="m140,0l164,76l232,117l0,207l140,0xe" fillcolor="black" stroked="f" o:allowincell="f" style="position:absolute;left:3268;top:1891;width:231;height:2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125,2004" to="6165,2004" stroked="t" o:allowincell="f" style="position:absolute;flip:x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coordsize="238,149" path="m238,0l208,74l238,149l0,74l238,0xe" fillcolor="black" stroked="f" o:allowincell="f" style="position:absolute;left:4949;top:1930;width:237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373,2285" to="6166,2285" stroked="t" o:allowincell="f" style="position:absolute;flip:x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coordsize="237,149" path="m237,0l208,74l237,149l0,74l237,0xe" fillcolor="black" stroked="f" o:allowincell="f" style="position:absolute;left:4202;top:2211;width:236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323,3222" to="4298,3222" stroked="t" o:allowincell="f" style="position:absolute;flip:x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coordsize="237,148" path="m237,0l208,74l237,148l0,74l237,0xe" fillcolor="black" stroked="f" o:allowincell="f" style="position:absolute;left:2148;top:3148;width:236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73;top:55;width:222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3;top:3334;width:222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48,1687" path="m0,1687l0,375l593,0l1401,0l3548,562l0,1687xe" fillcolor="#dedede" stroked="t" o:allowincell="f" style="position:absolute;left:467;top:1723;width:3547;height:1686;mso-wrap-style:none;v-text-anchor:middle;mso-position-horizontal-relative:char">
                  <v:fill o:detectmouseclick="t" type="solid" color2="#212121"/>
                  <v:stroke color="black" weight="10080" joinstyle="round" endcap="flat"/>
                  <w10:wrap type="none"/>
                </v:shape>
                <v:line id="shape_0" from="280,1911" to="2707,3783" stroked="t" o:allowincell="f" style="position:absolute;mso-position-horizontal-relative:char">
                  <v:stroke color="black" weight="392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957;top:2243;width:79;height:78;mso-wrap-style:none;v-text-anchor:middle;mso-position-horizontal-relative:char">
                  <v:fill o:detectmouseclick="t" type="solid" color2="white"/>
                  <v:stroke color="black" weight="10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OBLEM 4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how graphically why the following two linear programs do not have optimal solutions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explain the difference between the two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a)  MAX </w:t>
      </w: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sz w:val="22"/>
        </w:rPr>
        <w:t xml:space="preserve">  =   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6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         </w:t>
        <w:tab/>
        <w:t xml:space="preserve">  </w:t>
        <w:tab/>
        <w:t xml:space="preserve">(b)  MAX </w:t>
      </w: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sz w:val="22"/>
        </w:rPr>
        <w:t xml:space="preserve">  =  3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4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 xml:space="preserve">       s.t.    </w:t>
        <w:tab/>
        <w:t>4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3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&lt;</w:t>
      </w:r>
      <w:r>
        <w:rPr>
          <w:rFonts w:cs="Arial" w:ascii="Arial" w:hAnsi="Arial"/>
          <w:sz w:val="22"/>
        </w:rPr>
        <w:t xml:space="preserve">  12       </w:t>
        <w:tab/>
        <w:t xml:space="preserve">     </w:t>
        <w:tab/>
        <w:t xml:space="preserve">       s.t.          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 5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ab/>
        <w:t>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  8      </w:t>
        <w:tab/>
        <w:t xml:space="preserve">           </w:t>
        <w:tab/>
        <w:t xml:space="preserve"> </w:t>
        <w:tab/>
        <w:t xml:space="preserve"> </w:t>
        <w:tab/>
        <w:t>3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 8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ab/>
        <w:t xml:space="preserve">  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0               </w:t>
        <w:tab/>
        <w:tab/>
        <w:t xml:space="preserve">         </w:t>
        <w:tab/>
        <w:t xml:space="preserve">   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0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SOLUTION 4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Refer to the graphs on the next page.  Note that (a) has no points that satisfy both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aints, hence has no feasible region, and no optimal solution.  (a) is infeasible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ote that in (b) the feasible region is unbounded and the objective function line can be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cs="Arial" w:ascii="Arial" w:hAnsi="Arial"/>
          <w:sz w:val="22"/>
        </w:rPr>
        <w:t xml:space="preserve">moved parallel to itself without bound so that </w:t>
      </w: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sz w:val="22"/>
        </w:rPr>
        <w:t xml:space="preserve"> can be increased infinitely.  (b) is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bounded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8"/>
        </w:rPr>
      </w:pPr>
      <w:bookmarkStart w:id="4" w:name="_986042721"/>
      <w:bookmarkStart w:id="5" w:name="_986042464"/>
      <w:bookmarkEnd w:id="4"/>
      <w:bookmarkEnd w:id="5"/>
      <w:r>
        <w:rPr>
          <w:rFonts w:cs="Arial" w:ascii="Arial" w:hAnsi="Arial"/>
          <w:sz w:val="28"/>
        </w:rPr>
        <w:object w:dxaOrig="9341" w:dyaOrig="45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05pt;height:227.05pt" filled="f" o:ole="">
            <v:imagedata r:id="rId6" o:title=""/>
          </v:shape>
          <o:OLEObject Type="Embed" ProgID="" ShapeID="ole_rId5" DrawAspect="Content" ObjectID="_1290333476" r:id="rId5"/>
        </w:objec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OBLEM 5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n the following linear program: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ab/>
        <w:tab/>
        <w:t xml:space="preserve">MIN </w:t>
      </w: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sz w:val="22"/>
        </w:rPr>
        <w:t xml:space="preserve">  =  150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210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ab/>
        <w:tab/>
        <w:t xml:space="preserve">s.t.    </w:t>
        <w:tab/>
        <w:t xml:space="preserve">     3.8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 1.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  22.8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ab/>
        <w:tab/>
        <w:tab/>
        <w:t xml:space="preserve">         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   6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&lt;</w:t>
      </w:r>
      <w:r>
        <w:rPr>
          <w:rFonts w:cs="Arial" w:ascii="Arial" w:hAnsi="Arial"/>
          <w:sz w:val="22"/>
        </w:rPr>
        <w:t xml:space="preserve">   15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ab/>
        <w:tab/>
        <w:tab/>
        <w:t xml:space="preserve">      45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  30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 =  630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ab/>
        <w:tab/>
        <w:tab/>
        <w:t xml:space="preserve">   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0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cs="Arial" w:ascii="Arial" w:hAnsi="Arial"/>
          <w:sz w:val="22"/>
        </w:rPr>
        <w:t>a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Solve the problem graphically.  How many extreme points exist for this problem?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cs="Arial" w:ascii="Arial" w:hAnsi="Arial"/>
          <w:sz w:val="22"/>
        </w:rPr>
        <w:t>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What would be the optimal solution if the "=" in the fourth constraint was changed to  "</w:t>
      </w:r>
      <w:r>
        <w:rPr>
          <w:rFonts w:cs="Arial" w:ascii="Arial" w:hAnsi="Arial"/>
          <w:sz w:val="22"/>
          <w:u w:val="single"/>
        </w:rPr>
        <w:t>&lt;</w:t>
      </w:r>
      <w:r>
        <w:rPr>
          <w:rFonts w:cs="Arial" w:ascii="Arial" w:hAnsi="Arial"/>
          <w:sz w:val="22"/>
        </w:rPr>
        <w:t>"?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cs="Arial" w:ascii="Arial" w:hAnsi="Arial"/>
          <w:sz w:val="22"/>
        </w:rPr>
        <w:t>c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If the "=" in the fourth constraint was changed to "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>", how would the problem be affected?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SOLUTION 5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cs="Arial" w:ascii="Arial" w:hAnsi="Arial"/>
          <w:sz w:val="22"/>
        </w:rPr>
        <w:t>a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(1)  </w:t>
      </w:r>
      <w:r>
        <w:rPr>
          <w:rFonts w:cs="Arial" w:ascii="Arial" w:hAnsi="Arial"/>
          <w:sz w:val="22"/>
          <w:u w:val="single"/>
        </w:rPr>
        <w:t>Graph the constraints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Constraint 1:  W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0,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19; w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0, t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6.  Connect (6,0)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and (0,9).  The "&gt;" side is to the right of this line. 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Constraint 2:  This is a horizontal line through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6.  The "&gt;" side is above this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line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Constraint 3:  This is a horizontal line through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15.  The "&lt;" side is above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this line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Constraint 4:  W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0,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21; w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0, t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14.  Connect (14,0)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and (0,21). 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>Shade in the feasible region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(2)  </w:t>
      </w:r>
      <w:r>
        <w:rPr>
          <w:rFonts w:cs="Arial" w:ascii="Arial" w:hAnsi="Arial"/>
          <w:sz w:val="22"/>
          <w:u w:val="single"/>
        </w:rPr>
        <w:t>Graph the objective function</w:t>
      </w:r>
      <w:r>
        <w:rPr>
          <w:rFonts w:cs="Arial" w:ascii="Arial" w:hAnsi="Arial"/>
          <w:sz w:val="22"/>
        </w:rPr>
        <w:t xml:space="preserve"> by setting the objective function equal to an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6637655" cy="450850"/>
                <wp:effectExtent l="0" t="0" r="10160" b="1016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tabs>
                                <w:tab w:val="clear" w:pos="432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TE:  The feasible region in this problem is limited to a segment of the line representing the "equal to" constraint.  Only two extreme points exist. 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36.3pt;mso-wrap-distance-left:0pt;mso-wrap-distance-right:9pt;mso-wrap-distance-top:0pt;mso-wrap-distance-bottom:0pt;margin-top:0.05pt;mso-position-vertical-relative:text;margin-left:-4.75pt;mso-position-horizontal-relative:text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shd w:fill="DFDFDF" w:val="clear"/>
                        <w:tabs>
                          <w:tab w:val="clear" w:pos="432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NOTE:  The feasible region in this problem is limited to a segment of the line representing the "equal to" constraint.  Only two extreme points exis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arbitrary constant as previously demonstrated or by using the following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ab/>
        <w:t xml:space="preserve">      approach.  Scale down the objective coefficients </w:t>
      </w:r>
      <w:r>
        <w:rPr>
          <w:rFonts w:cs="Arial" w:ascii="Arial" w:hAnsi="Arial"/>
          <w:i/>
          <w:sz w:val="22"/>
        </w:rPr>
        <w:t>c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i/>
          <w:sz w:val="22"/>
        </w:rPr>
        <w:t>c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(say, by dividing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ab/>
        <w:t xml:space="preserve">      both by 10 to get 8 and 13, respectively).  Now, use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>'s coefficient as a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ab/>
        <w:t xml:space="preserve">      value to plot on the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axis and use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's coefficient as a value to plot on the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axis.  Connect points (0,15) and (21,0). 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ab/>
        <w:t xml:space="preserve">(3)  </w:t>
      </w:r>
      <w:r>
        <w:rPr>
          <w:rFonts w:cs="Arial" w:ascii="Arial" w:hAnsi="Arial"/>
          <w:sz w:val="22"/>
          <w:u w:val="single"/>
        </w:rPr>
        <w:t>Move the objective function line</w:t>
      </w:r>
      <w:r>
        <w:rPr>
          <w:rFonts w:cs="Arial" w:ascii="Arial" w:hAnsi="Arial"/>
          <w:sz w:val="22"/>
        </w:rPr>
        <w:t xml:space="preserve"> in the direction that lowers its value until it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touches the last point of the feasible region.  The point is determined by the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second and fourth constraints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ab/>
        <w:t xml:space="preserve">(4)  </w:t>
      </w:r>
      <w:r>
        <w:rPr>
          <w:rFonts w:cs="Arial" w:ascii="Arial" w:hAnsi="Arial"/>
          <w:sz w:val="22"/>
          <w:u w:val="single"/>
        </w:rPr>
        <w:t xml:space="preserve">Solve for the unknown </w:t>
      </w:r>
      <w:r>
        <w:rPr>
          <w:rFonts w:cs="Arial" w:ascii="Arial" w:hAnsi="Arial"/>
          <w:i/>
          <w:sz w:val="22"/>
          <w:u w:val="single"/>
        </w:rPr>
        <w:t>x</w:t>
      </w:r>
      <w:r>
        <w:rPr>
          <w:rFonts w:cs="Arial" w:ascii="Arial" w:hAnsi="Arial"/>
          <w:sz w:val="22"/>
        </w:rPr>
        <w:t xml:space="preserve"> by substituting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6 into 45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30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630,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ab/>
        <w:t xml:space="preserve">      yielding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10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ab/>
        <w:t xml:space="preserve">(5)  </w:t>
      </w:r>
      <w:r>
        <w:rPr>
          <w:rFonts w:cs="Arial" w:ascii="Arial" w:hAnsi="Arial"/>
          <w:sz w:val="22"/>
          <w:u w:val="single"/>
        </w:rPr>
        <w:t xml:space="preserve">Solve for </w:t>
      </w:r>
      <w:r>
        <w:rPr>
          <w:rFonts w:cs="Arial" w:ascii="Arial" w:hAnsi="Arial"/>
          <w:i/>
          <w:sz w:val="22"/>
          <w:u w:val="single"/>
        </w:rPr>
        <w:t>z</w:t>
      </w:r>
      <w:r>
        <w:rPr>
          <w:rFonts w:cs="Arial" w:ascii="Arial" w:hAnsi="Arial"/>
          <w:sz w:val="22"/>
        </w:rPr>
        <w:t xml:space="preserve"> = 150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210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150(10) + 210(6) = 2760.  Thus the optimal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ab/>
        <w:t xml:space="preserve">      solution is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10,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6, and </w:t>
      </w: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sz w:val="22"/>
        </w:rPr>
        <w:t xml:space="preserve"> = 2760.  [See the graph on the next page.]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The feasible region is now shaped by all four constraints.  The optimal extreme point is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determined by the first and second constraints.  Solving these two equations in two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unknowns, the optimal solution is (4.105,6), point C on the graph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 The optimal solution is now (10,6), point B on the graph, and the first constraint is now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redundant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450"/>
        <w:rPr>
          <w:rFonts w:ascii="Arial" w:hAnsi="Arial" w:cs="Arial"/>
          <w:sz w:val="28"/>
        </w:rPr>
      </w:pPr>
      <w:bookmarkStart w:id="6" w:name="_986042528"/>
      <w:bookmarkEnd w:id="6"/>
      <w:r>
        <w:rPr>
          <w:rFonts w:cs="Arial" w:ascii="Arial" w:hAnsi="Arial"/>
          <w:sz w:val="28"/>
        </w:rPr>
        <w:object w:dxaOrig="8381" w:dyaOrig="77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9.05pt;height:388.05pt" filled="f" o:ole="">
            <v:imagedata r:id="rId8" o:title=""/>
          </v:shape>
          <o:OLEObject Type="Embed" ProgID="" ShapeID="ole_rId7" DrawAspect="Content" ObjectID="_1098534424" r:id="rId7"/>
        </w:objec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OBLEM 6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n the following linear program: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ab/>
        <w:tab/>
        <w:tab/>
        <w:t xml:space="preserve">MAX </w:t>
      </w: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sz w:val="22"/>
        </w:rPr>
        <w:t xml:space="preserve">  =  5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7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ab/>
        <w:tab/>
        <w:tab/>
        <w:t xml:space="preserve">s.t.           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>&lt;</w:t>
      </w:r>
      <w:r>
        <w:rPr>
          <w:rFonts w:cs="Arial" w:ascii="Arial" w:hAnsi="Arial"/>
          <w:sz w:val="22"/>
        </w:rPr>
        <w:t xml:space="preserve">   6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ab/>
        <w:tab/>
        <w:t xml:space="preserve">      </w:t>
        <w:tab/>
        <w:tab/>
        <w:t xml:space="preserve">     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3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&lt;</w:t>
      </w:r>
      <w:r>
        <w:rPr>
          <w:rFonts w:cs="Arial" w:ascii="Arial" w:hAnsi="Arial"/>
          <w:sz w:val="22"/>
        </w:rPr>
        <w:t xml:space="preserve">  19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ab/>
        <w:tab/>
        <w:t xml:space="preserve">        </w:t>
        <w:tab/>
        <w:tab/>
        <w:t xml:space="preserve">    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&lt;</w:t>
      </w:r>
      <w:r>
        <w:rPr>
          <w:rFonts w:cs="Arial" w:ascii="Arial" w:hAnsi="Arial"/>
          <w:sz w:val="22"/>
        </w:rPr>
        <w:t xml:space="preserve">   8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ab/>
        <w:tab/>
        <w:tab/>
        <w:t xml:space="preserve"> </w:t>
        <w:tab/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0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ve the problem graphically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SOLUTION 6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/>
      </w:pPr>
      <w:r>
        <w:rPr>
          <w:rFonts w:cs="Arial" w:ascii="Arial" w:hAnsi="Arial"/>
          <w:sz w:val="22"/>
        </w:rPr>
        <w:t xml:space="preserve">From the graph below we see that the optimal solution occurs at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5,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3, and </w:t>
      </w: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sz w:val="22"/>
        </w:rPr>
        <w:t xml:space="preserve"> = 46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170"/>
        <w:rPr>
          <w:rFonts w:ascii="Arial" w:hAnsi="Arial" w:cs="Arial"/>
          <w:sz w:val="22"/>
        </w:rPr>
      </w:pPr>
      <w:bookmarkStart w:id="7" w:name="_986042766"/>
      <w:bookmarkEnd w:id="7"/>
      <w:r>
        <w:rPr>
          <w:rFonts w:cs="Arial" w:ascii="Arial" w:hAnsi="Arial"/>
          <w:sz w:val="22"/>
        </w:rPr>
        <w:object w:dxaOrig="6981" w:dyaOrig="52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9.05pt;height:260.05pt" filled="f" o:ole="">
            <v:imagedata r:id="rId10" o:title=""/>
          </v:shape>
          <o:OLEObject Type="Embed" ProgID="" ShapeID="ole_rId9" DrawAspect="Content" ObjectID="_1210490125" r:id="rId9"/>
        </w:object>
      </w:r>
    </w:p>
    <w:p>
      <w:pPr>
        <w:pStyle w:val="Normal"/>
        <w:tabs>
          <w:tab w:val="clear" w:pos="432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OBLEM 7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cs="Arial" w:ascii="Arial" w:hAnsi="Arial"/>
          <w:sz w:val="22"/>
        </w:rPr>
        <w:tab/>
        <w:t xml:space="preserve">A manager of a small fabrication plant must decide on a production schedule of two new products for the automobile industry.  The profit on product 1 is $1(thousand) and on product 2 is $3(thousand). 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>The manufacture of these products depends largely on the availability of certain  subassemblies the plant receives daily from a local distributor.  It takes three of these  subassemblies for each unit of product 1 and two for each unit of product 2.  Twelve such  subassemblies are delivered daily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cs="Arial" w:ascii="Arial" w:hAnsi="Arial"/>
          <w:sz w:val="22"/>
        </w:rPr>
        <w:tab/>
        <w:t>Further, it takes two hours to make a unit of product 1 and six hours to make a unit of product 2.  The plant has assigned only three workers working 8-hour shifts for these new products.  Due to limited demand, the manager does not want more than seven units of  product 2 produced daily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cs="Arial" w:ascii="Arial" w:hAnsi="Arial"/>
          <w:sz w:val="22"/>
        </w:rPr>
        <w:t>a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Formulate this problem as a linear program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cs="Arial" w:ascii="Arial" w:hAnsi="Arial"/>
          <w:sz w:val="22"/>
        </w:rPr>
        <w:t>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Solve graphically for the optimal solution.  Describe the set of all optimal solutions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Identify any redundant constraints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 Give an optimal daily production schedule that manufactures exactly one unit of  product 1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 Discuss the applicability of linear programming for this problem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SOLUTION 7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cs="Arial" w:ascii="Arial" w:hAnsi="Arial"/>
          <w:sz w:val="22"/>
        </w:rPr>
        <w:t xml:space="preserve">a)  (1)  </w:t>
      </w:r>
      <w:r>
        <w:rPr>
          <w:rFonts w:cs="Arial" w:ascii="Arial" w:hAnsi="Arial"/>
          <w:sz w:val="22"/>
          <w:u w:val="single"/>
        </w:rPr>
        <w:t>Define variables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the amount of product 1 and 2 produced daily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(2)  </w:t>
      </w:r>
      <w:r>
        <w:rPr>
          <w:rFonts w:cs="Arial" w:ascii="Arial" w:hAnsi="Arial"/>
          <w:sz w:val="22"/>
          <w:u w:val="single"/>
        </w:rPr>
        <w:t>Define objective</w:t>
      </w:r>
      <w:r>
        <w:rPr>
          <w:rFonts w:cs="Arial" w:ascii="Arial" w:hAnsi="Arial"/>
          <w:sz w:val="22"/>
        </w:rPr>
        <w:t xml:space="preserve">: 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Maximize total daily profits: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ab/>
        <w:tab/>
        <w:t xml:space="preserve">  MAX </w:t>
        <w:tab/>
        <w:t>1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3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  (in thousands of dollars)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(3)  </w:t>
      </w:r>
      <w:r>
        <w:rPr>
          <w:rFonts w:cs="Arial" w:ascii="Arial" w:hAnsi="Arial"/>
          <w:sz w:val="22"/>
          <w:u w:val="single"/>
        </w:rPr>
        <w:t>Define constraints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Subassemblies: Number used daily </w:t>
      </w:r>
      <w:r>
        <w:rPr>
          <w:rFonts w:cs="Arial" w:ascii="Arial" w:hAnsi="Arial"/>
          <w:sz w:val="22"/>
          <w:u w:val="single"/>
        </w:rPr>
        <w:t>&lt;</w:t>
      </w:r>
      <w:r>
        <w:rPr>
          <w:rFonts w:cs="Arial" w:ascii="Arial" w:hAnsi="Arial"/>
          <w:sz w:val="22"/>
        </w:rPr>
        <w:t xml:space="preserve"> number available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ab/>
        <w:t xml:space="preserve">         </w:t>
        <w:tab/>
        <w:t>3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&lt;</w:t>
      </w:r>
      <w:r>
        <w:rPr>
          <w:rFonts w:cs="Arial" w:ascii="Arial" w:hAnsi="Arial"/>
          <w:sz w:val="22"/>
        </w:rPr>
        <w:t xml:space="preserve"> 12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Labor: Number of hours used daily </w:t>
      </w:r>
      <w:r>
        <w:rPr>
          <w:rFonts w:cs="Arial" w:ascii="Arial" w:hAnsi="Arial"/>
          <w:sz w:val="22"/>
          <w:u w:val="single"/>
        </w:rPr>
        <w:t>&lt;</w:t>
      </w:r>
      <w:r>
        <w:rPr>
          <w:rFonts w:cs="Arial" w:ascii="Arial" w:hAnsi="Arial"/>
          <w:sz w:val="22"/>
        </w:rPr>
        <w:t xml:space="preserve"> (3 men)x(8 hrs./day)   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ab/>
        <w:tab/>
        <w:t>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6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&lt;</w:t>
      </w:r>
      <w:r>
        <w:rPr>
          <w:rFonts w:cs="Arial" w:ascii="Arial" w:hAnsi="Arial"/>
          <w:sz w:val="22"/>
        </w:rPr>
        <w:t xml:space="preserve"> 24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Product 2: Quantity produced daily </w:t>
      </w:r>
      <w:r>
        <w:rPr>
          <w:rFonts w:cs="Arial" w:ascii="Arial" w:hAnsi="Arial"/>
          <w:sz w:val="22"/>
          <w:u w:val="single"/>
        </w:rPr>
        <w:t>&lt;</w:t>
      </w:r>
      <w:r>
        <w:rPr>
          <w:rFonts w:cs="Arial" w:ascii="Arial" w:hAnsi="Arial"/>
          <w:sz w:val="22"/>
        </w:rPr>
        <w:t xml:space="preserve"> specified limit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&lt;</w:t>
      </w:r>
      <w:r>
        <w:rPr>
          <w:rFonts w:cs="Arial" w:ascii="Arial" w:hAnsi="Arial"/>
          <w:sz w:val="22"/>
        </w:rPr>
        <w:t xml:space="preserve"> 7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Non-negativity of variables:  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0    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ummarizing,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ab/>
        <w:tab/>
        <w:tab/>
        <w:t xml:space="preserve">MAX  </w:t>
      </w: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sz w:val="22"/>
        </w:rPr>
        <w:t xml:space="preserve">  =  1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3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ab/>
        <w:tab/>
        <w:tab/>
        <w:t>s.t.             3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 xml:space="preserve">&lt;  </w:t>
      </w:r>
      <w:r>
        <w:rPr>
          <w:rFonts w:cs="Arial" w:ascii="Arial" w:hAnsi="Arial"/>
          <w:sz w:val="22"/>
        </w:rPr>
        <w:t>12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ab/>
        <w:tab/>
        <w:tab/>
        <w:t xml:space="preserve">      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6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&lt;</w:t>
      </w:r>
      <w:r>
        <w:rPr>
          <w:rFonts w:cs="Arial" w:ascii="Arial" w:hAnsi="Arial"/>
          <w:sz w:val="22"/>
        </w:rPr>
        <w:t xml:space="preserve">  24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ab/>
        <w:tab/>
        <w:tab/>
        <w:t xml:space="preserve">   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&lt;</w:t>
      </w:r>
      <w:r>
        <w:rPr>
          <w:rFonts w:cs="Arial" w:ascii="Arial" w:hAnsi="Arial"/>
          <w:sz w:val="22"/>
        </w:rPr>
        <w:t xml:space="preserve">   7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ab/>
        <w:tab/>
        <w:tab/>
        <w:t xml:space="preserve">  </w:t>
        <w:tab/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0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cs="Arial" w:ascii="Arial" w:hAnsi="Arial"/>
          <w:sz w:val="22"/>
        </w:rPr>
        <w:t>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Graphically,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80"/>
        <w:rPr>
          <w:rFonts w:ascii="Arial" w:hAnsi="Arial" w:cs="Arial"/>
          <w:sz w:val="22"/>
        </w:rPr>
      </w:pPr>
      <w:bookmarkStart w:id="8" w:name="_986042659"/>
      <w:bookmarkStart w:id="9" w:name="_986042633"/>
      <w:bookmarkEnd w:id="8"/>
      <w:bookmarkEnd w:id="9"/>
      <w:r>
        <w:rPr>
          <w:rFonts w:cs="Arial" w:ascii="Arial" w:hAnsi="Arial"/>
          <w:sz w:val="22"/>
        </w:rPr>
        <w:object w:dxaOrig="8221" w:dyaOrig="47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1.05pt;height:238.05pt" filled="f" o:ole="">
            <v:imagedata r:id="rId12" o:title=""/>
          </v:shape>
          <o:OLEObject Type="Embed" ProgID="" ShapeID="ole_rId11" DrawAspect="Content" ObjectID="_357209422" r:id="rId11"/>
        </w:objec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The optimal solution occurs at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0,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4 and at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12/7,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24/7, and at all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ints in between on the line 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6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24.  At any point on this line, </w:t>
      </w: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sz w:val="22"/>
        </w:rPr>
        <w:t xml:space="preserve"> = 12.  The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&lt;</w:t>
      </w:r>
      <w:r>
        <w:rPr>
          <w:rFonts w:cs="Arial" w:ascii="Arial" w:hAnsi="Arial"/>
          <w:sz w:val="22"/>
        </w:rPr>
        <w:t xml:space="preserve"> 7 constraint does not help shape the feasible region and thus is redundant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cs="Arial" w:ascii="Arial" w:hAnsi="Arial"/>
          <w:sz w:val="22"/>
        </w:rPr>
        <w:t>c)  On the optimal solution line, 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6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24, w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1, then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11/3.  Still,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sz w:val="22"/>
        </w:rPr>
        <w:t xml:space="preserve"> = 1(1) + 3(11/3) = 12 (thousand)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 One must consider whether these variables can be allowed to assume values which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are not integers.  For continuous production, frequently a fractional value can be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considered as "work in progress"; products not finished on one day are simply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ompleted the next day.  Thus, LP appears to be appropriate for this problem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PROBLEM 8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 small company will be introducing a new line of lightweight bicycle frames to be made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 special aluminum and steel alloys.  The frames will be produced in two models,</w:t>
      </w:r>
    </w:p>
    <w:p>
      <w:pPr>
        <w:pStyle w:val="TextBodyIndent"/>
        <w:rPr/>
      </w:pPr>
      <w:r>
        <w:rPr/>
        <w:t xml:space="preserve">deluxe and professional, with anticipated unit profits of $10 and $15, respectively.  </w:t>
      </w:r>
    </w:p>
    <w:p>
      <w:pPr>
        <w:pStyle w:val="TextBodyIndent"/>
        <w:rPr/>
      </w:pPr>
      <w:r>
        <w:rPr/>
        <w:tab/>
        <w:t xml:space="preserve">The number of pounds of aluminum alloy and steel alloy needed per deluxe frame is 2 and 3, respectively. The number of pounds of aluminum alloy and steel alloy needed per professional frame is 4 and 2, respectively.  A supplier delivers 100 pounds of the aluminum alloy and 80 pounds of the steel alloy weekly.  </w:t>
      </w:r>
    </w:p>
    <w:p>
      <w:pPr>
        <w:pStyle w:val="TextBodyIndent"/>
        <w:rPr/>
      </w:pPr>
      <w:r>
        <w:rPr/>
        <w:tab/>
        <w:t>What is the optimal weekly production schedule?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SOLUTION 8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cs="Arial" w:ascii="Arial" w:hAnsi="Arial"/>
          <w:sz w:val="22"/>
        </w:rPr>
        <w:t xml:space="preserve">Let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and x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2"/>
        </w:rPr>
        <w:t xml:space="preserve"> equal the number of deluxe and professional frames produced weekly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ab/>
        <w:tab/>
        <w:tab/>
        <w:t xml:space="preserve">MAX </w:t>
      </w: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sz w:val="22"/>
        </w:rPr>
        <w:t xml:space="preserve">  =  10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15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ab/>
        <w:tab/>
        <w:tab/>
        <w:t>s.t.              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  4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&lt;</w:t>
      </w:r>
      <w:r>
        <w:rPr>
          <w:rFonts w:cs="Arial" w:ascii="Arial" w:hAnsi="Arial"/>
          <w:sz w:val="22"/>
        </w:rPr>
        <w:t xml:space="preserve"> 100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ab/>
        <w:tab/>
        <w:t xml:space="preserve">        </w:t>
        <w:tab/>
        <w:t xml:space="preserve">       3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  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&lt;</w:t>
      </w:r>
      <w:r>
        <w:rPr>
          <w:rFonts w:cs="Arial" w:ascii="Arial" w:hAnsi="Arial"/>
          <w:sz w:val="22"/>
        </w:rPr>
        <w:t xml:space="preserve">  80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ab/>
        <w:tab/>
        <w:tab/>
        <w:t xml:space="preserve">    </w:t>
        <w:tab/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0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/>
      </w:pPr>
      <w:r>
        <w:rPr>
          <w:rFonts w:cs="Arial" w:ascii="Arial" w:hAnsi="Arial"/>
          <w:sz w:val="22"/>
        </w:rPr>
        <w:t xml:space="preserve">Solving graphically, the optimal production schedule is to produce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= 15 deluxe frames weekly and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17.5 professional frames weekly for an optimal weekly profit of $412.50. 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27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bookmarkStart w:id="10" w:name="_986042836"/>
      <w:bookmarkStart w:id="11" w:name="_986037486"/>
      <w:bookmarkStart w:id="12" w:name="_986037403"/>
      <w:bookmarkEnd w:id="10"/>
      <w:bookmarkEnd w:id="11"/>
      <w:bookmarkEnd w:id="12"/>
      <w:r>
        <w:rPr>
          <w:rFonts w:cs="Arial" w:ascii="Arial" w:hAnsi="Arial"/>
          <w:sz w:val="22"/>
        </w:rPr>
        <w:object w:dxaOrig="7841" w:dyaOrig="65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6.15pt;height:257.25pt" filled="f" o:ole="">
            <v:imagedata r:id="rId14" o:title=""/>
          </v:shape>
          <o:OLEObject Type="Embed" ProgID="" ShapeID="ole_rId13" DrawAspect="Content" ObjectID="_1234738844" r:id="rId13"/>
        </w:objec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page">
                  <wp:posOffset>2846705</wp:posOffset>
                </wp:positionH>
                <wp:positionV relativeFrom="paragraph">
                  <wp:posOffset>51435</wp:posOffset>
                </wp:positionV>
                <wp:extent cx="2132965" cy="248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32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NSWERED PROBLEM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19.6pt;mso-wrap-distance-left:9.35pt;mso-wrap-distance-right:9.35pt;mso-wrap-distance-top:0pt;mso-wrap-distance-bottom:0pt;margin-top:4.05pt;mso-position-vertical-relative:text;margin-left:224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432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NSWERED PROBLE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PROBLEM 9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ve graphically for the optimal solution to the following linear program: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ab/>
        <w:tab/>
        <w:t xml:space="preserve">MIN  </w:t>
      </w: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sz w:val="22"/>
        </w:rPr>
        <w:t xml:space="preserve">  =  16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1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ab/>
        <w:tab/>
        <w:t>s.t.              8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  4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&lt;</w:t>
      </w:r>
      <w:r>
        <w:rPr>
          <w:rFonts w:cs="Arial" w:ascii="Arial" w:hAnsi="Arial"/>
          <w:sz w:val="22"/>
        </w:rPr>
        <w:t xml:space="preserve">  36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ab/>
        <w:tab/>
        <w:tab/>
        <w:t xml:space="preserve">       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 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&lt;</w:t>
      </w:r>
      <w:r>
        <w:rPr>
          <w:rFonts w:cs="Arial" w:ascii="Arial" w:hAnsi="Arial"/>
          <w:sz w:val="22"/>
        </w:rPr>
        <w:t xml:space="preserve">   7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ab/>
        <w:tab/>
        <w:t xml:space="preserve">        </w:t>
        <w:tab/>
        <w:t xml:space="preserve">        3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1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 24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ab/>
        <w:tab/>
        <w:t xml:space="preserve">          </w:t>
        <w:tab/>
        <w:t xml:space="preserve">       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  5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 20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ab/>
        <w:tab/>
        <w:tab/>
        <w:t xml:space="preserve">    </w:t>
        <w:tab/>
        <w:t xml:space="preserve">  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 xml:space="preserve">2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&gt; </w:t>
      </w:r>
      <w:r>
        <w:rPr>
          <w:rFonts w:cs="Arial" w:ascii="Arial" w:hAnsi="Arial"/>
          <w:sz w:val="22"/>
        </w:rPr>
        <w:t xml:space="preserve"> 0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PROBLEM 10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n the following linear program: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ab/>
        <w:tab/>
        <w:t xml:space="preserve">MAX  </w:t>
      </w: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sz w:val="22"/>
        </w:rPr>
        <w:t xml:space="preserve">  =  4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ab/>
        <w:tab/>
        <w:t xml:space="preserve">s.t.            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>&lt;</w:t>
      </w:r>
      <w:r>
        <w:rPr>
          <w:rFonts w:cs="Arial" w:ascii="Arial" w:hAnsi="Arial"/>
          <w:sz w:val="22"/>
        </w:rPr>
        <w:t xml:space="preserve">   4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ab/>
        <w:tab/>
        <w:t xml:space="preserve">       3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8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&lt;</w:t>
      </w:r>
      <w:r>
        <w:rPr>
          <w:rFonts w:cs="Arial" w:ascii="Arial" w:hAnsi="Arial"/>
          <w:sz w:val="22"/>
        </w:rPr>
        <w:t xml:space="preserve">  24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ab/>
        <w:tab/>
        <w:t xml:space="preserve">       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  6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ab/>
        <w:tab/>
        <w:tab/>
        <w:t xml:space="preserve">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 xml:space="preserve">&gt; </w:t>
      </w:r>
      <w:r>
        <w:rPr>
          <w:rFonts w:cs="Arial" w:ascii="Arial" w:hAnsi="Arial"/>
          <w:sz w:val="22"/>
        </w:rPr>
        <w:t xml:space="preserve"> 0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Solve the problem graphically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cs="Arial" w:ascii="Arial" w:hAnsi="Arial"/>
          <w:sz w:val="22"/>
        </w:rPr>
        <w:t>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What would be the optimal solution(s) if the objective function were a minimization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rather than a maximization objective?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PROBLEM 11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 a linear programming problem with the following constraint set: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 &gt;</w:t>
      </w:r>
      <w:r>
        <w:rPr>
          <w:rFonts w:cs="Arial" w:ascii="Arial" w:hAnsi="Arial"/>
          <w:sz w:val="22"/>
        </w:rPr>
        <w:t xml:space="preserve"> 4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ab/>
        <w:tab/>
        <w:t xml:space="preserve">  </w:t>
        <w:tab/>
        <w:t xml:space="preserve">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5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ab/>
        <w:tab/>
        <w:t xml:space="preserve">  </w:t>
        <w:tab/>
        <w:t xml:space="preserve">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-  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&lt;</w:t>
      </w:r>
      <w:r>
        <w:rPr>
          <w:rFonts w:cs="Arial" w:ascii="Arial" w:hAnsi="Arial"/>
          <w:sz w:val="22"/>
        </w:rPr>
        <w:t xml:space="preserve"> 1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Graph the feasible region and note it is unbounded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6793230" cy="450850"/>
                <wp:effectExtent l="0" t="0" r="10160" b="1016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tabs>
                                <w:tab w:val="clear" w:pos="432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TE:  One might think an unbounded maximization problem would always have an unbounded objective function value.  This problem proves the contrary.  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7pt;height:36.3pt;mso-wrap-distance-left:0pt;mso-wrap-distance-right:9pt;mso-wrap-distance-top:0pt;mso-wrap-distance-bottom:0pt;margin-top:0.05pt;mso-position-vertical-relative:text;margin-left:-4.75pt;mso-position-horizontal-relative:text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shd w:fill="DFDFDF" w:val="clear"/>
                        <w:tabs>
                          <w:tab w:val="clear" w:pos="432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NOTE:  One might think an unbounded maximization problem would always have an unbounded objective function value.  This problem proves the contrar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Identify all extreme points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cs="Arial" w:ascii="Arial" w:hAnsi="Arial"/>
          <w:sz w:val="22"/>
        </w:rPr>
        <w:t xml:space="preserve">c)  Solve the problem with each of these objective functions: (1) MAX </w:t>
      </w: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sz w:val="22"/>
        </w:rPr>
        <w:t xml:space="preserve"> = 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- 5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>;</w:t>
      </w:r>
      <w:r>
        <w:rPr>
          <w:rFonts w:cs="Arial" w:ascii="Arial" w:hAnsi="Arial"/>
          <w:position w:val="-6"/>
          <w:sz w:val="22"/>
        </w:rPr>
        <w:t xml:space="preserve">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eastAsia="Arial" w:cs="Arial" w:ascii="Arial" w:hAnsi="Arial"/>
          <w:position w:val="-6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(2) MAX </w:t>
      </w: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sz w:val="22"/>
        </w:rPr>
        <w:t xml:space="preserve"> = 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- 4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>; and</w:t>
      </w:r>
      <w:r>
        <w:rPr>
          <w:rFonts w:cs="Arial" w:ascii="Arial" w:hAnsi="Arial"/>
          <w:position w:val="-6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3)  MAX </w:t>
      </w:r>
      <w:r>
        <w:rPr>
          <w:rFonts w:cs="Arial" w:ascii="Arial" w:hAnsi="Arial"/>
          <w:i/>
          <w:sz w:val="22"/>
        </w:rPr>
        <w:t xml:space="preserve">z </w:t>
      </w:r>
      <w:r>
        <w:rPr>
          <w:rFonts w:cs="Arial" w:ascii="Arial" w:hAnsi="Arial"/>
          <w:sz w:val="22"/>
        </w:rPr>
        <w:t>= 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- 3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and discuss the results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OBLEM 12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n the following linear programming problem: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ab/>
        <w:tab/>
        <w:tab/>
        <w:t xml:space="preserve">MAX  </w:t>
      </w: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sz w:val="22"/>
        </w:rPr>
        <w:t xml:space="preserve">  =  3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5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ab/>
        <w:tab/>
        <w:tab/>
        <w:t xml:space="preserve">s.t. </w:t>
        <w:tab/>
        <w:t xml:space="preserve">      4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3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24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ab/>
        <w:tab/>
        <w:t xml:space="preserve">       </w:t>
        <w:tab/>
        <w:tab/>
        <w:t xml:space="preserve">      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3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&lt;</w:t>
      </w:r>
      <w:r>
        <w:rPr>
          <w:rFonts w:cs="Arial" w:ascii="Arial" w:hAnsi="Arial"/>
          <w:sz w:val="22"/>
        </w:rPr>
        <w:t xml:space="preserve"> 18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ab/>
        <w:tab/>
        <w:tab/>
        <w:t xml:space="preserve">      </w:t>
        <w:tab/>
        <w:t xml:space="preserve">   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 3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ab/>
        <w:tab/>
        <w:tab/>
        <w:t xml:space="preserve">       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0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Solve the problem graphically.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6659245" cy="450850"/>
                <wp:effectExtent l="0" t="0" r="10160" b="1016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tabs>
                                <w:tab w:val="clear" w:pos="432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TE:  The feasible region in this problem is limited to a single point.  A common error is to mistake this situation for infeasibility.  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5pt;height:36.3pt;mso-wrap-distance-left:0pt;mso-wrap-distance-right:9pt;mso-wrap-distance-top:0pt;mso-wrap-distance-bottom:0pt;margin-top:0.05pt;mso-position-vertical-relative:text;margin-left:-4.75pt;mso-position-horizontal-relative:text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shd w:fill="DFDFDF" w:val="clear"/>
                        <w:tabs>
                          <w:tab w:val="clear" w:pos="432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NOTE:  The feasible region in this problem is limited to a single point.  A common error is to mistake this situation for infeasibilit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>
          <w:rFonts w:cs="Arial" w:ascii="Arial" w:hAnsi="Arial"/>
          <w:sz w:val="22"/>
        </w:rPr>
        <w:t xml:space="preserve">b)  What effect would changing the objective function to MAX </w:t>
      </w: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sz w:val="22"/>
        </w:rPr>
        <w:t xml:space="preserve"> = 5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4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 xml:space="preserve">2 </w:t>
      </w:r>
      <w:r>
        <w:rPr>
          <w:rFonts w:cs="Arial" w:ascii="Arial" w:hAnsi="Arial"/>
          <w:sz w:val="22"/>
        </w:rPr>
        <w:t xml:space="preserve">have?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PROBLEM 13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n the following linear programming problem: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ab/>
        <w:tab/>
        <w:t xml:space="preserve">MAX </w:t>
      </w: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sz w:val="22"/>
        </w:rPr>
        <w:t xml:space="preserve">  =  8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10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ab/>
        <w:tab/>
        <w:t>s.t.</w:t>
        <w:tab/>
        <w:t xml:space="preserve">    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 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&lt;</w:t>
      </w:r>
      <w:r>
        <w:rPr>
          <w:rFonts w:cs="Arial" w:ascii="Arial" w:hAnsi="Arial"/>
          <w:sz w:val="22"/>
        </w:rPr>
        <w:t xml:space="preserve"> 35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ab/>
        <w:t xml:space="preserve">      </w:t>
        <w:tab/>
        <w:tab/>
        <w:t xml:space="preserve">     3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  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&lt;</w:t>
      </w:r>
      <w:r>
        <w:rPr>
          <w:rFonts w:cs="Arial" w:ascii="Arial" w:hAnsi="Arial"/>
          <w:sz w:val="22"/>
        </w:rPr>
        <w:t xml:space="preserve"> 60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ab/>
        <w:tab/>
        <w:t xml:space="preserve">    </w:t>
        <w:tab/>
        <w:t xml:space="preserve">     </w:t>
        <w:tab/>
        <w:t xml:space="preserve">    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&lt;</w:t>
      </w:r>
      <w:r>
        <w:rPr>
          <w:rFonts w:cs="Arial" w:ascii="Arial" w:hAnsi="Arial"/>
          <w:sz w:val="22"/>
        </w:rPr>
        <w:t xml:space="preserve"> 15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ab/>
        <w:tab/>
        <w:tab/>
        <w:t xml:space="preserve">  </w:t>
        <w:tab/>
        <w:t xml:space="preserve">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 xml:space="preserve">2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&gt; </w:t>
      </w:r>
      <w:r>
        <w:rPr>
          <w:rFonts w:cs="Arial" w:ascii="Arial" w:hAnsi="Arial"/>
          <w:sz w:val="22"/>
        </w:rPr>
        <w:t xml:space="preserve"> 0 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Solve for the optimal solution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State why the first constraint is redundant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 Suppose the second constraint's right hand side is changed from 60 to 100.  Solve  for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the new optimal solution and show that the first constraint is now binding and NOT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redundant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OBLEM 14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 the following linear program: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ab/>
        <w:tab/>
        <w:t xml:space="preserve">MAX  </w:t>
      </w:r>
      <w:r>
        <w:rPr>
          <w:rFonts w:cs="Arial" w:ascii="Arial" w:hAnsi="Arial"/>
          <w:i/>
          <w:sz w:val="22"/>
        </w:rPr>
        <w:t xml:space="preserve">z </w:t>
      </w:r>
      <w:r>
        <w:rPr>
          <w:rFonts w:cs="Arial" w:ascii="Arial" w:hAnsi="Arial"/>
          <w:sz w:val="22"/>
        </w:rPr>
        <w:t xml:space="preserve"> =  60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43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ab/>
        <w:tab/>
        <w:t xml:space="preserve">s.t.       </w:t>
        <w:tab/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 3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 9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ab/>
        <w:tab/>
        <w:t xml:space="preserve">          6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-   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= 12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 +  2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&lt;</w:t>
      </w:r>
      <w:r>
        <w:rPr>
          <w:rFonts w:cs="Arial" w:ascii="Arial" w:hAnsi="Arial"/>
          <w:sz w:val="22"/>
        </w:rPr>
        <w:t xml:space="preserve"> 10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ab/>
        <w:tab/>
        <w:tab/>
        <w:t xml:space="preserve">    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1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position w:val="-6"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&gt; </w:t>
      </w:r>
      <w:r>
        <w:rPr>
          <w:rFonts w:cs="Arial" w:ascii="Arial" w:hAnsi="Arial"/>
          <w:sz w:val="22"/>
        </w:rPr>
        <w:t xml:space="preserve"> 0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Write the problem in standard form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What is the feasible region for the problem?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2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 Show that regardless of the values of the actual objective function coefficients, the optimal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solution will occur at one of two points.  Solve for these points and then determine which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ne maximizes the current objective function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even" r:id="rId15"/>
      <w:footerReference w:type="default" r:id="rId16"/>
      <w:footerReference w:type="first" r:id="rId17"/>
      <w:type w:val="nextPage"/>
      <w:pgSz w:w="12240" w:h="15840"/>
      <w:pgMar w:left="851" w:right="758" w:gutter="0" w:header="0" w:top="709" w:footer="0" w:bottom="851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2cpi">
    <w:altName w:val="Lucida Console"/>
    <w:charset w:val="00"/>
    <w:family w:val="modern"/>
    <w:pitch w:val="default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 Serif 12cpi;Lucida Console" w:hAnsi="Sans Serif 12cpi;Lucida Console" w:eastAsia="Times New Roman" w:cs="Sans Serif 12cpi;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CG Times" w:hAnsi="CG Times" w:cs="CG Times"/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CG Times" w:hAnsi="CG Times" w:cs="CG Times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CG Times" w:hAnsi="CG Times" w:cs="CG Times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CG Times" w:hAnsi="CG Times" w:cs="CG Times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CG Times" w:hAnsi="CG Times" w:cs="CG Times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CG Times" w:hAnsi="CG Times" w:cs="CG Times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CG Times" w:hAnsi="CG Times" w:cs="CG Times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43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21T19:45:00Z</dcterms:created>
  <dc:creator>Dr. John Loucks</dc:creator>
  <dc:description/>
  <cp:keywords/>
  <dc:language>en-US</dc:language>
  <cp:lastModifiedBy>VolkanS</cp:lastModifiedBy>
  <cp:lastPrinted>1999-04-19T15:19:00Z</cp:lastPrinted>
  <dcterms:modified xsi:type="dcterms:W3CDTF">2007-02-09T22:08:00Z</dcterms:modified>
  <cp:revision>60</cp:revision>
  <dc:subject/>
  <dc:title/>
</cp:coreProperties>
</file>