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BAROLAR BİRLİĞİ MESLEK KURAL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 GENEL KURAL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Avukat salt ün kazandırmağa yönelen her türlü gereksiz davranıştan titizlikle kaçınmalıd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 Avukat, yalnız adres değişikliğini reklam niteliğini taşımayacak biçimde ilan yolu ile duyurabil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 Avukatın başlıklı kağıtları, kartvizitleri büro levhaları reklam niteliği taşıyabilecek aşırılıkta olama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 Avukat telefon rehberinde meslekler kısmında adres yazdırabilir. Bunun dışında faklı büyüklükte harflere, ya da ilan niteliğinde yazılara yer verdirem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- Ortak büro kuran avukatlar büronun reklam aracı olmamasına , hukuk bürosu olma niteliğini yitirmemesine dikkat ederl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Avukat, aynı dava için birbirine karşıt isteklerde bulunama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 Uzunca bir süre bürosundan uzak kalmak zorunda bulunan avukat, işlerine bakacak, müvekkillerini kabul edecek meslektaşının adını barosuna bildir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 Avukat meslek kuruluşlarınca verilen görevleri haklı sebepler dışında, kabul etmek zorundad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II- MESLEKTAŞLAR ARASI DAYANIŞMA VE İLİŞKİ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 Hiçbir avukat, bir meslektaşının mesleki tutum ve davranışları hakkındaki düşüncelerini kamuoyuna açıklayamaz. Bu yoldaki şikayetlerin merci’i yalnız barolard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- Bir başka baro bölgesinde ilk kez bir davaya giden avukat o yer baro başkanına nezaket ziyaretinde bulunmaya gayret ed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 Bir meslektaşının ölümü veya başkaca nedenlerle baro başkanınca görevlendirilen avukat kabul edilebilir bir neden göstermeksizin bu görevi reddedem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 Mesleki çalışmada avukatlar arasında usule ilişkin işlemlerde ve dosya incelemelerinde dayanışma gereği sayılabilecek yardımlar ve kolaylıkları esirgemezl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uşmaya geç kaldığı için hakkında gıyap kararı alınan avukat hemen gelmişse, diğer taraf vekili olan avukat gıyap kararının kaldırılmasını veya düzeltilmesini istemek zorundad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 başka yerdeki duruşmasına mazereti nedeniyle gidemeyen avukat, karşı taraf avukatı bir başka yerden geliyorsa mazeretini önceden meslektaşına bildirmelid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ukatlar arasında “özeldir” kaydı taşıyan yazışmalar yazanın rızası alınmadan açıklanama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 Avukat hasım tarafından ancak avukatı ile görüşebil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asmının avukatı yok ise) avukatın hasımla teması zorunlu sınırlar içinde kalır. Hasım tarafla her temasından sonra avukat müvekkiline bilgi ver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 Avukat, dava türü ve usulü ne olursa olsun mahkemeye verdiği layiha ve önemli belgelerin birer örneğini (istenmese de) karşı taraf vekili meslektaşına ver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- Yanına stajyer almayı kabul eden avukat, stajyerlerin iyi yetişmesi için gerekli dikkati ve ilgiliyi gösterir ve olanaklarını hazırlar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0:00Z</dcterms:created>
  <dc:creator>Kocacım</dc:creator>
  <dc:description/>
  <cp:keywords/>
  <dc:language>en-US</dc:language>
  <cp:lastModifiedBy>Kocacım</cp:lastModifiedBy>
  <dcterms:modified xsi:type="dcterms:W3CDTF">2015-03-31T06:19:00Z</dcterms:modified>
  <cp:revision>1</cp:revision>
  <dc:subject/>
  <dc:title/>
</cp:coreProperties>
</file>