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069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159639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588135" cy="1600200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69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drawing>
                <wp:inline distT="0" distB="0" distL="0" distR="0">
                  <wp:extent cx="1325880" cy="1598930"/>
                  <wp:effectExtent l="0" t="0" r="0" b="0"/>
                  <wp:docPr id="3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1181100"/>
                  <wp:effectExtent l="0" t="0" r="0" b="0"/>
                  <wp:docPr id="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drawing>
                <wp:inline distT="0" distB="0" distL="0" distR="0">
                  <wp:extent cx="1522095" cy="1584325"/>
                  <wp:effectExtent l="0" t="0" r="0" b="0"/>
                  <wp:docPr id="5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) 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0" cy="158496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) </w:t>
            </w:r>
            <w:r>
              <w:rPr>
                <w:lang w:val="en-US" w:eastAsia="en-US"/>
              </w:rPr>
              <w:drawing>
                <wp:inline distT="0" distB="0" distL="0" distR="0">
                  <wp:extent cx="1596390" cy="1596390"/>
                  <wp:effectExtent l="0" t="0" r="0" b="0"/>
                  <wp:docPr id="7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5440" cy="1597660"/>
                  <wp:effectExtent l="0" t="0" r="0" b="0"/>
                  <wp:docPr id="8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) </w:t>
            </w:r>
            <w:r>
              <w:rPr>
                <w:lang w:val="en-US" w:eastAsia="en-US"/>
              </w:rPr>
              <w:drawing>
                <wp:inline distT="0" distB="0" distL="0" distR="0">
                  <wp:extent cx="880110" cy="1596390"/>
                  <wp:effectExtent l="0" t="0" r="0" b="0"/>
                  <wp:docPr id="9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) </w:t>
            </w:r>
            <w:r>
              <w:rPr>
                <w:lang w:val="en-US" w:eastAsia="en-US"/>
              </w:rPr>
              <w:drawing>
                <wp:inline distT="0" distB="0" distL="0" distR="0">
                  <wp:extent cx="1670050" cy="1825625"/>
                  <wp:effectExtent l="0" t="0" r="0" b="0"/>
                  <wp:docPr id="10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) </w:t>
            </w:r>
            <w:r>
              <w:rPr>
                <w:lang w:val="en-US" w:eastAsia="en-US"/>
              </w:rPr>
              <w:drawing>
                <wp:inline distT="0" distB="0" distL="0" distR="0">
                  <wp:extent cx="1596390" cy="1596390"/>
                  <wp:effectExtent l="0" t="0" r="0" b="0"/>
                  <wp:docPr id="11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)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1445" cy="1663700"/>
                  <wp:effectExtent l="0" t="0" r="0" b="0"/>
                  <wp:docPr id="12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874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) </w:t>
            </w:r>
            <w:r>
              <w:rPr>
                <w:lang w:val="en-US" w:eastAsia="en-US"/>
              </w:rPr>
              <w:drawing>
                <wp:inline distT="0" distB="0" distL="0" distR="0">
                  <wp:extent cx="1201420" cy="1584325"/>
                  <wp:effectExtent l="0" t="0" r="0" b="0"/>
                  <wp:docPr id="13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) </w:t>
            </w:r>
            <w:r>
              <w:rPr>
                <w:lang w:val="en-US" w:eastAsia="en-US"/>
              </w:rPr>
              <w:drawing>
                <wp:inline distT="0" distB="0" distL="0" distR="0">
                  <wp:extent cx="1443990" cy="1584960"/>
                  <wp:effectExtent l="0" t="0" r="0" b="0"/>
                  <wp:docPr id="14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)</w:t>
            </w:r>
            <w:r>
              <w:rPr>
                <w:lang w:val="en-US" w:eastAsia="en-US"/>
              </w:rPr>
              <w:drawing>
                <wp:inline distT="0" distB="0" distL="0" distR="0">
                  <wp:extent cx="1517015" cy="1691005"/>
                  <wp:effectExtent l="0" t="0" r="0" b="0"/>
                  <wp:docPr id="15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38350" cy="895350"/>
                <wp:effectExtent l="10160" t="9525" r="10160" b="181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95320"/>
                        </a:xfrm>
                        <a:prstGeom prst="wedgeEllipseCallout">
                          <a:avLst>
                            <a:gd name="adj1" fmla="val -45495"/>
                            <a:gd name="adj2" fmla="val 65157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 xml:space="preserve">Ich habe 2 Beine und 4 Arme. Ich habe Finger. Ich habe Ohren und 2 Aug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160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 xml:space="preserve">Ich habe 2 Beine und 4 Arme. Ich habe Finger. Ich habe Ohren und 2 Aug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2276475" cy="1352550"/>
                <wp:effectExtent l="10795" t="9525" r="10160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52520"/>
                        </a:xfrm>
                        <a:prstGeom prst="wedgeEllipseCallout">
                          <a:avLst>
                            <a:gd name="adj1" fmla="val -46495"/>
                            <a:gd name="adj2" fmla="val 62101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einen großen Kopf. Ich habe keine Ohren und ich habe einen kleinen Mund. Ich trage Kleidung. Ich habe 2 Augen. Ich habe 2 Beine und ich habe sehr lange A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95pt;width:179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einen großen Kopf. Ich habe keine Ohren und ich habe einen kleinen Mund. Ich trage Kleidung. Ich habe 2 Augen. Ich habe 2 Beine und ich habe sehr lange Ar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mbri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2038350" cy="1123950"/>
                <wp:effectExtent l="10160" t="10160" r="10160" b="207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23920"/>
                        </a:xfrm>
                        <a:prstGeom prst="wedgeEllipseCallout">
                          <a:avLst>
                            <a:gd name="adj1" fmla="val -36416"/>
                            <a:gd name="adj2" fmla="val 64462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keinen Rücken, ich habe 2 Beine. Ich habe einen großen Mund. Ich habe keinen Hals.  Ich habe 4 Augen und 6 A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6pt;width:160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keinen Rücken, ich habe 2 Beine. Ich habe einen großen Mund. Ich habe keinen Hals.  Ich habe 4 Augen und 6 Ar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581150" cy="1590675"/>
                <wp:effectExtent l="10160" t="187325" r="15875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90840"/>
                        </a:xfrm>
                        <a:prstGeom prst="wedgeEllipseCallout">
                          <a:avLst>
                            <a:gd name="adj1" fmla="val 58273"/>
                            <a:gd name="adj2" fmla="val -59939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2 lange Beine, ich habe keinen Hals. Ich habe einen großen Mund. Ich habe lange Arme und ein Aug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.5pt;width:124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2 lange Beine, ich habe keinen Hals. Ich habe einen großen Mund. Ich habe lange Arme und ein Aug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76475" cy="1352550"/>
                <wp:effectExtent l="10795" t="10160" r="10160" b="192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52520"/>
                        </a:xfrm>
                        <a:prstGeom prst="wedgeEllipseCallout">
                          <a:avLst>
                            <a:gd name="adj1" fmla="val 33625"/>
                            <a:gd name="adj2" fmla="val 61087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einen dicken Bauch. Ich habe Zähne. Ich habe 2 Ohren, 2 Arme und 2 Beine. Ich habe an jeder Hand 4 Finger und an den Füßen 3 Zehen. Ich habe 3 Au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3pt;width:179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einen dicken Bauch. Ich habe Zähne. Ich habe 2 Ohren, 2 Arme und 2 Beine. Ich habe an jeder Hand 4 Finger und an den Füßen 3 Zehen. Ich habe 3 Aug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1590675" cy="1123950"/>
                <wp:effectExtent l="10795" t="467360" r="1016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23920"/>
                        </a:xfrm>
                        <a:prstGeom prst="wedgeEllipseCallout">
                          <a:avLst>
                            <a:gd name="adj1" fmla="val -35587"/>
                            <a:gd name="adj2" fmla="val -88305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zwei Arme und zwei Beine. Ich habe Hände und Füße. Ich habe 5 Au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9pt;width:125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zwei Arme und zwei Beine. Ich habe Hände und Füße. Ich habe 5 Aug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2276475" cy="1133475"/>
                <wp:effectExtent l="10795" t="10795" r="10160" b="168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33640"/>
                        </a:xfrm>
                        <a:prstGeom prst="wedgeEllipseCallout">
                          <a:avLst>
                            <a:gd name="adj1" fmla="val -47370"/>
                            <a:gd name="adj2" fmla="val 60879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bin dick. Ich habe 2 Arme und an jeder Hand habe ich 4 Finger. Ich habe ein Auge und einen großen Mund. Ich habe keine Beine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2.85pt;width:179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bin dick. Ich habe 2 Arme und an jeder Hand habe ich 4 Finger. Ich habe ein Auge und einen großen Mund. Ich habe keine Beine.</w:t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819275" cy="1133475"/>
                <wp:effectExtent l="10795" t="10160" r="282575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33640"/>
                        </a:xfrm>
                        <a:prstGeom prst="wedgeEllipseCallout">
                          <a:avLst>
                            <a:gd name="adj1" fmla="val 63541"/>
                            <a:gd name="adj2" fmla="val 41652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 xml:space="preserve">Ich habe 2 Augen. Ich habe 6 Beine, aber ich habe keine Arme. Ich habe keine Ohr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pt;width:14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 xml:space="preserve">Ich habe 2 Augen. Ich habe 6 Beine, aber ich habe keine Arme. Ich habe keine Ohr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-5191760</wp:posOffset>
                </wp:positionV>
                <wp:extent cx="2038350" cy="1123950"/>
                <wp:effectExtent l="10160" t="10160" r="22225" b="137160"/>
                <wp:wrapTight wrapText="bothSides">
                  <wp:wrapPolygon edited="0">
                    <wp:start x="16284" y="20099"/>
                    <wp:lineTo x="15813" y="20367"/>
                    <wp:lineTo x="15335" y="20599"/>
                    <wp:lineTo x="14837" y="20819"/>
                    <wp:lineTo x="14333" y="21002"/>
                    <wp:lineTo x="13821" y="21173"/>
                    <wp:lineTo x="13303" y="21307"/>
                    <wp:lineTo x="12772" y="21417"/>
                    <wp:lineTo x="12240" y="21502"/>
                    <wp:lineTo x="11708" y="21563"/>
                    <wp:lineTo x="11170" y="21588"/>
                    <wp:lineTo x="10632" y="21600"/>
                    <wp:lineTo x="10093" y="21576"/>
                    <wp:lineTo x="9555" y="21527"/>
                    <wp:lineTo x="9024" y="21454"/>
                    <wp:lineTo x="8492" y="21356"/>
                    <wp:lineTo x="7974" y="21222"/>
                    <wp:lineTo x="7456" y="21063"/>
                    <wp:lineTo x="6944" y="20892"/>
                    <wp:lineTo x="6446" y="20685"/>
                    <wp:lineTo x="5962" y="20453"/>
                    <wp:lineTo x="5484" y="20197"/>
                    <wp:lineTo x="5027" y="19928"/>
                    <wp:lineTo x="4576" y="19623"/>
                    <wp:lineTo x="4145" y="19306"/>
                    <wp:lineTo x="3728" y="18964"/>
                    <wp:lineTo x="3331" y="18598"/>
                    <wp:lineTo x="2954" y="18220"/>
                    <wp:lineTo x="2591" y="17817"/>
                    <wp:lineTo x="2254" y="17402"/>
                    <wp:lineTo x="1931" y="16963"/>
                    <wp:lineTo x="1635" y="16511"/>
                    <wp:lineTo x="1366" y="16047"/>
                    <wp:lineTo x="1110" y="15572"/>
                    <wp:lineTo x="888" y="15083"/>
                    <wp:lineTo x="686" y="14583"/>
                    <wp:lineTo x="511" y="14083"/>
                    <wp:lineTo x="357" y="13558"/>
                    <wp:lineTo x="236" y="13033"/>
                    <wp:lineTo x="135" y="12508"/>
                    <wp:lineTo x="67" y="11972"/>
                    <wp:lineTo x="20" y="11435"/>
                    <wp:lineTo x="0" y="10898"/>
                    <wp:lineTo x="7" y="10361"/>
                    <wp:lineTo x="47" y="9824"/>
                    <wp:lineTo x="108" y="9287"/>
                    <wp:lineTo x="195" y="8762"/>
                    <wp:lineTo x="310" y="8237"/>
                    <wp:lineTo x="451" y="7713"/>
                    <wp:lineTo x="619" y="7200"/>
                    <wp:lineTo x="807" y="6700"/>
                    <wp:lineTo x="1030" y="6199"/>
                    <wp:lineTo x="1265" y="5723"/>
                    <wp:lineTo x="1534" y="5260"/>
                    <wp:lineTo x="1824" y="4796"/>
                    <wp:lineTo x="2133" y="4357"/>
                    <wp:lineTo x="2463" y="3929"/>
                    <wp:lineTo x="2813" y="3527"/>
                    <wp:lineTo x="3190" y="3136"/>
                    <wp:lineTo x="3580" y="2770"/>
                    <wp:lineTo x="3990" y="2416"/>
                    <wp:lineTo x="4414" y="2087"/>
                    <wp:lineTo x="4858" y="1782"/>
                    <wp:lineTo x="5316" y="1501"/>
                    <wp:lineTo x="5787" y="1233"/>
                    <wp:lineTo x="6265" y="1001"/>
                    <wp:lineTo x="6763" y="781"/>
                    <wp:lineTo x="7267" y="598"/>
                    <wp:lineTo x="7779" y="427"/>
                    <wp:lineTo x="8297" y="293"/>
                    <wp:lineTo x="8828" y="183"/>
                    <wp:lineTo x="9360" y="98"/>
                    <wp:lineTo x="9892" y="37"/>
                    <wp:lineTo x="10430" y="12"/>
                    <wp:lineTo x="10968" y="0"/>
                    <wp:lineTo x="11507" y="24"/>
                    <wp:lineTo x="12045" y="73"/>
                    <wp:lineTo x="12576" y="146"/>
                    <wp:lineTo x="13108" y="244"/>
                    <wp:lineTo x="13626" y="378"/>
                    <wp:lineTo x="14144" y="537"/>
                    <wp:lineTo x="14656" y="708"/>
                    <wp:lineTo x="15154" y="915"/>
                    <wp:lineTo x="15638" y="1147"/>
                    <wp:lineTo x="16116" y="1403"/>
                    <wp:lineTo x="16573" y="1672"/>
                    <wp:lineTo x="17024" y="1977"/>
                    <wp:lineTo x="17455" y="2294"/>
                    <wp:lineTo x="17872" y="2636"/>
                    <wp:lineTo x="18269" y="3002"/>
                    <wp:lineTo x="18646" y="3380"/>
                    <wp:lineTo x="19009" y="3783"/>
                    <wp:lineTo x="19346" y="4198"/>
                    <wp:lineTo x="19669" y="4637"/>
                    <wp:lineTo x="19965" y="5089"/>
                    <wp:lineTo x="20234" y="5553"/>
                    <wp:lineTo x="20490" y="6028"/>
                    <wp:lineTo x="20712" y="6517"/>
                    <wp:lineTo x="20914" y="7017"/>
                    <wp:lineTo x="21089" y="7517"/>
                    <wp:lineTo x="21243" y="8042"/>
                    <wp:lineTo x="21364" y="8567"/>
                    <wp:lineTo x="21465" y="9092"/>
                    <wp:lineTo x="21533" y="9628"/>
                    <wp:lineTo x="21580" y="10165"/>
                    <wp:lineTo x="21600" y="10702"/>
                    <wp:lineTo x="21593" y="11239"/>
                    <wp:lineTo x="21553" y="11776"/>
                    <wp:lineTo x="21492" y="12313"/>
                    <wp:lineTo x="21405" y="12838"/>
                    <wp:lineTo x="21290" y="13363"/>
                    <wp:lineTo x="21149" y="13887"/>
                    <wp:lineTo x="20981" y="14400"/>
                    <wp:lineTo x="20793" y="14900"/>
                    <wp:lineTo x="20570" y="15401"/>
                    <wp:lineTo x="20335" y="15877"/>
                    <wp:lineTo x="20066" y="16340"/>
                    <wp:lineTo x="19776" y="16804"/>
                    <wp:lineTo x="19467" y="17243"/>
                    <wp:lineTo x="19137" y="17671"/>
                    <wp:lineTo x="21546" y="23369"/>
                    <wp:lineTo x="16284" y="20099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23920"/>
                        </a:xfrm>
                        <a:prstGeom prst="wedgeEllipseCallout">
                          <a:avLst>
                            <a:gd name="adj1" fmla="val 49722"/>
                            <a:gd name="adj2" fmla="val 58138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2 Arme und zwei Füße. Ich habe einen großen Mund und große Zähne. Ich habe ein Auge. Ich habe keine Be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-408.8pt;width:160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2 Arme und zwei Füße. Ich habe einen großen Mund und große Zähne. Ich habe ein Auge. Ich habe keine Be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505075" cy="1362075"/>
                <wp:effectExtent l="273685" t="167640" r="762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62240"/>
                        </a:xfrm>
                        <a:prstGeom prst="wedgeEllipseCallout">
                          <a:avLst>
                            <a:gd name="adj1" fmla="val -59300"/>
                            <a:gd name="adj2" fmla="val -60537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einen dicken Bauch und einen großen Mund. Ich habe Zähne. Ich habe keinen Hals und 3 Augen. Ich habe 2 Ohren. Ich habe Ellenbogen und ich habe Ha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3pt;width:197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einen dicken Bauch und einen großen Mund. Ich habe Zähne. Ich habe keinen Hals und 3 Augen. Ich habe 2 Ohren. Ich habe Ellenbogen und ich habe Haa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276475" cy="1362075"/>
                <wp:effectExtent l="10795" t="10795" r="377190" b="170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62240"/>
                        </a:xfrm>
                        <a:prstGeom prst="wedgeEllipseCallout">
                          <a:avLst>
                            <a:gd name="adj1" fmla="val 64666"/>
                            <a:gd name="adj2" fmla="val 58851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einen Kopf und zwei große Augen. Ich habe zwei Arme und zwei Beine. Ich habe an jeder Hand  4 Finger und an jedem Fuß 4 Zehen. Mein Bauch ist weiß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2.2pt;width:179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einen Kopf und zwei große Augen. Ich habe zwei Arme und zwei Beine. Ich habe an jeder Hand  4 Finger und an jedem Fuß 4 Zehen. Mein Bauch ist weiß.</w:t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2276475" cy="1352550"/>
                <wp:effectExtent l="10795" t="10160" r="269240" b="2139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52520"/>
                        </a:xfrm>
                        <a:prstGeom prst="wedgeEllipseCallout">
                          <a:avLst>
                            <a:gd name="adj1" fmla="val 60106"/>
                            <a:gd name="adj2" fmla="val 62018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2 Arme und 2 Beine. ich habe Hände mit 5 Fingern und ich habe Füße mit Zehen. Ich habe einen dicken Bauch. Ich habe einen großen Mund und 2 Au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7pt;width:179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2 Arme und 2 Beine. ich habe Hände mit 5 Fingern und ich habe Füße mit Zehen. Ich habe einen dicken Bauch. Ich habe einen großen Mund und 2 Aug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819275" cy="1362075"/>
                <wp:effectExtent l="10795" t="71755" r="523875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62240"/>
                        </a:xfrm>
                        <a:prstGeom prst="wedgeEllipseCallout">
                          <a:avLst>
                            <a:gd name="adj1" fmla="val 76074"/>
                            <a:gd name="adj2" fmla="val -53263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 xml:space="preserve">Ich habe 2 Beine und 2 Füße. Ich habe Knie. Ich habe 4 Arme und einen Hals. Ich habe keine Ohren. Ich habe 3 Aug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6pt;width:14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 xml:space="preserve">Ich habe 2 Beine und 2 Füße. Ich habe Knie. Ich habe 4 Arme und einen Hals. Ich habe keine Ohren. Ich habe 3 Aug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97205</wp:posOffset>
                </wp:positionV>
                <wp:extent cx="2276475" cy="1133475"/>
                <wp:effectExtent l="86995" t="10795" r="1016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33640"/>
                        </a:xfrm>
                        <a:prstGeom prst="wedgeEllipseCallout">
                          <a:avLst>
                            <a:gd name="adj1" fmla="val -52287"/>
                            <a:gd name="adj2" fmla="val 66208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keine Beine. Ich habe einen großen Mund. Ich habe keine Ohren. Ich habe 5 Augen und ich habe keine A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9.15pt;width:179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keine Beine. Ich habe einen großen Mund. Ich habe keine Ohren. Ich habe 5 Augen und ich habe keine Ar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2495550" cy="1198880"/>
                <wp:effectExtent l="37465" t="10160" r="10160" b="53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8800"/>
                        </a:xfrm>
                        <a:prstGeom prst="wedgeEllipseCallout">
                          <a:avLst>
                            <a:gd name="adj1" fmla="val -50407"/>
                            <a:gd name="adj2" fmla="val 50953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de-DE" w:bidi="ar-SA"/>
                              </w:rPr>
                              <w:t>Ich habe zwei Beine und zwei Arme. Ich habe einen großen Kopf und einen kleinen Mund. Ich trage Kleidung. Ich habe große Augen. Ich habe Hä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.15pt;width:196.4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mbria" w:hAnsi="Cambria" w:eastAsia="Cambria" w:cs="Times New Roman"/>
                          <w:color w:val="auto"/>
                          <w:lang w:val="de-DE" w:bidi="ar-SA"/>
                        </w:rPr>
                        <w:t>Ich habe zwei Beine und zwei Arme. Ich habe einen großen Kopf und einen kleinen Mund. Ich trage Kleidung. Ich habe große Augen. Ich habe Hä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-19-AB 3 </w:t>
      <w:tab/>
    </w:r>
    <w:r>
      <w:rPr>
        <w:b/>
        <w:i/>
      </w:rPr>
      <w:t>Wer bin ich?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-19-AB 3 </w:t>
      <w:tab/>
    </w:r>
    <w:r>
      <w:rPr>
        <w:b/>
        <w:i/>
      </w:rPr>
      <w:t>Wer bin ich?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FuzeileZeichen">
    <w:name w:val="Fußzeile Zeiche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29:00Z</dcterms:created>
  <dc:creator>Jana Zwarg</dc:creator>
  <dc:description/>
  <cp:keywords/>
  <dc:language>en-US</dc:language>
  <cp:lastModifiedBy>Jana Zwarg</cp:lastModifiedBy>
  <dcterms:modified xsi:type="dcterms:W3CDTF">2013-03-16T19:29:00Z</dcterms:modified>
  <cp:revision>2</cp:revision>
  <dc:subject/>
  <dc:title/>
</cp:coreProperties>
</file>