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5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10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6.gif" ContentType="image/gif"/>
  <Override PartName="/word/media/image29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07315</wp:posOffset>
                </wp:positionV>
                <wp:extent cx="6839585" cy="994473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9944640"/>
                          <a:chOff x="0" y="0"/>
                          <a:chExt cx="6839640" cy="994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99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de-DE" w:bidi="hi-IN"/>
                                </w:rPr>
                                <w:t>Schreib die korrekten Possessivpronom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04040" rIns="10404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9704880"/>
                            <a:ext cx="1002600" cy="163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right="75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hu-HU" w:bidi="hi-IN"/>
                                </w:rPr>
                                <w:t>© Susan V T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655200"/>
                            <a:ext cx="6498720" cy="90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9280" y="65592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27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Tante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78818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1) _______ Fahrrad (Em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5291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2) _______ Telefon (die Elter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78894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3) _______ Mann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6586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8) _______ Computer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52776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3) _______ Freund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78728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2) _______ Teller (die Großelter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65635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6) _______ Katze (S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5282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4) _______ Taschenmesser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16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5) _______ Zeitung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080" y="65736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0) _______ Schlüssel (das Hote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65653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9) _______ Studentin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280" y="78660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35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Häuser (die Stad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7875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4) _______ Schere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04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) _______ Haus (der Hun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120" y="140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5) _______ Torte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200" y="1476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" w:right="5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4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Haare (der Jung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5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3) _______ Hund (du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3240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6) _______ Ball (der Soh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640" y="1339200"/>
                              <a:ext cx="1180440" cy="118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9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Fenster (das Hau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132984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8) _______ Hut (der Großva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33416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7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Aufgaben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840" y="134316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0) _______ Lampe (die Mut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6614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3) _______ Schwester (Pete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5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11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Löffel (das Kin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26730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5) _______ Korb (O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2657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21) _______ Cola (Juliu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94020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16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Heft (das Mädche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2670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4) _______ Mutter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26384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2) _______ Sohn (Ing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396936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8) _______ Bücher (die Famili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395424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7) _______ Tochter (wi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760" y="398412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de-DE" w:bidi="hi-IN"/>
                                  </w:rPr>
                                  <w:t>19) _______ Auto (Mark und Ev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0" y="3989880"/>
                              <a:ext cx="1180440" cy="117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8" w:right="3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20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Lehrer (ih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200"/>
                              <a:ext cx="1180440" cy="118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16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" w:righ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val="en-GB" w:bidi="hi-IN"/>
                                  </w:rPr>
                                  <w:t xml:space="preserve">2)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omic Sans MS" w:hAnsi="Comic Sans MS" w:eastAsia="SimSun;宋体" w:cs="Comic Sans MS"/>
                                    <w:color w:val="0000FF"/>
                                    <w:lang w:bidi="hi-IN" w:val="de-DE"/>
                                  </w:rPr>
                                  <w:t>_______ Kuli (ic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863640"/>
                            <a:ext cx="6455880" cy="890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8080" y="177120"/>
                              <a:ext cx="82944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88280" y="123120"/>
                              <a:ext cx="4356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54440" y="231120"/>
                              <a:ext cx="85716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96400" y="1591920"/>
                              <a:ext cx="115236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41360" y="1518840"/>
                              <a:ext cx="105912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508000" y="1474560"/>
                              <a:ext cx="57672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236200" y="2910960"/>
                              <a:ext cx="11538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966840" y="4059000"/>
                              <a:ext cx="12546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4360" y="4113360"/>
                              <a:ext cx="66564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10200" y="4100760"/>
                              <a:ext cx="79740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94720" y="5394960"/>
                              <a:ext cx="82944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53280" y="4015800"/>
                              <a:ext cx="92448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535360" y="4132440"/>
                              <a:ext cx="65484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437080" y="5650920"/>
                              <a:ext cx="99504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83840" y="5530680"/>
                              <a:ext cx="10630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82520" y="6740640"/>
                              <a:ext cx="864720" cy="82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55680" y="6800040"/>
                              <a:ext cx="7945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0480" y="6672600"/>
                              <a:ext cx="97272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013600"/>
                              <a:ext cx="11638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3975600">
                              <a:off x="4308480" y="7943040"/>
                              <a:ext cx="59292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67280" y="8278920"/>
                              <a:ext cx="1130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16480" y="7966800"/>
                              <a:ext cx="113976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096360" y="5393160"/>
                              <a:ext cx="42480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rcRect l="25021" t="-200" r="22961" b="651"/>
                            <a:stretch/>
                          </pic:blipFill>
                          <pic:spPr>
                            <a:xfrm>
                              <a:off x="1656000" y="2750040"/>
                              <a:ext cx="48636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38840" y="1560960"/>
                              <a:ext cx="116964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rcRect l="11951" t="2343" r="13682" b="1550"/>
                            <a:stretch/>
                          </pic:blipFill>
                          <pic:spPr>
                            <a:xfrm>
                              <a:off x="357120" y="1287720"/>
                              <a:ext cx="77652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32840" y="2701800"/>
                              <a:ext cx="8794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6640" y="5285160"/>
                              <a:ext cx="52380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809800" y="75600"/>
                              <a:ext cx="874440" cy="8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145400" y="2759040"/>
                              <a:ext cx="78372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64200" y="6709320"/>
                              <a:ext cx="71496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999240" y="6797520"/>
                              <a:ext cx="1163160" cy="73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894400" y="8030880"/>
                              <a:ext cx="69516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421520" y="0"/>
                              <a:ext cx="67896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615040" y="2862000"/>
                              <a:ext cx="131904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1800" y="82440"/>
                            <a:ext cx="5437440" cy="43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Possessivpronomen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45pt;width:538.55pt;height:783.05pt" coordorigin="534,169" coordsize="10771,1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;top:169;width:10770;height:15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de-DE" w:bidi="hi-IN"/>
                          </w:rPr>
                          <w:t>Schreib die korrekten Possessivpronomen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63360" joinstyle="miter" endcap="flat"/>
                  <w10:wrap type="none"/>
                </v:shape>
                <v:shape id="shape_0" fillcolor="#999999" stroked="f" o:allowincell="f" style="position:absolute;left:9607;top:15452;width:15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right="75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omic Sans MS" w:hAnsi="Comic Sans MS" w:eastAsia="SimSun;宋体" w:cs="Comic Sans MS"/>
                            <w:color w:val="auto"/>
                            <w:lang w:val="hu-HU" w:bidi="hi-IN"/>
                          </w:rPr>
                          <w:t>© Susan V Toth</w:t>
                        </w:r>
                      </w:p>
                    </w:txbxContent>
                  </v:textbox>
                  <v:fill o:detectmouseclick="t" type="solid" color2="#666666"/>
                  <v:stroke color="#3465a4" joinstyle="round" endcap="flat"/>
                  <w10:wrap type="none"/>
                </v:shape>
                <v:group id="shape_0" style="position:absolute;left:784;top:1201;width:10234;height:14268">
                  <v:shape id="shape_0" fillcolor="#ffff99" stroked="t" o:allowincell="f" style="position:absolute;left:2909;top:11530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27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Tante (ich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809;top:1361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1) _______ Fahrrad (Emma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2937;top:953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2) _______ Telefon (die Elter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5009;top:1362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3) _______ Mann (Sie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5047;top:1157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8) _______ Computer (si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5047;top:951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3) _______ Freund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2897;top:13599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2) _______ Teller (die Großelter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822;top:11537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6) _______ Katze (Si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7096;top:9520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4) _______ Taschenmesser (ich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9109;top:953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5) _______ Zeitung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134;top:1155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0) _______ Schlüssel (das Hotel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7096;top:11540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9) _______ Studentin (ih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159;top:13588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35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Häuser (die Stadt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109;top:1360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4) _______ Schere (du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824;top:1217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5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) _______ Haus (der Hund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071;top:1223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5) _______ Torte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7046;top:1224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" w:right="5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4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Haare (der Jung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4998;top:1201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5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3) _______ Hund (du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809;top:328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9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6) _______ Ball (der Soh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7034;top:3310;width:1858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9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Fenster (das Haus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5022;top:3295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8) _______ Hut (der Großvate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2922;top:3302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7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Aufgaben (ih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072;top:3316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0) _______ Lampe (die Mutte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5046;top:539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3) _______ Schwester (Pete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84;top:5351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11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Löffel (das Kind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9059;top:5410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5) _______ Korb (Oma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809;top:9493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21) _______ Cola (Julius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809;top:740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16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Heft (das Mädchen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7047;top:540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4) _______ Mutter (wi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2947;top:5356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2) _______ Sohn (Ing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5034;top:7452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8) _______ Bücher (die Familie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99" stroked="t" o:allowincell="f" style="position:absolute;left:2921;top:7428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7) _______ Tochter (wir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99" stroked="t" o:allowincell="f" style="position:absolute;left:7072;top:7475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de-DE" w:bidi="hi-IN"/>
                            </w:rPr>
                            <w:t>19) _______ Auto (Mark und Eva)</w:t>
                          </w:r>
                        </w:p>
                      </w:txbxContent>
                    </v:textbox>
                    <v:fill o:detectmouseclick="t" color2="#fefefe"/>
                    <v:stroke color="#666699" weight="31680" joinstyle="miter" endcap="flat"/>
                    <w10:wrap type="none"/>
                  </v:shape>
                  <v:shape id="shape_0" fillcolor="#ffffcc" stroked="t" o:allowincell="f" style="position:absolute;left:9084;top:7484;width:1858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8" w:right="38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20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Lehrer (ihr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  <v:shape id="shape_0" fillcolor="#ffffcc" stroked="t" o:allowincell="f" style="position:absolute;left:2909;top:1212;width:1858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" w:right="9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val="en-GB" w:bidi="hi-IN"/>
                            </w:rPr>
                            <w:t xml:space="preserve">2)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omic Sans MS" w:hAnsi="Comic Sans MS" w:eastAsia="SimSun;宋体" w:cs="Comic Sans MS"/>
                              <w:color w:val="0000FF"/>
                              <w:lang w:bidi="hi-IN" w:val="de-DE"/>
                            </w:rPr>
                            <w:t>_______ Kuli (ich)</w:t>
                          </w:r>
                        </w:p>
                      </w:txbxContent>
                    </v:textbox>
                    <v:fill o:detectmouseclick="t" color2="#fefefe"/>
                    <v:stroke color="#660066" weight="31680" joinstyle="miter" endcap="flat"/>
                    <w10:wrap type="none"/>
                  </v:shape>
                </v:group>
                <v:group id="shape_0" style="position:absolute;left:804;top:1529;width:10167;height:14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73;top:1808;width:1305;height:130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5;top:1723;width:685;height:125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51;top:1893;width:1349;height:11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0;top:4036;width:1814;height:110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8;top:3921;width:1667;height:124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78;top:3851;width:907;height:132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0;top:6113;width:1816;height:112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1;top:7921;width:1975;height:14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8007;width:1047;height:122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2;top:7987;width:1255;height:125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8;top:10025;width:1305;height:130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0;top:7853;width:1455;height:145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1;top:8037;width:1030;height:142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6;top:10428;width:1566;height:90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5;top:10239;width:1673;height:104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95;top:12144;width:1361;height:130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6;top:12238;width:1250;height:11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;top:12037;width:1531;height:137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;top:14149;width:1832;height:130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9;top:14039;width:933;height:1542;mso-wrap-style:none;v-text-anchor:middle;rotation:66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7;top:14567;width:1779;height:85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76;top:14075;width:1794;height:139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0;top:10022;width:668;height:133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2;top:5860;width:765;height:138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2;top:3987;width:1841;height:117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6;top:3557;width:1222;height:15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3;top:5784;width:1384;height:138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1;top:9852;width:824;height:165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9;top:1648;width:1376;height:137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2;top:5874;width:1233;height:141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7;top:12095;width:1125;height:1290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2;top:12234;width:1831;height:115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2;top:14176;width:1094;height:125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7;top:1529;width:1068;height:158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2;top:6036;width:2076;height:130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left:1529;top:299;width:8562;height:678;mso-wrap-style:none;v-text-anchor:middle" type="_x0000_t136">
                  <v:path textpathok="t"/>
                  <v:textpath on="t" fitshape="t" string="Possessivpronomen" style="font-family:&quot;Comic Sans MS&quot;;font-size:12pt"/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70815</wp:posOffset>
                </wp:positionV>
                <wp:extent cx="6903085" cy="1000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0082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0"/>
                                <w:szCs w:val="3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aus (der Hund)</w:t>
                            </w:r>
                          </w:p>
                          <w:p>
                            <w:pPr>
                              <w:pStyle w:val="Normal"/>
                              <w:ind w:left="38" w:right="99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Kuli (ich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und (du)</w:t>
                            </w:r>
                          </w:p>
                          <w:p>
                            <w:pPr>
                              <w:pStyle w:val="Normal"/>
                              <w:ind w:left="38" w:right="5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aare (der Jung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orte (wir)</w:t>
                            </w:r>
                          </w:p>
                          <w:p>
                            <w:pPr>
                              <w:pStyle w:val="Normal"/>
                              <w:ind w:left="38" w:right="99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Ball (der Sohn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Aufgaben (ih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ut (der Großvate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Fenster (das Haus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Lampe (die Mutte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Löffel (das Kind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Sohn (Ing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Schwester (Pete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Mutter (wi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Korb (Oma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eft (das Mädchen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ochter (wi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Bücher (die Famili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1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Auto (Mark und Eva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Lehrer (ih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Cola (Julius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elefon (die Eltern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unse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Freund (wi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aschenmesser (ich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Zeitung (du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6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Katze (Si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7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m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ante (ich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8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Computer (si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29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eu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Studentin (ihr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0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sein(e)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Schlüssel (das Hotel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Fahrrad (Emma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Teller (die Großeltern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3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Mann (Sie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dein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Schere (du)</w:t>
                            </w:r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3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 xml:space="preserve"> Häuser (die Stad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zxx" w:eastAsia="zxx" w:bidi="zxx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www.fumira.jp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zxx" w:eastAsia="zxx" w:bidi="zxx"/>
                              </w:rPr>
                              <w:t xml:space="preserve">,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office.microsoft.com/en-us/images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zxx" w:eastAsia="zxx" w:bidi="zxx"/>
                              </w:rPr>
                              <w:t xml:space="preserve"> und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://www.clke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8" w:right="38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zxx" w:eastAsia="zxx"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zxx" w:eastAsia="zxx" w:bidi="zxx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5pt" style="position:absolute;rotation:-0;width:543.55pt;height:788.05pt;mso-wrap-distance-left:9.05pt;mso-wrap-distance-right:9.05pt;mso-wrap-distance-top:0pt;mso-wrap-distance-bottom:0pt;margin-top:13.45pt;mso-position-vertical-relative:text;margin-left:24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0"/>
                          <w:szCs w:val="30"/>
                        </w:rPr>
                        <w:t>LÖ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8" w:right="5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aus (der Hund)</w:t>
                      </w:r>
                    </w:p>
                    <w:p>
                      <w:pPr>
                        <w:pStyle w:val="Normal"/>
                        <w:ind w:left="38" w:right="99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Kuli (ich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d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und (du)</w:t>
                      </w:r>
                    </w:p>
                    <w:p>
                      <w:pPr>
                        <w:pStyle w:val="Normal"/>
                        <w:ind w:left="38" w:right="5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aare (der Junge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orte (wir)</w:t>
                      </w:r>
                    </w:p>
                    <w:p>
                      <w:pPr>
                        <w:pStyle w:val="Normal"/>
                        <w:ind w:left="38" w:right="99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Ball (der Sohn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Aufgaben (ihr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ut (der Großvater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Fenster (das Haus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Lampe (die Mutter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Löffel (das Kind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Sohn (Inge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Schwester (Peter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Mutter (wir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Korb (Oma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eft (das Mädchen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unse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ochter (wir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Bücher (die Familie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1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Auto (Mark und Eva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eu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Lehrer (ihr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Cola (Julius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elefon (die Eltern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unse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Freund (wir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mei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aschenmesser (ich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Zeitung (du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6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Katze (Sie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7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m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ante (ich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8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Computer (sie)</w:t>
                      </w:r>
                    </w:p>
                    <w:p>
                      <w:pPr>
                        <w:pStyle w:val="Normal"/>
                        <w:ind w:left="38" w:right="38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29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eu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Studentin (ihr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0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sein(e)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Schlüssel (das Hotel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1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Fahrrad (Emma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2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Teller (die Großeltern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3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Mann (Sie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dein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Schere (du)</w:t>
                      </w:r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3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  <w:u w:val="single"/>
                          <w:lang w:val="de-DE"/>
                        </w:rPr>
                        <w:t>ih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  <w:t xml:space="preserve"> Häuser (die Stad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zxx" w:eastAsia="zxx" w:bidi="zxx"/>
                        </w:rPr>
                      </w:pPr>
                      <w:hyperlink r:id="rId7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www.fumira.jp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zxx" w:eastAsia="zxx" w:bidi="zxx"/>
                        </w:rPr>
                        <w:t xml:space="preserve">, </w:t>
                      </w:r>
                      <w:hyperlink r:id="rId76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office.microsoft.com/en-us/images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zxx" w:eastAsia="zxx" w:bidi="zxx"/>
                        </w:rPr>
                        <w:t xml:space="preserve"> und </w:t>
                      </w:r>
                      <w:hyperlink r:id="rId77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://www.clker.com/</w:t>
                        </w:r>
                      </w:hyperlink>
                    </w:p>
                    <w:p>
                      <w:pPr>
                        <w:pStyle w:val="Normal"/>
                        <w:ind w:left="38" w:right="38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zxx" w:eastAsia="zxx" w:bidi="zxx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zxx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6.gif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png"/><Relationship Id="rId45" Type="http://schemas.openxmlformats.org/officeDocument/2006/relationships/image" Target="media/image9.wmf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wmf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hyperlink" Target="http://www.fumira.jp/" TargetMode="External"/><Relationship Id="rId73" Type="http://schemas.openxmlformats.org/officeDocument/2006/relationships/hyperlink" Target="http://office.microsoft.com/en-us/images/" TargetMode="External"/><Relationship Id="rId74" Type="http://schemas.openxmlformats.org/officeDocument/2006/relationships/hyperlink" Target="http://www.clker.com/" TargetMode="External"/><Relationship Id="rId75" Type="http://schemas.openxmlformats.org/officeDocument/2006/relationships/hyperlink" Target="http://www.fumira.jp/" TargetMode="External"/><Relationship Id="rId76" Type="http://schemas.openxmlformats.org/officeDocument/2006/relationships/hyperlink" Target="http://office.microsoft.com/en-us/images/" TargetMode="External"/><Relationship Id="rId77" Type="http://schemas.openxmlformats.org/officeDocument/2006/relationships/hyperlink" Target="http://www.clker.com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9:00Z</dcterms:created>
  <dc:creator>Vágóné Tóth Zsuzsa</dc:creator>
  <dc:description/>
  <cp:keywords/>
  <dc:language>en-US</dc:language>
  <cp:lastModifiedBy>Toth Zsuzsa</cp:lastModifiedBy>
  <dcterms:modified xsi:type="dcterms:W3CDTF">2012-08-16T06:11:00Z</dcterms:modified>
  <cp:revision>4</cp:revision>
  <dc:subject/>
  <dc:title/>
</cp:coreProperties>
</file>