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E0000"/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4073525</wp:posOffset>
                </wp:positionV>
                <wp:extent cx="4029075" cy="351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35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7.9pt;margin-top:320.75pt;width:317.2pt;height:27.6pt;mso-wrap-style:none;v-text-anchor:middle" type="_x0000_t176">
                <v:fill o:detectmouseclick="t" type="solid" color2="black"/>
                <v:stroke color="#205867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4.95pt;margin-top:15.3pt;width:326.2pt;height:32.95pt;mso-wrap-style:none;v-text-anchor:middle" type="_x0000_t136">
            <v:path textpathok="t"/>
            <v:textpath on="t" fitshape="t" string="Reflexive Verben" style="font-family:&quot;Nightclub BTN&quot;;font-size:32pt"/>
            <v:fill o:detectmouseclick="t" type="solid" color2="#6bc9cb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7680</wp:posOffset>
            </wp:positionH>
            <wp:positionV relativeFrom="paragraph">
              <wp:posOffset>30480</wp:posOffset>
            </wp:positionV>
            <wp:extent cx="2488565" cy="2952750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8005</wp:posOffset>
                </wp:positionH>
                <wp:positionV relativeFrom="paragraph">
                  <wp:posOffset>4516755</wp:posOffset>
                </wp:positionV>
                <wp:extent cx="3962400" cy="120015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  <w:t>sich vorstellen – sich interessieren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  <w:t>sich entschuldigen  – sich putzen – sich verbrennen – sich anschauen – sich fürch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15pt;margin-top:355.65pt;width:311.95pt;height:9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  <w:t>sich vorstellen – sich interessieren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  <w:t>sich entschuldigen  – sich putzen – sich verbrennen – sich anschauen – sich fürcht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05867" weight="12600" joinstyle="miter" endcap="flat"/>
                <w10:wrap type="none"/>
              </v:shape>
            </w:pict>
          </mc:Fallback>
        </mc:AlternateContent>
        <w:drawing>
          <wp:anchor behindDoc="0" distT="0" distB="0" distL="2790190" distR="2795905" simplePos="0" locked="0" layoutInCell="0" allowOverlap="1" relativeHeight="17">
            <wp:simplePos x="0" y="0"/>
            <wp:positionH relativeFrom="column">
              <wp:posOffset>2709545</wp:posOffset>
            </wp:positionH>
            <wp:positionV relativeFrom="paragraph">
              <wp:posOffset>3935095</wp:posOffset>
            </wp:positionV>
            <wp:extent cx="298450" cy="534035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7" r="-1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-258445</wp:posOffset>
                </wp:positionV>
                <wp:extent cx="7621905" cy="9876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905" cy="987615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00.15pt;height:777.65pt;mso-wrap-distance-left:9.05pt;mso-wrap-distance-right:9.05pt;mso-wrap-distance-top:0pt;mso-wrap-distance-bottom:0pt;margin-top:-20.3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36830</wp:posOffset>
                </wp:positionV>
                <wp:extent cx="7214235" cy="942657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9443720"/>
                        </a:xfrm>
                        <a:prstGeom prst="rect"/>
                        <a:gradFill rotWithShape="0">
                          <a:gsLst>
                            <a:gs pos="0">
                              <a:srgbClr val="f8e1d6"/>
                            </a:gs>
                            <a:gs pos="50000">
                              <a:srgbClr val="fefefe"/>
                            </a:gs>
                            <a:gs pos="100000">
                              <a:srgbClr val="f8e1d6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8E1D6" style="position:absolute;rotation:-0;width:569.4pt;height:743.6pt;mso-wrap-distance-left:9.05pt;mso-wrap-distance-right:9.05pt;mso-wrap-distance-top:0pt;mso-wrap-distance-bottom:0pt;margin-top:-2.9pt;mso-position-vertical-relative:text;margin-left:-7.9pt;mso-position-horizontal-relative:text">
                <v:shadow on="t" color="#205867" offset="1.35pt,1.35pt"/>
                <v:fill type="gradient" angle="90" focus="50%" color2="#FEFEFE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81280</wp:posOffset>
                </wp:positionV>
                <wp:extent cx="4327525" cy="622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622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D181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1818" strokeweight="2pt" style="position:absolute;rotation:-0;width:340.75pt;height:49pt;mso-wrap-distance-left:9.05pt;mso-wrap-distance-right:9.05pt;mso-wrap-distance-top:0pt;mso-wrap-distance-bottom:0pt;margin-top:6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72"/>
                          <w:szCs w:val="72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586230</wp:posOffset>
                </wp:positionV>
                <wp:extent cx="3346450" cy="218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18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C7382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1664"/>
                              <w:gridCol w:w="164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  <w:t>AKKUSATIV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D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ich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  <w:t>mich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43634"/>
                                      <w:sz w:val="24"/>
                                      <w:szCs w:val="24"/>
                                    </w:rPr>
                                    <w:t>dich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>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er/sie/es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sich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s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wir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uns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u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ihr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euch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e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ie/Sie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sich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si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C7382" strokeweight="2pt" style="position:absolute;rotation:-0;width:263.5pt;height:172pt;mso-wrap-distance-left:9.05pt;mso-wrap-distance-right:9.05pt;mso-wrap-distance-top:0pt;mso-wrap-distance-bottom:0pt;margin-top:124.9pt;mso-position-vertical-relative:text;margin-left:3.7pt;mso-position-horizontal-relative:text">
                <v:textbox>
                  <w:txbxContent>
                    <w:tbl>
                      <w:tblPr>
                        <w:tblW w:w="4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1664"/>
                        <w:gridCol w:w="164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24"/>
                                <w:szCs w:val="24"/>
                              </w:rPr>
                              <w:t>AKKUSATIV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4"/>
                                <w:szCs w:val="24"/>
                              </w:rPr>
                              <w:t>DATIV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ch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24"/>
                                <w:szCs w:val="24"/>
                              </w:rPr>
                              <w:t>mich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4"/>
                                <w:szCs w:val="24"/>
                              </w:rPr>
                              <w:t>mi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43634"/>
                                <w:sz w:val="24"/>
                                <w:szCs w:val="24"/>
                              </w:rPr>
                              <w:t>dich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24"/>
                                <w:szCs w:val="24"/>
                              </w:rPr>
                              <w:t>di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r/sie/es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ich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ich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ir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uns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uns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hr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euch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euch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ie/Sie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ich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i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1138555</wp:posOffset>
                </wp:positionV>
                <wp:extent cx="2422525" cy="336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C73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hu-HU"/>
                              </w:rPr>
                              <w:t>REFLEXIVPRONO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C7382" strokeweight="2pt" style="position:absolute;rotation:-0;width:190.75pt;height:26.5pt;mso-wrap-distance-left:9.05pt;mso-wrap-distance-right:9.05pt;mso-wrap-distance-top:0pt;mso-wrap-distance-bottom:0pt;margin-top:89.6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hu-HU"/>
                        </w:rPr>
                        <w:t>REFLEXIVPRON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3500755</wp:posOffset>
                </wp:positionV>
                <wp:extent cx="3554095" cy="403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403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C73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5"/>
                                <w:szCs w:val="25"/>
                                <w:lang w:val="de-DE"/>
                              </w:rPr>
                              <w:t xml:space="preserve">Ich wasc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943634"/>
                                <w:sz w:val="25"/>
                                <w:szCs w:val="25"/>
                                <w:lang w:val="de-DE"/>
                              </w:rPr>
                              <w:t>mich</w:t>
                            </w:r>
                            <w:r>
                              <w:rPr>
                                <w:rFonts w:cs="Comic Sans MS" w:ascii="Comic Sans MS" w:hAnsi="Comic Sans MS"/>
                                <w:iCs/>
                                <w:sz w:val="25"/>
                                <w:szCs w:val="25"/>
                                <w:lang w:val="de-DE"/>
                              </w:rPr>
                              <w:t xml:space="preserve">. Ich wasc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4F6228"/>
                                <w:sz w:val="25"/>
                                <w:szCs w:val="25"/>
                                <w:lang w:val="de-DE"/>
                              </w:rPr>
                              <w:t>mir</w:t>
                            </w:r>
                            <w:r>
                              <w:rPr>
                                <w:rFonts w:cs="Comic Sans MS" w:ascii="Comic Sans MS" w:hAnsi="Comic Sans MS"/>
                                <w:iCs/>
                                <w:sz w:val="25"/>
                                <w:szCs w:val="25"/>
                                <w:lang w:val="de-DE"/>
                              </w:rPr>
                              <w:t xml:space="preserve"> die Hä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C7382" strokeweight="2pt" style="position:absolute;rotation:-0;width:279.85pt;height:31.75pt;mso-wrap-distance-left:9.05pt;mso-wrap-distance-right:9.05pt;mso-wrap-distance-top:0pt;mso-wrap-distance-bottom:0pt;margin-top:275.6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iCs/>
                          <w:sz w:val="25"/>
                          <w:szCs w:val="25"/>
                          <w:lang w:val="de-DE"/>
                        </w:rPr>
                        <w:t xml:space="preserve">Ich wasch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color w:val="943634"/>
                          <w:sz w:val="25"/>
                          <w:szCs w:val="25"/>
                          <w:lang w:val="de-DE"/>
                        </w:rPr>
                        <w:t>mich</w:t>
                      </w:r>
                      <w:r>
                        <w:rPr>
                          <w:rFonts w:cs="Comic Sans MS" w:ascii="Comic Sans MS" w:hAnsi="Comic Sans MS"/>
                          <w:iCs/>
                          <w:sz w:val="25"/>
                          <w:szCs w:val="25"/>
                          <w:lang w:val="de-DE"/>
                        </w:rPr>
                        <w:t xml:space="preserve">. Ich wasch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color w:val="4F6228"/>
                          <w:sz w:val="25"/>
                          <w:szCs w:val="25"/>
                          <w:lang w:val="de-DE"/>
                        </w:rPr>
                        <w:t>mir</w:t>
                      </w:r>
                      <w:r>
                        <w:rPr>
                          <w:rFonts w:cs="Comic Sans MS" w:ascii="Comic Sans MS" w:hAnsi="Comic Sans MS"/>
                          <w:iCs/>
                          <w:sz w:val="25"/>
                          <w:szCs w:val="25"/>
                          <w:lang w:val="de-DE"/>
                        </w:rPr>
                        <w:t xml:space="preserve"> die Hä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3129280</wp:posOffset>
                </wp:positionV>
                <wp:extent cx="1165225" cy="327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27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hu-HU"/>
                              </w:rPr>
                              <w:t>AKKUS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1.75pt;height:25.75pt;mso-wrap-distance-left:9.05pt;mso-wrap-distance-right:9.05pt;mso-wrap-distance-top:0pt;mso-wrap-distance-bottom:0pt;margin-top:246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hu-HU"/>
                        </w:rPr>
                        <w:t>AKKUS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4655</wp:posOffset>
                </wp:positionH>
                <wp:positionV relativeFrom="paragraph">
                  <wp:posOffset>3129280</wp:posOffset>
                </wp:positionV>
                <wp:extent cx="965200" cy="327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27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hu-HU"/>
                              </w:rPr>
                              <w:t>D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76pt;height:25.75pt;mso-wrap-distance-left:9.05pt;mso-wrap-distance-right:9.05pt;mso-wrap-distance-top:0pt;mso-wrap-distance-bottom:0pt;margin-top:246.4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hu-HU"/>
                        </w:rPr>
                        <w:t>D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3964305</wp:posOffset>
                </wp:positionV>
                <wp:extent cx="4103370" cy="5248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5"/>
                                <w:szCs w:val="25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  <w:szCs w:val="25"/>
                                <w:lang w:val="hu-HU"/>
                              </w:rPr>
                              <w:t>2. Ergänze die Sätze mit den passenden Verben!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413.25pt;mso-wrap-distance-left:9.05pt;mso-wrap-distance-right:9.05pt;mso-wrap-distance-top:0pt;mso-wrap-distance-bottom:0pt;margin-top:312.15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Comic Sans MS" w:hAnsi="Comic Sans MS" w:cs="Comic Sans MS"/>
                          <w:b/>
                          <w:b/>
                          <w:sz w:val="25"/>
                          <w:szCs w:val="25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  <w:szCs w:val="25"/>
                          <w:lang w:val="hu-HU"/>
                        </w:rPr>
                        <w:t>2. Ergänze die Sätze mit den passenden Verben!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3883660</wp:posOffset>
                </wp:positionV>
                <wp:extent cx="2631440" cy="54381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438140"/>
                        </a:xfrm>
                        <a:prstGeom prst="rect"/>
                        <a:gradFill rotWithShape="0">
                          <a:gsLst>
                            <a:gs pos="0">
                              <a:srgbClr val="f1c3ae"/>
                            </a:gs>
                            <a:gs pos="50000">
                              <a:srgbClr val="fefefe"/>
                            </a:gs>
                            <a:gs pos="100000">
                              <a:srgbClr val="f1c3ae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3C73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5"/>
                                <w:szCs w:val="25"/>
                                <w:lang w:val="hu-HU"/>
                              </w:rPr>
                              <w:t>1.Wähle die richtige Antwort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1. Ich ziehe … schnell an.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mich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m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2. Du ziehst … einen Mantel an.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dich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d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3. Meine Tochter wäscht … gründlich.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dich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s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4. Ich setze … die Brille auf.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mich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m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5. Wir setzen … ans Fenster.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uns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m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6. Ich schminke … jeden Tag.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mich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m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7. Du schminkst … nur die Augen.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dich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C7382" strokeweight="0pt" fillcolor="#F1C3AE" style="position:absolute;rotation:-0;width:207.2pt;height:428.2pt;mso-wrap-distance-left:9.05pt;mso-wrap-distance-right:9.05pt;mso-wrap-distance-top:0pt;mso-wrap-distance-bottom:0pt;margin-top:305.8pt;mso-position-vertical-relative:text;margin-left:-2.45pt;mso-position-horizontal-relative:text">
                <v:fill type="gradient" angle="90" focus="50%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5"/>
                          <w:szCs w:val="25"/>
                          <w:lang w:val="hu-HU"/>
                        </w:rPr>
                        <w:t>1.Wähle die richtige Antwort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1. Ich ziehe … schnell an.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mich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mir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2. Du ziehst … einen Mantel an.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dich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d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3. Meine Tochter wäscht … gründlich.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dich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s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4. Ich setze … die Brille auf.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mich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7"/>
                        </w:numPr>
                        <w:spacing w:lineRule="auto" w:line="240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m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5. Wir setzen … ans Fenster.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uns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m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6. Ich schminke … jeden Tag.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mich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m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7. Du schminkst … nur die Augen.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dich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210</wp:posOffset>
                </wp:positionH>
                <wp:positionV relativeFrom="paragraph">
                  <wp:posOffset>5807710</wp:posOffset>
                </wp:positionV>
                <wp:extent cx="3702685" cy="32950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3295015"/>
                        </a:xfrm>
                        <a:prstGeom prst="rect"/>
                        <a:gradFill rotWithShape="0">
                          <a:gsLst>
                            <a:gs pos="0">
                              <a:srgbClr val="fce1af"/>
                            </a:gs>
                            <a:gs pos="50000">
                              <a:srgbClr val="fefefe">
                                <a:alpha val="0"/>
                              </a:srgbClr>
                            </a:gs>
                            <a:gs pos="100000">
                              <a:srgbClr val="fce1a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1. Hast du _____ die Zähne ____________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2. Ich möchte _____ für meine Verspätung 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3. Ich habe _____ die linke Hand 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4. ____________ du ______ vor der Dunkelhe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5. __________ _____ die Aufgabe bitte genau ___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6. Kannst du _____ ___________, nie wieder im Internet zu surfe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>7. Ich ______________ _____ für die Politi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0pt" fillcolor="#FCE1AF" style="position:absolute;rotation:-0;width:291.55pt;height:259.45pt;mso-wrap-distance-left:9.05pt;mso-wrap-distance-right:9.05pt;mso-wrap-distance-top:0pt;mso-wrap-distance-bottom:0pt;margin-top:457.3pt;mso-position-vertical-relative:text;margin-left:252.3pt;mso-position-horizontal-relative:text">
                <v:fill type="gradient" angle="90" focus="50%" color2="#FEFEFE"/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1. Hast du _____ die Zähne ____________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2. Ich möchte _____ für meine Verspätung ___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3. Ich habe _____ die linke Hand 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4. ____________ du ______ vor der Dunkelhei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5. __________ _____ die Aufgabe bitte genau ___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6. Kannst du _____ ___________, nie wieder im Internet zu surfen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>7. Ich ______________ _____ für die Polit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AE9638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14:00Z</dcterms:created>
  <dc:creator>Yvette</dc:creator>
  <dc:description/>
  <cp:keywords/>
  <dc:language>en-US</dc:language>
  <cp:lastModifiedBy>Yvette</cp:lastModifiedBy>
  <dcterms:modified xsi:type="dcterms:W3CDTF">2012-09-12T05:19:00Z</dcterms:modified>
  <cp:revision>4</cp:revision>
  <dc:subject/>
  <dc:title/>
</cp:coreProperties>
</file>