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lang w:val="de-DE"/>
        </w:rPr>
      </w:pPr>
      <w:r>
        <w:rPr>
          <w:b/>
          <w:color w:val="FF0000"/>
          <w:sz w:val="28"/>
          <w:szCs w:val="28"/>
          <w:lang w:val="de-DE"/>
        </w:rPr>
        <w:t>Wählen Sie das passende Verb aus der Liste und konjugieren Sie es.</w:t>
      </w:r>
    </w:p>
    <w:p>
      <w:pPr>
        <w:pStyle w:val="Normal"/>
        <w:rPr>
          <w:b/>
          <w:b/>
          <w:color w:val="FF0000"/>
          <w:sz w:val="32"/>
          <w:szCs w:val="32"/>
          <w:lang w:val="de-DE" w:eastAsia="en-US"/>
        </w:rPr>
      </w:pPr>
      <w:r>
        <w:rPr>
          <w:b/>
          <w:color w:val="FF0000"/>
          <w:sz w:val="32"/>
          <w:szCs w:val="32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6415</wp:posOffset>
                </wp:positionH>
                <wp:positionV relativeFrom="paragraph">
                  <wp:posOffset>270510</wp:posOffset>
                </wp:positionV>
                <wp:extent cx="6621780" cy="3305810"/>
                <wp:effectExtent l="54610" t="90170" r="52705" b="0"/>
                <wp:wrapTight wrapText="bothSides">
                  <wp:wrapPolygon edited="0">
                    <wp:start x="0" y="10800"/>
                    <wp:lineTo x="12" y="10261"/>
                    <wp:lineTo x="54" y="9725"/>
                    <wp:lineTo x="120" y="9190"/>
                    <wp:lineTo x="213" y="8659"/>
                    <wp:lineTo x="333" y="8136"/>
                    <wp:lineTo x="481" y="7618"/>
                    <wp:lineTo x="650" y="7107"/>
                    <wp:lineTo x="847" y="6605"/>
                    <wp:lineTo x="1069" y="6116"/>
                    <wp:lineTo x="1315" y="5634"/>
                    <wp:lineTo x="1585" y="5170"/>
                    <wp:lineTo x="1877" y="4717"/>
                    <wp:lineTo x="2191" y="4278"/>
                    <wp:lineTo x="2527" y="3859"/>
                    <wp:lineTo x="2883" y="3456"/>
                    <wp:lineTo x="3258" y="3070"/>
                    <wp:lineTo x="3654" y="2701"/>
                    <wp:lineTo x="4066" y="2357"/>
                    <wp:lineTo x="4495" y="2033"/>
                    <wp:lineTo x="4940" y="1726"/>
                    <wp:lineTo x="5400" y="1448"/>
                    <wp:lineTo x="5872" y="1191"/>
                    <wp:lineTo x="6359" y="954"/>
                    <wp:lineTo x="6854" y="747"/>
                    <wp:lineTo x="7359" y="564"/>
                    <wp:lineTo x="7875" y="402"/>
                    <wp:lineTo x="8397" y="270"/>
                    <wp:lineTo x="8925" y="166"/>
                    <wp:lineTo x="9458" y="83"/>
                    <wp:lineTo x="9992" y="29"/>
                    <wp:lineTo x="10531" y="4"/>
                    <wp:lineTo x="11069" y="4"/>
                    <wp:lineTo x="11608" y="29"/>
                    <wp:lineTo x="12142" y="83"/>
                    <wp:lineTo x="12675" y="166"/>
                    <wp:lineTo x="13203" y="270"/>
                    <wp:lineTo x="13725" y="402"/>
                    <wp:lineTo x="14241" y="564"/>
                    <wp:lineTo x="14746" y="747"/>
                    <wp:lineTo x="15241" y="954"/>
                    <wp:lineTo x="15728" y="1191"/>
                    <wp:lineTo x="16200" y="1448"/>
                    <wp:lineTo x="16660" y="1726"/>
                    <wp:lineTo x="17105" y="2033"/>
                    <wp:lineTo x="17534" y="2357"/>
                    <wp:lineTo x="17946" y="2701"/>
                    <wp:lineTo x="18342" y="3070"/>
                    <wp:lineTo x="18717" y="3456"/>
                    <wp:lineTo x="19073" y="3859"/>
                    <wp:lineTo x="19409" y="4278"/>
                    <wp:lineTo x="19723" y="4717"/>
                    <wp:lineTo x="20015" y="5170"/>
                    <wp:lineTo x="20285" y="5634"/>
                    <wp:lineTo x="20531" y="6116"/>
                    <wp:lineTo x="20753" y="6605"/>
                    <wp:lineTo x="20950" y="7107"/>
                    <wp:lineTo x="21119" y="7618"/>
                    <wp:lineTo x="21267" y="8136"/>
                    <wp:lineTo x="21387" y="8659"/>
                    <wp:lineTo x="21480" y="9190"/>
                    <wp:lineTo x="21546" y="9725"/>
                    <wp:lineTo x="21588" y="10261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840" cy="330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efallen    schmecken   antworten    fehlen    danken    gratulieren   gehören  helfen  folgen  zuhör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1.45pt;margin-top:21.3pt;width:521.35pt;height:26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gefallen    schmecken   antworten    fehlen    danken    gratulieren   gehören  helfen  folgen  zuhören</w:t>
                      </w:r>
                    </w:p>
                  </w:txbxContent>
                </v:textbox>
                <v:path textpathok="t"/>
                <v:textpath on="t" fitshape="t" string="gefallen    schmecken   antworten    fehlen    danken    gratulieren   gehören  helfen  folgen  zuhören" style="font-family:&quot;Arial Black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9700</wp:posOffset>
            </wp:positionH>
            <wp:positionV relativeFrom="paragraph">
              <wp:posOffset>175895</wp:posOffset>
            </wp:positionV>
            <wp:extent cx="2224405" cy="150114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985</wp:posOffset>
                </wp:positionH>
                <wp:positionV relativeFrom="paragraph">
                  <wp:posOffset>297815</wp:posOffset>
                </wp:positionV>
                <wp:extent cx="708660" cy="908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0.55pt;margin-top:23.45pt;width:55.7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ist meine neue Jacke. Die Farbe ist super. Leider ________________ die Jacke meinen Freunden nicht. Sie finden sie zu hell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in Mann hat ein neues Büro. Er ist endlich alleine. Es _______________ nur ihm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sere Freunde wollen neue Möbel kaufen. Wir müssen ihnen _______________ , denn die Möbel sind sehr schwer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Direktorin hat heute Geburtstag. Fast alle Mitarbeiter haben ihr schon _____________________ 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atrick, du fährst vor uns und wir _____________ dir. So können wir sicher sein, dass wir den Weg finden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nn ich dich etwas frage, ___________________ mir bitte statt dich wegzudrehen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Eis ist wirklich lecker. Es ________________ uns sehr gut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Professor spricht über die Geschichte Roms. Es ist sehr interessant und alle Studenten ___________ dem Professor ______ 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bin traurig. Unsere Tochter wohnt jetzt in Kanada und wir sind hier in Belgien. Wir können sie nicht regelmäßig besuchen. Sie ______________uns.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hr habt mir ein wunderbares Geschenk gemacht. Ich ___________ euch sehr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8:37:00Z</dcterms:created>
  <dc:creator>Ella</dc:creator>
  <dc:description/>
  <dc:language>en-US</dc:language>
  <cp:lastModifiedBy>Selda SEKENDUR</cp:lastModifiedBy>
  <dcterms:modified xsi:type="dcterms:W3CDTF">2020-12-05T18:37:00Z</dcterms:modified>
  <cp:revision>2</cp:revision>
  <dc:subject/>
  <dc:title/>
</cp:coreProperties>
</file>