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rgänzen Sie die passenden Personalpronomen im Dativ.</w:t>
      </w:r>
    </w:p>
    <w:p>
      <w:pPr>
        <w:pStyle w:val="Normal"/>
        <w:rPr>
          <w:b/>
          <w:b/>
          <w:sz w:val="24"/>
          <w:szCs w:val="24"/>
          <w:u w:val="single"/>
          <w:lang w:val="de-DE" w:eastAsia="en-US"/>
        </w:rPr>
      </w:pPr>
      <w:r>
        <w:rPr>
          <w:b/>
          <w:sz w:val="24"/>
          <w:szCs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260350</wp:posOffset>
                </wp:positionV>
                <wp:extent cx="4015740" cy="2194560"/>
                <wp:effectExtent l="5080" t="5080" r="5715" b="515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2194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20.5pt;width:316.1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260350</wp:posOffset>
                </wp:positionV>
                <wp:extent cx="2895600" cy="1677670"/>
                <wp:effectExtent l="0" t="0" r="450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67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r  uns   e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r   ihnen  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hm  ihr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7.55pt;margin-top:20.5pt;width:227.95pt;height:132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r  uns   e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r   ihnen  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hm  ihr  </w:t>
                      </w:r>
                    </w:p>
                  </w:txbxContent>
                </v:textbox>
                <v:path textpathok="t"/>
                <v:textpath on="t" fitshape="t" string="dir  uns   euch&#10;mir   ihnen   Ihnen&#10;ihm  ihr  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 hast heute Geburtstag. Ich gratuliere ____________ 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Eltern wollen ihre Küche renovieren. Ich möchte _______________ helfe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r Primus hat sich über unser Geschenk gefreut. Er dankte _____________mit einem breiten Lächel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kas meldet sich oft im Unterricht. Der Lehrer stellt viele Fragen und Lukas antwortet _________ immer als erster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haben zwei Tickets zu viel. Das sind dann bestimmt eure. Gehören sie___________ 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 willst wirklich nach Kanada fliegen?- Ja, das Land gefällt ____________ sehr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 haben die Pizza sehr schnell gegessen. Hat sie _____________ denn so gut geschmeckt?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ulia, die beste Freundin meiner Schwester, ist nach Belgien gezogen. Julia fehlt___________ seh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5:00Z</dcterms:created>
  <dc:creator>Ella</dc:creator>
  <dc:description/>
  <dc:language>en-US</dc:language>
  <cp:lastModifiedBy>Ella</cp:lastModifiedBy>
  <dcterms:modified xsi:type="dcterms:W3CDTF">2013-01-24T15:53:00Z</dcterms:modified>
  <cp:revision>8</cp:revision>
  <dc:subject/>
  <dc:title/>
</cp:coreProperties>
</file>