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Konzessivsätze mit “trotzdem”</w:t>
      </w:r>
    </w:p>
    <w:p>
      <w:pPr>
        <w:pStyle w:val="Normal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  <w:highlight w:val="cyan"/>
        </w:rPr>
        <w:t xml:space="preserve">Morgen schreibe ich Kontrollarbeit, </w:t>
      </w:r>
      <w:r>
        <w:rPr>
          <w:rFonts w:cs="Calibri"/>
          <w:b/>
          <w:i/>
          <w:color w:val="000000"/>
          <w:sz w:val="28"/>
          <w:szCs w:val="28"/>
          <w:highlight w:val="cyan"/>
        </w:rPr>
        <w:t>trotzdem</w:t>
      </w:r>
      <w:r>
        <w:rPr>
          <w:rFonts w:cs="Calibri"/>
          <w:b/>
          <w:color w:val="000000"/>
          <w:sz w:val="28"/>
          <w:szCs w:val="28"/>
          <w:highlight w:val="cyan"/>
        </w:rPr>
        <w:t xml:space="preserve"> lerne ich nicht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>Bilde Sätze mit trotzde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480" w:before="0" w:after="0"/>
        <w:ind w:left="539" w:hanging="539"/>
        <w:rPr/>
      </w:pPr>
      <w:r>
        <w:rPr>
          <w:rFonts w:cs="Calibri"/>
          <w:sz w:val="28"/>
          <w:szCs w:val="28"/>
        </w:rPr>
        <w:t>Thomas ist attraktiv. Er hat keine Freundi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480" w:before="0" w:after="0"/>
        <w:ind w:left="539" w:hanging="539"/>
        <w:rPr/>
      </w:pPr>
      <w:r>
        <w:rPr>
          <w:rFonts w:cs="Calibri"/>
          <w:sz w:val="28"/>
          <w:szCs w:val="28"/>
        </w:rPr>
        <w:t>Pia ist hungrig. Sie isst nicht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480" w:before="0" w:after="0"/>
        <w:ind w:left="539" w:hanging="539"/>
        <w:rPr/>
      </w:pPr>
      <w:r>
        <w:rPr>
          <w:rFonts w:cs="Calibri"/>
          <w:sz w:val="28"/>
          <w:szCs w:val="28"/>
        </w:rPr>
        <w:t>Rudy ist krank. Er geht nicht zum Arz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480" w:before="0" w:after="0"/>
        <w:ind w:left="539" w:hanging="539"/>
        <w:rPr/>
      </w:pPr>
      <w:r>
        <w:rPr>
          <w:rFonts w:cs="Calibri"/>
          <w:sz w:val="28"/>
          <w:szCs w:val="28"/>
        </w:rPr>
        <w:t>Es ist kalt. Paula trägt keine Jack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480" w:before="0" w:after="0"/>
        <w:ind w:left="539" w:hanging="53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va macht Diät. Sie isst ein Stück Apfeltor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480" w:before="0" w:after="0"/>
        <w:ind w:left="539" w:hanging="539"/>
        <w:rPr/>
      </w:pPr>
      <w:r>
        <w:rPr>
          <w:rFonts w:cs="Calibri"/>
          <w:sz w:val="28"/>
          <w:szCs w:val="28"/>
        </w:rPr>
        <w:t>Ich habe keine Lust. Ich lerne die Wört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480" w:before="0" w:after="0"/>
        <w:ind w:left="539" w:hanging="53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aula ist keine gute Schülerin. Sie möchte Medizin studier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480" w:before="0" w:after="0"/>
        <w:ind w:left="539" w:hanging="53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s ist heiß. Wir gehen nicht schwimm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480" w:before="0" w:after="0"/>
        <w:ind w:left="539" w:hanging="53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artin ist sehr müde. Er will heute in die Disco geh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480" w:before="0" w:after="0"/>
        <w:ind w:left="539" w:hanging="53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as Wetter ist schlecht. Wir machen einen Ausflu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480" w:before="0" w:after="0"/>
        <w:ind w:left="539" w:hanging="53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eter hat Schnupfen. Er kommt in die Schu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480" w:before="0" w:after="0"/>
        <w:ind w:left="539" w:hanging="53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aura hat Fieber. Sie macht eine Pa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480" w:before="0" w:after="0"/>
        <w:ind w:left="539" w:hanging="53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Frau Müller ist krank. Sie geht arbeit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480" w:before="0" w:after="0"/>
        <w:ind w:left="539" w:hanging="53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teve hat kein Geld. Er kauft ein teures Hand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480" w:before="0" w:after="0"/>
        <w:ind w:left="539" w:hanging="53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arla hat keine Zeit. Sie chattet den ganzen Aben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480" w:before="0" w:after="0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s regnet schon den ganzen Tag. Das Liebespaar geht spazier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480" w:before="0" w:after="0"/>
        <w:ind w:left="540" w:hanging="540"/>
        <w:rPr/>
      </w:pPr>
      <w:r>
        <w:rPr>
          <w:rFonts w:cs="Calibri"/>
          <w:sz w:val="28"/>
          <w:szCs w:val="28"/>
        </w:rPr>
        <w:t>Die Schule beginnt um 8.15 Uhr. Ich komme immer erst um 8.20 an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9:08:00Z</dcterms:created>
  <dc:creator>JE</dc:creator>
  <dc:description/>
  <cp:keywords/>
  <dc:language>en-US</dc:language>
  <cp:lastModifiedBy>oem</cp:lastModifiedBy>
  <dcterms:modified xsi:type="dcterms:W3CDTF">2020-03-28T17:55:00Z</dcterms:modified>
  <cp:revision>24</cp:revision>
  <dc:subject/>
  <dc:title>Sätze mit “trotzdem”</dc:title>
</cp:coreProperties>
</file>