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2857500" cy="571500"/>
                <wp:effectExtent l="10160" t="9525" r="10160" b="158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wedgeEllipseCallout">
                          <a:avLst>
                            <a:gd name="adj1" fmla="val -43490"/>
                            <a:gd name="adj2" fmla="val 74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Wo wohnst d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pt;margin-top:18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Wo wohnst du?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Wo wohnst du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2695575" cy="571500"/>
                <wp:effectExtent l="10795" t="9525" r="123825" b="184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71680"/>
                        </a:xfrm>
                        <a:prstGeom prst="wedgeEllipseCallout">
                          <a:avLst>
                            <a:gd name="adj1" fmla="val 54430"/>
                            <a:gd name="adj2" fmla="val 80555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Ich wohne in …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25pt;margin-top:9.15pt;width:212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Ich wohne in … .</w:t>
                      </w:r>
                    </w:p>
                  </w:txbxContent>
                </v:textbox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o wohnst du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5240</wp:posOffset>
                </wp:positionV>
                <wp:extent cx="2533650" cy="276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62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hn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 live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h wohn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 wohns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 wohn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e wohn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 wohn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r wohne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hr wohn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e wohne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e wohnen (formal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217.5pt;mso-wrap-distance-left:9.05pt;mso-wrap-distance-right:9.05pt;mso-wrap-distance-top:0pt;mso-wrap-distance-bottom:0pt;margin-top:1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ohne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in</w:t>
                      </w:r>
                      <w:r>
                        <w:rPr>
                          <w:rFonts w:cs="Arial" w:ascii="Arial" w:hAnsi="Arial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</w:rPr>
                        <w:t>to live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ch wohn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 wohnst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 wohnt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e wohnt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 wohnt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r wohne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hr wohnt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e wohne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>Sie wohnen (formal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</w:rPr>
        <w:t>Er ____________ in Berli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 Sie in Dublin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o ____________ du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ir ______________ in Frankkfurt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o ___________ ihr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nja __________ in Münche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Woher kommst du?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2857500" cy="571500"/>
                <wp:effectExtent l="10160" t="9525" r="10160" b="158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wedgeEllipseCallout">
                          <a:avLst>
                            <a:gd name="adj1" fmla="val -43490"/>
                            <a:gd name="adj2" fmla="val 74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Woher kommst d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pt;margin-top:6.35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Woher kommst du?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73025</wp:posOffset>
                </wp:positionV>
                <wp:extent cx="2695575" cy="571500"/>
                <wp:effectExtent l="9525" t="10160" r="123825" b="2044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71680"/>
                        </a:xfrm>
                        <a:prstGeom prst="wedgeEllipseCallout">
                          <a:avLst>
                            <a:gd name="adj1" fmla="val 54430"/>
                            <a:gd name="adj2" fmla="val 84000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Ich komme aus …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37.75pt;margin-top:5.75pt;width:212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Ich komme aus … .</w:t>
                      </w:r>
                    </w:p>
                  </w:txbxContent>
                </v:textbox>
                <v:fill o:detectmouseclick="t" type="solid" color2="#003366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62560</wp:posOffset>
                </wp:positionV>
                <wp:extent cx="2533650" cy="2762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62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kommen aus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o come from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ch komme au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 kommst au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 kommt au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e kommt au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 kommt au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r kommen au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hr kommen au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e kommen au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e kommen aus (formal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217.5pt;mso-wrap-distance-left:9.05pt;mso-wrap-distance-right:9.05pt;mso-wrap-distance-top:0pt;mso-wrap-distance-bottom:0pt;margin-top:12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kommen aus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to come from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>ich komme au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 kommst au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 kommt au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e kommt au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 kommt au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r kommen au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hr kommen au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e kommen au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>Sie kommen aus (formal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48" w:firstLine="708"/>
        <w:rPr/>
      </w:pPr>
      <w:r>
        <w:rPr>
          <w:rFonts w:cs="Arial" w:ascii="Arial" w:hAnsi="Arial"/>
        </w:rPr>
        <w:t>Ich  ____________ aus Deutschland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___________ ihr aus Irland?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Woher ____________ Sie?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Wir ______________ aus Schwede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oher ___________ er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rkus  __________ aus Österreich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0400</wp:posOffset>
            </wp:positionH>
            <wp:positionV relativeFrom="paragraph">
              <wp:posOffset>-469900</wp:posOffset>
            </wp:positionV>
            <wp:extent cx="4229100" cy="3784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47" t="-7" r="6538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urop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________________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0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pt-BR"/>
        </w:rPr>
        <w:t>B ________________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 ________________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3114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8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pt-BR"/>
        </w:rPr>
        <w:t>D ________________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290830" cy="3054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0.5pt;width:22.85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pt-BR"/>
        </w:rPr>
        <w:t>E ________________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02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pt;margin-top:10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pt-BR"/>
        </w:rPr>
        <w:t>F ________________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 ________________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1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pt-BR"/>
        </w:rPr>
        <w:t>H ________________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8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pt-BR"/>
        </w:rPr>
        <w:t>I   ________________</w:t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 oder Woher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______________ wohnst du, Grego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 kommt Sheil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ch komme aus der Schweiz. _____________ kommst du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 wohnen Anja und Max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kommen aus</w:t>
      </w:r>
      <w:r>
        <w:rPr>
          <w:rFonts w:cs="Arial" w:ascii="Arial" w:hAnsi="Arial"/>
          <w:b/>
        </w:rPr>
        <w:t xml:space="preserve"> oder </w:t>
      </w:r>
      <w:r>
        <w:rPr>
          <w:rFonts w:cs="Arial" w:ascii="Arial" w:hAnsi="Arial"/>
          <w:b/>
          <w:i/>
        </w:rPr>
        <w:t>wohnen in</w:t>
      </w:r>
      <w:r>
        <w:rPr>
          <w:rFonts w:cs="Arial" w:ascii="Arial" w:hAnsi="Arial"/>
          <w:b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chael ___________________ der Schwei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ffi __________________ Berl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berto _________________ Itali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hur __________________ Pari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4150</wp:posOffset>
            </wp:positionH>
            <wp:positionV relativeFrom="paragraph">
              <wp:posOffset>35560</wp:posOffset>
            </wp:positionV>
            <wp:extent cx="3429000" cy="289369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767" t="43871" r="24419" b="24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nde die acht Länder und schreibe sie au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2:00Z</dcterms:created>
  <dc:creator>Franziska Goetze</dc:creator>
  <dc:description/>
  <cp:keywords/>
  <dc:language>en-US</dc:language>
  <cp:lastModifiedBy>oem</cp:lastModifiedBy>
  <dcterms:modified xsi:type="dcterms:W3CDTF">2021-10-18T20:06:00Z</dcterms:modified>
  <cp:revision>4</cp:revision>
  <dc:subject/>
  <dc:title>12</dc:title>
</cp:coreProperties>
</file>