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08610</wp:posOffset>
                </wp:positionV>
                <wp:extent cx="7487920" cy="986409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864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-24.3pt;width:589.55pt;height:776.65pt;mso-wrap-style:none;v-text-anchor:middle;mso-position-horizontal:center">
                <v:imagedata r:id="rId3" o:detectmouseclick="t"/>
                <v:stroke color="#ffcc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59055</wp:posOffset>
                </wp:positionV>
                <wp:extent cx="7025640" cy="93960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939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pt;margin-top:-4.65pt;width:553.15pt;height:739.8pt;mso-wrap-style:none;v-text-anchor:middle;mso-position-horizontal:center;mso-position-horizontal-relative:page">
                <v:imagedata r:id="rId5" o:detectmouseclick="t"/>
                <v:stroke color="#ffcc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695</wp:posOffset>
                </wp:positionH>
                <wp:positionV relativeFrom="paragraph">
                  <wp:posOffset>114300</wp:posOffset>
                </wp:positionV>
                <wp:extent cx="4807585" cy="313817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3138120"/>
                        </a:xfrm>
                        <a:prstGeom prst="roundRect">
                          <a:avLst>
                            <a:gd name="adj" fmla="val 9125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FF9900"/>
                                <w:lang w:val="de-AT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8"/>
                                <w:rFonts w:ascii="Comic Sans MS" w:hAnsi="Comic Sans MS" w:eastAsia="Calibri" w:cs="Comic Sans MS"/>
                                <w:color w:val="FF9900"/>
                                <w:lang w:val="de-AT" w:bidi="ar-SA"/>
                              </w:rPr>
                              <w:t>ORTSANGA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1.Erg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bidi="ar-SA" w:val="de-DE"/>
                              </w:rPr>
                              <w:t>änzen Sie wo/wohi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1.----------steht die Vas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2.----------liegt das Buc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3.----------stellen Sie den Tisc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4.----------liegt Berli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5.----------legen Sie die Heft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6.-----------sitzt Richar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7.------------hängt das Bil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8.------------setzt Lisa ihre Pupp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9.------------hat Laura den Mantel gehäng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bidi="ar-SA" w:val="el-GR"/>
                              </w:rPr>
                              <w:t>-----------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>sitzt die Katz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.85pt;margin-top:9pt;width:378.5pt;height:24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FF9900"/>
                          <w:lang w:val="de-AT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Cs w:val="24"/>
                          <w:bCs/>
                          <w:sz w:val="28"/>
                          <w:rFonts w:ascii="Comic Sans MS" w:hAnsi="Comic Sans MS" w:eastAsia="Calibri" w:cs="Comic Sans MS"/>
                          <w:color w:val="FF9900"/>
                          <w:lang w:val="de-AT" w:bidi="ar-SA"/>
                        </w:rPr>
                        <w:t>ORTSANGAB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1.Erg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bidi="ar-SA" w:val="de-DE"/>
                        </w:rPr>
                        <w:t>änzen Sie wo/wohi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1.----------steht die Vas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2.----------liegt das Buch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3.----------stellen Sie den Tisch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4.----------liegt Berli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5.----------legen Sie die Heft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6.-----------sitzt Richar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7.------------hängt das Bil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8.------------setzt Lisa ihre Pupp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9.------------hat Laura den Mantel gehäng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10.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bidi="ar-SA" w:val="el-GR"/>
                        </w:rPr>
                        <w:t>-----------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>sitzt die Katz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9900" weight="19080" dashstyle="dash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2549525" cy="3448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92495</wp:posOffset>
            </wp:positionH>
            <wp:positionV relativeFrom="paragraph">
              <wp:posOffset>136525</wp:posOffset>
            </wp:positionV>
            <wp:extent cx="403225" cy="4616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20180</wp:posOffset>
            </wp:positionH>
            <wp:positionV relativeFrom="paragraph">
              <wp:posOffset>598170</wp:posOffset>
            </wp:positionV>
            <wp:extent cx="403225" cy="4616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20180</wp:posOffset>
            </wp:positionH>
            <wp:positionV relativeFrom="paragraph">
              <wp:posOffset>144780</wp:posOffset>
            </wp:positionV>
            <wp:extent cx="403225" cy="4616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158750</wp:posOffset>
                </wp:positionV>
                <wp:extent cx="438785" cy="2991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2991600"/>
                          <a:chOff x="0" y="0"/>
                          <a:chExt cx="438840" cy="299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3884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35040"/>
                            <a:ext cx="43884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256040"/>
                            <a:ext cx="43884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877040"/>
                            <a:ext cx="43884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488680"/>
                            <a:ext cx="43884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2.5pt;width:34.55pt;height:235.55pt" coordorigin="2970,250" coordsize="691,4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0;top:250;width:690;height:7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1250;width:690;height:79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2228;width:690;height:7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3206;width:690;height:7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4169;width:690;height:79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865</wp:posOffset>
                </wp:positionH>
                <wp:positionV relativeFrom="paragraph">
                  <wp:posOffset>80645</wp:posOffset>
                </wp:positionV>
                <wp:extent cx="1843405" cy="289433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2894400"/>
                        </a:xfrm>
                        <a:custGeom>
                          <a:avLst/>
                          <a:gdLst>
                            <a:gd name="textAreaLeft" fmla="*/ 35640 w 1045080"/>
                            <a:gd name="textAreaRight" fmla="*/ 1009440 w 1045080"/>
                            <a:gd name="textAreaTop" fmla="*/ 35640 h 1640880"/>
                            <a:gd name="textAreaBottom" fmla="*/ 1605240 h 1640880"/>
                          </a:gdLst>
                          <a:ahLst/>
                          <a:rect l="textAreaLeft" t="textAreaTop" r="textAreaRight" b="textAreaBottom"/>
                          <a:pathLst>
                            <a:path w="21600" h="33910">
                              <a:moveTo>
                                <a:pt x="2537" y="0"/>
                              </a:moveTo>
                              <a:arcTo wR="2537" hR="2537" stAng="16200000" swAng="-5400000"/>
                              <a:lnTo>
                                <a:pt x="0" y="31373"/>
                              </a:lnTo>
                              <a:arcTo wR="2537" hR="2537" stAng="10800000" swAng="-5400000"/>
                              <a:lnTo>
                                <a:pt x="19063" y="33910"/>
                              </a:lnTo>
                              <a:arcTo wR="2537" hR="2537" stAng="5400000" swAng="-5400000"/>
                              <a:lnTo>
                                <a:pt x="21600" y="2537"/>
                              </a:lnTo>
                              <a:arcTo wR="2537" hR="2537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2.Was ist richti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1. dem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bidi="ar-SA" w:val="de-DE"/>
                              </w:rPr>
                              <w:t>/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2.auf/ne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3.Wo/Woh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4.legt/lieg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5.die/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6.auf/zwis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7.h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bidi="ar-SA" w:val="de-DE"/>
                              </w:rPr>
                              <w:t>äng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>/ste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8.auf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bidi="ar-SA" w:val="el-G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bidi="ar-SA" w:val="de-DE"/>
                              </w:rPr>
                              <w:t>ü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9.stellt/ste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10.legt/lieg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11.Wo/Woh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.95pt;margin-top:6.35pt;width:145.1pt;height:22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2.Was ist richtig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1. dem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bidi="ar-SA" w:val="de-DE"/>
                        </w:rPr>
                        <w:t>/d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2.auf/neb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3.Wo/Woh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4.legt/lieg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5.die/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6.auf/zwis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7.h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bidi="ar-SA" w:val="de-DE"/>
                        </w:rPr>
                        <w:t>ängt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>/ste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8.auf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bidi="ar-SA" w:val="el-GR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bidi="ar-SA" w:val="de-DE"/>
                        </w:rPr>
                        <w:t>ü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9.stellt/ste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10.legt/lieg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11.Wo/Woh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c00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43125</wp:posOffset>
                </wp:positionH>
                <wp:positionV relativeFrom="paragraph">
                  <wp:posOffset>80645</wp:posOffset>
                </wp:positionV>
                <wp:extent cx="4721860" cy="289433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2894400"/>
                        </a:xfrm>
                        <a:prstGeom prst="roundRect">
                          <a:avLst>
                            <a:gd name="adj" fmla="val 809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1.Der Hund sch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bidi="ar-SA" w:val="de-DE"/>
                              </w:rPr>
                              <w:t>äft unter------ Tis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2.Der Tisch ist ---------dem Bet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3.------------steht das Au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4.Helga--------in der Son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5.Ich stelle den Kulli in -----------Schubla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6.Das Heft liegt----------dem Tis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7.Der Stuhl -------------neben dem Bet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8.Die Lampe h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bidi="ar-SA" w:val="de-DE"/>
                              </w:rPr>
                              <w:t>ängt ---------dem Tis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9.Olga ------------die Tasche neben den Schreibtis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10.Jens ist krank.Er---------------im Bet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11.-----------hast du den Mantel gehäng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8.75pt;margin-top:6.35pt;width:371.75pt;height:22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1.Der Hund schl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bidi="ar-SA" w:val="de-DE"/>
                        </w:rPr>
                        <w:t>äft unter------ Tis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2.Der Tisch ist ---------dem Bet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3.------------steht das Aut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4.Helga--------in der Son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5.Ich stelle den Kulli in -----------Schublad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6.Das Heft liegt----------dem Tis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7.Der Stuhl -------------neben dem Bet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8.Die Lampe h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bidi="ar-SA" w:val="de-DE"/>
                        </w:rPr>
                        <w:t>ängt ---------dem Tis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9.Olga ------------die Tasche neben den Schreibtis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10.Jens ist krank.Er---------------im Bet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11.-----------hast du den Mantel gehängt?</w:t>
                      </w:r>
                    </w:p>
                  </w:txbxContent>
                </v:textbox>
                <v:fill o:detectmouseclick="t" type="solid" color2="#000066"/>
                <v:stroke color="#ffcc00" weight="1908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56885</wp:posOffset>
            </wp:positionH>
            <wp:positionV relativeFrom="paragraph">
              <wp:posOffset>45085</wp:posOffset>
            </wp:positionV>
            <wp:extent cx="1366520" cy="32715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9865</wp:posOffset>
                </wp:positionH>
                <wp:positionV relativeFrom="paragraph">
                  <wp:posOffset>93345</wp:posOffset>
                </wp:positionV>
                <wp:extent cx="5802630" cy="279781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2797920"/>
                        </a:xfrm>
                        <a:prstGeom prst="roundRect">
                          <a:avLst>
                            <a:gd name="adj" fmla="val 7898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3.Schreiben Sie Sätze.Das Beispiel hilft Ihn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Bsp. Gerd/stellen/Zeitung/auf/Tis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Gerd hat die Zeitung auf den Tisch gestellt.Jetzt steht die Zeitung auf d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Tis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1.Anna/hängen/Poster/an/W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2.Ich/legen/Teller/auf/Tis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3.Katrin/setzen/Teddybär/auf/So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4.Ulrike/stellen/Schuhe/unter/Be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5.Holger/legen/Bücher/zwischen/Hefte und Mäpp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6.Yvette/legen/Einkaufszettel/in/Tas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7.Lars/stellen/Fahrrad/hinter/A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8.Rita/legen/Geld/unter/V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.95pt;margin-top:7.35pt;width:456.85pt;height:220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3.Schreiben Sie Sätze.Das Beispiel hilft Ihn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Bsp. Gerd/stellen/Zeitung/auf/Tis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Gerd hat die Zeitung auf den Tisch gestellt.Jetzt steht die Zeitung auf de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Tis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1.Anna/hängen/Poster/an/W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2.Ich/legen/Teller/auf/Tis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3.Katrin/setzen/Teddybär/auf/Sof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4.Ulrike/stellen/Schuhe/unter/Be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5.Holger/legen/Bücher/zwischen/Hefte und Mäpp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6.Yvette/legen/Einkaufszettel/in/Tas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7.Lars/stellen/Fahrrad/hinter/Au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8.Rita/legen/Geld/unter/V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c00" weight="1908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CC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33CCFF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FF66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8DB3E2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9933FF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E2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4:00Z</dcterms:created>
  <dc:creator>Marta</dc:creator>
  <dc:description/>
  <dc:language>en-US</dc:language>
  <cp:lastModifiedBy>Maria</cp:lastModifiedBy>
  <cp:lastPrinted>2012-09-20T05:56:00Z</cp:lastPrinted>
  <dcterms:modified xsi:type="dcterms:W3CDTF">2013-01-05T14:01:00Z</dcterms:modified>
  <cp:revision>6</cp:revision>
  <dc:subject/>
  <dc:title/>
</cp:coreProperties>
</file>