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304pub</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Pelin BATMA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uesday 13.30- 16.20</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0.00 -  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pelinbatma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is course aims to develop students’ French as a foreign language in general. More specifically, It aims to teach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Use familiar everday expressions and very basic phrase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rehend sentences and frequently used expressions related to areas of most immediate relevanc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lize questions and instructions addressed carefully and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act in a simple way if the other person talks slowly and clear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se simple phrases and sentences to describe where they live and people they know</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Présenter des personnes</w:t>
            </w:r>
          </w:p>
          <w:p>
            <w:pPr>
              <w:pStyle w:val="Normal"/>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fr-FR"/>
              </w:rPr>
            </w:pPr>
            <w:r>
              <w:rPr>
                <w:rFonts w:cs="Arial" w:ascii="Arial" w:hAnsi="Arial"/>
                <w:b/>
                <w:sz w:val="20"/>
                <w:szCs w:val="20"/>
                <w:lang w:val="fr-FR"/>
              </w:rPr>
              <w:t>Unit3</w:t>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et demander l’âg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peaking,reading, writ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jours de la semaine, les saisons,les moi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arler du temps qu’il fai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nombres, la famill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moments et lieux des rendez-vous</w:t>
            </w:r>
            <w:r>
              <w:rPr>
                <w:rFonts w:cs="Arial" w:ascii="Arial" w:hAnsi="Arial"/>
                <w:sz w:val="20"/>
                <w:szCs w:val="20"/>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éléphoner pour prendre rendez-vou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ander, donner une adress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nterrogation: où, quand</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4</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réposition à et l’article indéfini</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Exercises  Listening,writ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djectifs possessif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 xml:space="preserve">Writ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nterrogation avec qui, qui est-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Café Crème,200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09900" cy="201930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3009900" cy="201930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08:00Z</dcterms:created>
  <dc:creator>30853879058</dc:creator>
  <dc:description/>
  <cp:keywords/>
  <dc:language>en-US</dc:language>
  <cp:lastModifiedBy>15688267812</cp:lastModifiedBy>
  <dcterms:modified xsi:type="dcterms:W3CDTF">2012-01-02T09:20:00Z</dcterms:modified>
  <cp:revision>11</cp:revision>
  <dc:subject/>
  <dc:title>ÇAĞ UNIVERSITY</dc:title>
</cp:coreProperties>
</file>