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703"/>
        <w:gridCol w:w="185"/>
        <w:gridCol w:w="732"/>
        <w:gridCol w:w="23"/>
        <w:gridCol w:w="792"/>
        <w:gridCol w:w="617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ECONOMICS AND  ADMINISTRATIVE SCIENCES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E 464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ject in International Relations 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.Year/Fall Semester EQF- Level 6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st. Prof. Sevgi Balkan Şahin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 913:30- 16:20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 09.40- 12: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balkan@cag.edu.tr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im of the course is to provide students with the opportunity to develop their own research and analytical skills.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y should be able to demonstrate appropriate analytical and research skills for international relations and develop critical thinking and skills in independent research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y should be able to share ideas and experiences with others with their thes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,7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y should be able to communicate by writing and speak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y should be able to analyze and evaluate information about a scientific issu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y should be able to write well in analytical and organized wa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is course deals with issues such as collecting data, asking research questions, and organizing dissertations necessary for writing a thesis in a specific subject. Each student will research a topic related to international politics and present their research at the end of the semester.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na Murray. 2006. (2.ed.). How tp Write a Thesis. Open University Pres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yok.gov.t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ldeo.columbia.edu/~martins/sen_sem/thesis_org.html</w:t>
              </w:r>
            </w:hyperlink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Books and articles appropriate for students' research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u can download the copy of the presentations from the system.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2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k.gov.tr/" TargetMode="External"/><Relationship Id="rId3" Type="http://schemas.openxmlformats.org/officeDocument/2006/relationships/hyperlink" Target="http://www.ldeo.columbia.edu/~martins/sen_sem/thesis_org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20:00Z</dcterms:created>
  <dc:creator>sevgi balkan</dc:creator>
  <dc:description/>
  <dc:language>en-US</dc:language>
  <cp:lastModifiedBy>Saffet Akkaya</cp:lastModifiedBy>
  <dcterms:modified xsi:type="dcterms:W3CDTF">2022-02-11T19:20:00Z</dcterms:modified>
  <cp:revision>2</cp:revision>
  <dc:subject/>
  <dc:title/>
</cp:coreProperties>
</file>