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719" w:type="dxa"/>
        <w:tblLayout w:type="fixed"/>
        <w:tblCellMar>
          <w:top w:w="0" w:type="dxa"/>
          <w:left w:w="108" w:type="dxa"/>
          <w:bottom w:w="0" w:type="dxa"/>
          <w:right w:w="108" w:type="dxa"/>
        </w:tblCellMar>
      </w:tblPr>
      <w:tblGrid>
        <w:gridCol w:w="709"/>
        <w:gridCol w:w="284"/>
        <w:gridCol w:w="987"/>
        <w:gridCol w:w="147"/>
        <w:gridCol w:w="322"/>
        <w:gridCol w:w="12"/>
        <w:gridCol w:w="2076"/>
        <w:gridCol w:w="432"/>
        <w:gridCol w:w="1127"/>
        <w:gridCol w:w="709"/>
        <w:gridCol w:w="144"/>
        <w:gridCol w:w="542"/>
        <w:gridCol w:w="731"/>
        <w:gridCol w:w="888"/>
        <w:gridCol w:w="1265"/>
      </w:tblGrid>
      <w:tr>
        <w:trPr>
          <w:trHeight w:val="550" w:hRule="atLeast"/>
        </w:trPr>
        <w:tc>
          <w:tcPr>
            <w:tcW w:w="10375" w:type="dxa"/>
            <w:gridSpan w:val="15"/>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402</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VIII</w:t>
            </w:r>
          </w:p>
        </w:tc>
        <w:tc>
          <w:tcPr>
            <w:tcW w:w="21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ok</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4.Yıl / Güz Dönemi</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pPr>
            <w:r>
              <w:rPr>
                <w:rFonts w:cs="Arial" w:ascii="Arial" w:hAnsi="Arial"/>
                <w:b/>
                <w:sz w:val="20"/>
                <w:szCs w:val="20"/>
              </w:rPr>
              <w:t>Ders saati</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127"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Öğr. Gör. 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Perşembe 10.15-12.35</w:t>
            </w:r>
          </w:p>
        </w:tc>
        <w:tc>
          <w:tcPr>
            <w:tcW w:w="21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Cuma 10.00-13.45</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127"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rPr>
              <w:t>Dersin Amacı</w:t>
            </w:r>
          </w:p>
        </w:tc>
        <w:tc>
          <w:tcPr>
            <w:tcW w:w="8248"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bCs/>
                <w:sz w:val="20"/>
                <w:szCs w:val="20"/>
              </w:rPr>
            </w:pPr>
            <w:r>
              <w:rPr>
                <w:rFonts w:cs="Arial" w:ascii="Arial" w:hAnsi="Arial"/>
                <w:bCs/>
                <w:sz w:val="20"/>
                <w:szCs w:val="20"/>
              </w:rPr>
              <w:t>Bu ders, genel olarak öğrencilerin Rusça’yı bir yabancı dil olarak geliştirmesini amaçlamaktadır. Daha spesifik olarak, öğrencilere Rusça’daki dilbilgisi ve kelime bilgisini ilginç ve güncel bağlamlarda öğretmeyi, ders kitabındaki ve ilgili kaynaklardaki metinler ve sesli metinler yardımıyla öğrencilerin alıcı (okuma ve dinleme) becerilerini geliştirmeyi ve öğrencilerin daha önce öğrenmiş oldukları dili hem konuşma hem de yazma şeklinde kullanmalarını sağlamayı hedeflemektedir.</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ind w:left="113" w:right="113" w:hanging="0"/>
              <w:jc w:val="center"/>
              <w:rPr>
                <w:rFonts w:ascii="Arial" w:hAnsi="Arial" w:cs="Arial"/>
                <w:b/>
                <w:b/>
                <w:bCs/>
                <w:sz w:val="18"/>
                <w:szCs w:val="18"/>
              </w:rPr>
            </w:pPr>
            <w:r>
              <w:rPr>
                <w:rFonts w:cs="Arial" w:ascii="Arial" w:hAnsi="Arial"/>
                <w:b/>
                <w:bCs/>
                <w:sz w:val="18"/>
                <w:szCs w:val="18"/>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782"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782"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Çok yavaş konuşulduğunda tanıdık konuları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51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Aşina olduğu gündelik ifadeleri ve çok temel ifadeleri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işisel detaylarla ilgili soruları tanı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511"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Basit talimatları anl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511"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Kısa notlar yazar.</w:t>
            </w:r>
          </w:p>
        </w:tc>
        <w:tc>
          <w:tcPr>
            <w:tcW w:w="161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Cs/>
                <w:sz w:val="20"/>
                <w:szCs w:val="20"/>
              </w:rPr>
            </w:pPr>
            <w:r>
              <w:rPr>
                <w:rFonts w:cs="Arial" w:ascii="Arial" w:hAnsi="Arial"/>
                <w:b/>
                <w:bCs/>
                <w:sz w:val="20"/>
                <w:szCs w:val="20"/>
              </w:rPr>
              <w:t>Dersin İçeriği:</w:t>
            </w:r>
            <w:r>
              <w:rPr>
                <w:rFonts w:cs="Arial" w:ascii="Arial" w:hAnsi="Arial"/>
                <w:bCs/>
                <w:sz w:val="20"/>
                <w:szCs w:val="20"/>
              </w:rPr>
              <w:t xml:space="preserve"> Bu derste, öğrenciler motive edici bir sınıf ortamında kendilerini Rusça ifade etmeleri için teşvik edilir. Böyle bir öğrenme ortamında, öğrencilerin kendi deneyimlerini ve fikirlerini kullanmalarını sağlayarak, öğrencilerin katılımını ve öğrenmelerini en üst düzeye çıkarmak amaçlanmaktadır. Dersin en önemli yanı, gerçek yaşam koşullarını sınıfa taşıyarak öğrencileri Rusça’nın kullanımına yönelik hazırlamasıdır. Bu ders, öğrencilerin okuma ve dinleme becerilerini geliştirmek için temel Rusça sözlüklerinden, özgün okuma metinlerinden ve diyaloglardan yararlanır.</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Öğretmek Fiili, Kendini Tanıtma, Soru Kelime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 dinleme, yazma, konuşma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azanmak ve Çalışmak Fiilerinin Geçmiş Zaman Hal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Dinleme, yazma, konuşma, okuma, alıştırmalar, dilbilgisi ve kelime bilgisi çıkarımı</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smin –i Hali, Frasheri Zamanı, Yön Fii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Dinleme, konuşma, okuma, alıştırmalar, dilbilgisi ve kelime bilgisi çıkarımı</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amamlanmışlık ve Tamamlanmamışlık Bildiren Fiiller, Ön Ek Olan -po</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Grup çalışması,ikili alıştırmalar, konuş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Ön Eksiz Hareket Fii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dinleme, grup çalışması ve ikili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Hareket Fiillerinin Geçmiş Zaman Hal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 xml:space="preserve">Dinleme, yazma, okuma ve oyunlar             </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smin Kalma Halindeki Zarfl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Konuşma, oyunlar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Geçişli Hareket Fiilleri: Taşımak, Sürmek, Kaldırmak</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Okuma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Cansız İsim ve Zarflar için İsmin –i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Konuşma, alıştırmalar ve dinleme</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yelik Durumu ve –den Ha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Alıştırmalar, dinleme, yazma, konuş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 xml:space="preserve">Yemek ve İçmek Fiilleri, Emir </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Alıştırmalar, yazma, rol yapma ve oyunla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amamlanmışlık Bildirmeyen Fiille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Tarışma, takım çalışması ve alıştırmala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Tamamlanmışlık Bildirmeyen Fiiller, Emir Kipinin Haller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konuşma ve rol yapma</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5812"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 Tekrarı</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Dinleme, yazma ve alıştırmalar</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461"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PAYEHALI 2.2 STANISLAV CHERNYSHOV</w:t>
            </w:r>
            <w:r>
              <w:rPr>
                <w:rFonts w:cs="Arial" w:ascii="Arial" w:hAnsi="Arial"/>
                <w:sz w:val="20"/>
                <w:szCs w:val="20"/>
                <w:lang w:val="ru-RU"/>
              </w:rPr>
              <w:t>,</w:t>
            </w:r>
            <w:r>
              <w:rPr>
                <w:rFonts w:cs="Arial" w:ascii="Arial" w:hAnsi="Arial"/>
                <w:sz w:val="20"/>
                <w:szCs w:val="20"/>
              </w:rPr>
              <w:t>ZLATOUST,</w:t>
            </w:r>
            <w:r>
              <w:rPr>
                <w:rFonts w:cs="Arial" w:ascii="Arial" w:hAnsi="Arial"/>
                <w:sz w:val="20"/>
                <w:szCs w:val="20"/>
                <w:lang w:val="ru-RU"/>
              </w:rPr>
              <w:t>20</w:t>
            </w:r>
            <w:r>
              <w:rPr>
                <w:rFonts w:cs="Arial" w:ascii="Arial" w:hAnsi="Arial"/>
                <w:sz w:val="20"/>
                <w:szCs w:val="20"/>
              </w:rPr>
              <w:t>22</w:t>
            </w:r>
          </w:p>
        </w:tc>
      </w:tr>
      <w:tr>
        <w:trPr/>
        <w:tc>
          <w:tcPr>
            <w:tcW w:w="2461"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461"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Çalışma kağıtları</w:t>
            </w:r>
          </w:p>
        </w:tc>
      </w:tr>
      <w:tr>
        <w:trPr/>
        <w:tc>
          <w:tcPr>
            <w:tcW w:w="10375" w:type="dxa"/>
            <w:gridSpan w:val="1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3</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244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5</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2449"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11</w:t>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1</w:t>
            </w:r>
          </w:p>
        </w:tc>
      </w:tr>
      <w:tr>
        <w:trPr/>
        <w:tc>
          <w:tcPr>
            <w:tcW w:w="6949"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00</w:t>
            </w:r>
          </w:p>
        </w:tc>
      </w:tr>
      <w:tr>
        <w:trPr/>
        <w:tc>
          <w:tcPr>
            <w:tcW w:w="6949"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00/30=3.3</w:t>
            </w:r>
          </w:p>
        </w:tc>
      </w:tr>
      <w:tr>
        <w:trPr/>
        <w:tc>
          <w:tcPr>
            <w:tcW w:w="6949"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r>
      <w:tr>
        <w:trPr/>
        <w:tc>
          <w:tcPr>
            <w:tcW w:w="10375" w:type="dxa"/>
            <w:gridSpan w:val="1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375" w:type="dxa"/>
            <w:gridSpan w:val="15"/>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tabs>
                <w:tab w:val="clear" w:pos="708"/>
                <w:tab w:val="left" w:pos="2145" w:leader="none"/>
              </w:tabs>
              <w:rPr>
                <w:rFonts w:ascii="Cambria" w:hAnsi="Cambria" w:cs="Cambria"/>
                <w:b/>
                <w:b/>
                <w:bCs/>
              </w:rPr>
            </w:pPr>
            <w:r>
              <w:rPr>
                <w:lang w:val="en-US" w:eastAsia="en-US"/>
              </w:rPr>
              <w:object w:dxaOrig="5121"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9pt;height:158.55pt" filled="f" o:ole="">
                  <v:imagedata r:id="rId4" o:title=""/>
                </v:shape>
                <o:OLEObject Type="Embed" ProgID="Excel.Sheet.12" ShapeID="ole_rId3" DrawAspect="Content" ObjectID="_1435662795" r:id="rId3"/>
              </w:object>
            </w:r>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9pt;height:158.55pt" filled="f" o:ole="">
                  <v:imagedata r:id="rId6" o:title=""/>
                </v:shape>
                <o:OLEObject Type="Embed" ProgID="Excel.Sheet.12" ShapeID="ole_rId5" DrawAspect="Content" ObjectID="_391763506" r:id="rId5"/>
              </w:object>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3:00Z</dcterms:created>
  <dc:creator>sevgi balkan</dc:creator>
  <dc:description/>
  <cp:keywords/>
  <dc:language>en-US</dc:language>
  <cp:lastModifiedBy>Irina KOSTENCELI</cp:lastModifiedBy>
  <dcterms:modified xsi:type="dcterms:W3CDTF">2024-09-18T12:05:00Z</dcterms:modified>
  <cp:revision>14</cp:revision>
  <dc:subject/>
  <dc:title>ÇAĞ UNIVERSITY</dc:title>
</cp:coreProperties>
</file>