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471"/>
        <w:gridCol w:w="10"/>
        <w:gridCol w:w="359"/>
        <w:gridCol w:w="363"/>
        <w:gridCol w:w="190"/>
        <w:gridCol w:w="751"/>
        <w:gridCol w:w="23"/>
        <w:gridCol w:w="812"/>
        <w:gridCol w:w="262"/>
        <w:gridCol w:w="371"/>
        <w:gridCol w:w="748"/>
        <w:gridCol w:w="166"/>
        <w:gridCol w:w="747"/>
        <w:gridCol w:w="1488"/>
      </w:tblGrid>
      <w:tr>
        <w:trPr>
          <w:trHeight w:val="801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ADALET BÖLÜMÜ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 104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II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-0) 2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6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9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78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Çevrim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/ 1.Yıl/ Bahar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asansakin@cag.edu.tr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08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ye Türk dilinin sadeleşme evreleri, bugünkü meseleleri hakkında temel bilgileri kazandırmak, yazılı ve sözlü anlatımın ayırıcı özelliklerini tanıtmak, dilekçe ve kaynakça yazma becerisini kazandırmak 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tamamlayan bir öğrenci:</w:t>
            </w:r>
          </w:p>
        </w:tc>
        <w:tc>
          <w:tcPr>
            <w:tcW w:w="314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nin sadeleşme sürecini bilir. 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ve diğer arasındaki alışveriş ilişkilerini kavra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î ve öğretici metin türlerini tanı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kçe ve kaynakça yazımını 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ve sözlü anlatımın temel özellikleri hakkında bilgi edin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Türkçenin sadeleşme süreci, Türk dilinin bugünkü meseleleri, diller arası alışveriş, sözlü ve yazılı anlatım türleri, dilekçe ve bibliyografya yazım kuralları verilmektedir. 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 dilinde sadeleşm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 dilinin bugünkü mesele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ler arası alışveriş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r arası alışveriş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ın temel ilke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anlatım I: Edebî metinle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anlatım I: Edebî met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anlatım II: Öğretici metinle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anlatım II: Öğretici met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ekçe yazım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ynakça yazım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uygulamala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 sınav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gin, Muharrem (2001)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niversiteler İçin Türk Dili</w:t>
            </w:r>
            <w:r>
              <w:rPr>
                <w:rFonts w:cs="Arial" w:ascii="Arial" w:hAnsi="Arial"/>
                <w:sz w:val="20"/>
                <w:szCs w:val="20"/>
              </w:rPr>
              <w:t>. İstanbul: Bayrak Basım Yayım Tanıtım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acı, Serdar (Ed.) (2008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l ve Anlatım</w:t>
            </w:r>
            <w:r>
              <w:rPr>
                <w:rFonts w:cs="Arial" w:ascii="Arial" w:hAnsi="Arial"/>
                <w:sz w:val="20"/>
                <w:szCs w:val="20"/>
              </w:rPr>
              <w:t>. Konya: Tablet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ir, Nurettin-Emine Yılmaz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Dili El Kitabı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Grafiker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er, Süer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Çağdaş Türk Dili</w:t>
            </w:r>
            <w:r>
              <w:rPr>
                <w:rFonts w:cs="Arial" w:ascii="Arial" w:hAnsi="Arial"/>
                <w:sz w:val="20"/>
                <w:szCs w:val="20"/>
              </w:rPr>
              <w:t>. Ankara: Grafiker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ürk Dil Kurumu, </w:t>
            </w:r>
            <w:r>
              <w:rPr>
                <w:rFonts w:cs="Arial" w:ascii="Arial" w:hAnsi="Arial"/>
                <w:i/>
                <w:sz w:val="20"/>
                <w:szCs w:val="20"/>
              </w:rPr>
              <w:t>Büyük Türkçe Sözlü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7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66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lenovo</cp:lastModifiedBy>
  <dcterms:modified xsi:type="dcterms:W3CDTF">2025-02-09T19:17:00Z</dcterms:modified>
  <cp:revision>22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