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23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oloj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2. 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hraman Kıral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ral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beyin yapıları arasındaki kompleks ilişkileri, beyindeki bölgeleşme ve plastisite olgularını kavrayarak bu olguların davranış ile ilişkisini kavraması amaçlanmışt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ın fizyolojik temelleri hakkında gelişmiş bir anlayışı olu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, motivasyon ve bellek üzerinde nöral aktiitelerin rolünü kavra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transmitterlerin etkisini ve rollerin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davranışı üzerinde nörokimyasal olguların etkisini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lojik yapılar ile komplex insan davranışları arasındaki ilişkileri tartış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 xml:space="preserve">Bu ders öğrencilerin davranışın fizyolojik temelini anlamalarına yöneliktir. Derste ele alınacak tartışma konuları sinir sisteminin moleküler, hücresel ve sistem düzeyindeki işlevi ve yapısıd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al sistemdeki hücrelerin yapısı ve işlev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al sistemin yapı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farmakoloj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ma, vücut ve kimyasal duyumla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ketlerin kontrolü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ku ve biyolojik ritim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me davranış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ygular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enme Davranış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ve Bellek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Carlson N.R. (2005) Physiology of Behavior Pearson: Essex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naeyc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apa.org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Note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/30 = 5,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0:00Z</dcterms:created>
  <dc:creator>26941955674</dc:creator>
  <dc:description/>
  <cp:keywords/>
  <dc:language>en-US</dc:language>
  <cp:lastModifiedBy>Hp</cp:lastModifiedBy>
  <dcterms:modified xsi:type="dcterms:W3CDTF">2022-10-27T10:50:00Z</dcterms:modified>
  <cp:revision>5</cp:revision>
  <dc:subject/>
  <dc:title/>
</cp:coreProperties>
</file>