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1</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Finansal Pazarlar 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İngilizce                                                 </w:t>
            </w:r>
            <w:r>
              <w:rPr>
                <w:rFonts w:cs="Arial" w:ascii="Arial" w:hAnsi="Arial"/>
                <w:b/>
                <w:bCs/>
                <w:sz w:val="20"/>
                <w:szCs w:val="20"/>
                <w:lang w:val="en-US"/>
              </w:rPr>
              <w:t>Ders İşleme Tarzı</w:t>
            </w:r>
            <w:r>
              <w:rPr>
                <w:rFonts w:cs="Arial" w:ascii="Arial" w:hAnsi="Arial"/>
                <w:bCs/>
                <w:sz w:val="20"/>
                <w:szCs w:val="20"/>
                <w:lang w:val="en-US"/>
              </w:rPr>
              <w:t xml:space="preserve">   Yüz Yüz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 / 2.Yıl / Güz Dönemi</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Öğr. Üyesi A.Gökhan</w:t>
            </w:r>
          </w:p>
          <w:p>
            <w:pPr>
              <w:pStyle w:val="Normal"/>
              <w:rPr>
                <w:rFonts w:ascii="Arial" w:hAnsi="Arial" w:cs="Arial"/>
                <w:sz w:val="20"/>
                <w:szCs w:val="20"/>
                <w:lang w:val="en-US"/>
              </w:rPr>
            </w:pPr>
            <w:r>
              <w:rPr>
                <w:rFonts w:cs="Arial" w:ascii="Arial" w:hAnsi="Arial"/>
                <w:sz w:val="20"/>
                <w:szCs w:val="20"/>
                <w:lang w:val="en-US"/>
              </w:rPr>
              <w:t>SÖKME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ş 13.25-15.4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zts..10.00-12.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gokhansokme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Dersin Asistanı</w:t>
            </w:r>
          </w:p>
        </w:tc>
        <w:tc>
          <w:tcPr>
            <w:tcW w:w="2410" w:type="dxa"/>
            <w:gridSpan w:val="5"/>
            <w:tcBorders>
              <w:top w:val="single" w:sz="8" w:space="0" w:color="78C0D4"/>
              <w:bottom w:val="single" w:sz="8" w:space="0" w:color="78C0D4"/>
            </w:tcBorders>
            <w:shd w:fill="D2EAF1" w:val="clear"/>
          </w:tcPr>
          <w:p>
            <w:pPr>
              <w:pStyle w:val="Normal"/>
              <w:rPr>
                <w:rFonts w:ascii="Arial" w:hAnsi="Arial" w:cs="Arial"/>
                <w:color w:val="000000"/>
                <w:sz w:val="18"/>
                <w:szCs w:val="18"/>
              </w:rPr>
            </w:pPr>
            <w:r>
              <w:rPr>
                <w:rFonts w:cs="Arial" w:ascii="Arial" w:hAnsi="Arial"/>
                <w:color w:val="000000"/>
                <w:sz w:val="18"/>
                <w:szCs w:val="18"/>
              </w:rPr>
              <w:t>Araş. Gör. Ömer KANDAZ</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845" w:type="dxa"/>
            <w:gridSpan w:val="3"/>
            <w:tcBorders>
              <w:top w:val="single" w:sz="8" w:space="0" w:color="78C0D4"/>
              <w:bottom w:val="single" w:sz="8" w:space="0" w:color="78C0D4"/>
            </w:tcBorders>
            <w:shd w:fill="D2EAF1"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3178"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18"/>
                <w:szCs w:val="18"/>
              </w:rPr>
              <w:t>omerkandaz@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Bu ders, fonların borç verenlerden borç alanlara ekonomik bir sistemde nasıl hareket ettiğini ve borç verenlerin ve borç alanların bu süreci tamamlamak için kullandıkları piyasaları ve araçların ana hatlarına odaklanmaktadir. Ayrıca, bu derste paranın zaman değeri formülleri ile tahvil ve hisse senedi gibi finansal menkul kıymetlerin değerlemesinin uygulanışını göstermektedir. tahvil ve hisse senedi ile ilgili olarak, faiz oranlarındaki, kupon oranlarındaki ve vade sürelerindeki değişimin fiyat ve fiyat hassasiyetini nasıl etkilediğinin detaylı bir incelemesi de ayrıca önemli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Birincil  ve ikincil piyasaların ayrımını yap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ve sermaye piyasaların ayrımını yap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ürev araçlar piyasasının ne olduğunu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iyasaya fon sağlayanların kimler olduğu bil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iyasada fona ihtiyaç duyanların kimler olduğu bil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Faiz oranlarının belirleyeci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hvil değerini hesap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se senedi değerini hesap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merika Merkez Bankası yapısını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ra piyasasındaki değişimlerinin ekonomiye etkis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Dersin içeriği: </w:t>
            </w:r>
            <w:r>
              <w:rPr>
                <w:rFonts w:cs="Arial" w:ascii="Arial" w:hAnsi="Arial"/>
                <w:sz w:val="22"/>
                <w:szCs w:val="22"/>
              </w:rPr>
              <w:t xml:space="preserve">Bu ders içeriği, uluslararası finansal piyasaların varlıklar, sistemler ve kurumlardan oluşmaktadır. Ayrıca bu dersin içeriğinde paranın zaman değeri, tahvil ve hisse senetleri gibi hesaplamalarda yer almaktadır. </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 xml:space="preserve">Giriş </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snapToGrid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inansal piyasalara giriş ve genel bakış</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1</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snapToGrid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inansal piyasalara giriş ve genel bakı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ölüm 1</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Borç Fonları Teorisi</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2</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Menkul kıymetler için faiz oranlarının Belirleyicileri</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2</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Paranın zaman değeri ve faiz oran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2</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Çeşitli faiz oranı ölçütleri</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Ara Sınav </w:t>
            </w:r>
          </w:p>
        </w:tc>
        <w:tc>
          <w:tcPr>
            <w:tcW w:w="2977"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4"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ahvil değerlendirme</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i/>
                <w:i/>
                <w:sz w:val="20"/>
                <w:szCs w:val="20"/>
                <w:lang w:val="en-US"/>
              </w:rPr>
            </w:pPr>
            <w:r>
              <w:rPr>
                <w:rFonts w:cs="Arial" w:ascii="Arial" w:hAnsi="Arial"/>
                <w:sz w:val="20"/>
                <w:szCs w:val="20"/>
                <w:lang w:val="en-US"/>
              </w:rPr>
              <w:t>Hisse senedi değerlendirme</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rPr>
            </w:pPr>
            <w:r>
              <w:rPr>
                <w:rFonts w:cs="Arial" w:ascii="Arial" w:hAnsi="Arial"/>
                <w:sz w:val="20"/>
              </w:rPr>
              <w:t>Problem Çözümü</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Kupon oranlarının menkul kıymetler üzerindeki etkisi</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Amerikan Merkez bank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4</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ara politik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4</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Genel değerlendirme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de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6</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4</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Quiz </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180/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5758180" cy="2018030"/>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1:00Z</dcterms:created>
  <dc:creator>30853879058</dc:creator>
  <dc:description/>
  <cp:keywords/>
  <dc:language>en-US</dc:language>
  <cp:lastModifiedBy>Ömer Kandaz</cp:lastModifiedBy>
  <cp:lastPrinted>2010-03-03T11:30:00Z</cp:lastPrinted>
  <dcterms:modified xsi:type="dcterms:W3CDTF">2024-01-26T12:57:00Z</dcterms:modified>
  <cp:revision>18</cp:revision>
  <dc:subject/>
  <dc:title>ÇAĞ UNIVERSITY</dc:title>
</cp:coreProperties>
</file>