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SOSYAL HİZMETLER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4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Bahar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Türk dilinin sadeleşme evreleri, bugünkü meseleleri hakkında temel bilgileri kazandırmak, yazılı ve sözlü anlatımın ayırıcı özelliklerini tanıtmak, dilekçe ve kaynakça yazma becerisini kazandırmak 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ürkçenin sadeleşme sürecini bilir. 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ve diğer arasındaki alışveriş ilişkilerini kavra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î ve öğretici metin türlerini tanı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 ve kaynakça yazımını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ve sözlü anlatımın temel özellikleri hakkında bilgi edin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Türkçenin sadeleşme süreci, Türk dilinin bugünkü meseleleri, diller arası alışveriş, sözlü ve yazılı anlatım türleri, dilekçe ve bibliyografya yazım kuralları verilmektedir. 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de sadeleşm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dilinin bugünkü mesel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 arası alışveriş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ın temel ilke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anlatım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lı anlatım I: Edebî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le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anlatım II: Öğretici met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ekçe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ynakça yazım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uygulamala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gin, Muharrem (200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niversiteler İçin Türk Dili</w:t>
            </w:r>
            <w:r>
              <w:rPr>
                <w:rFonts w:cs="Arial" w:ascii="Arial" w:hAnsi="Arial"/>
                <w:sz w:val="20"/>
                <w:szCs w:val="20"/>
              </w:rPr>
              <w:t>. İstanbul: Bayrak Basım Yayım Tanıtım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 (2008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er, Süer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Çağdaş Türk Dili</w:t>
            </w:r>
            <w:r>
              <w:rPr>
                <w:rFonts w:cs="Arial" w:ascii="Arial" w:hAnsi="Arial"/>
                <w:sz w:val="20"/>
                <w:szCs w:val="20"/>
              </w:rPr>
              <w:t>.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ürk Dil Kurumu, </w:t>
            </w:r>
            <w:r>
              <w:rPr>
                <w:rFonts w:cs="Arial" w:ascii="Arial" w:hAnsi="Arial"/>
                <w:i/>
                <w:sz w:val="20"/>
                <w:szCs w:val="20"/>
              </w:rPr>
              <w:t>Büyük Türkçe Sözlü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9T19:29:00Z</dcterms:modified>
  <cp:revision>24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