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1150"/>
        <w:gridCol w:w="675"/>
        <w:gridCol w:w="145"/>
        <w:gridCol w:w="353"/>
        <w:gridCol w:w="1345"/>
        <w:gridCol w:w="387"/>
        <w:gridCol w:w="255"/>
        <w:gridCol w:w="362"/>
        <w:gridCol w:w="728"/>
        <w:gridCol w:w="891"/>
        <w:gridCol w:w="1449"/>
      </w:tblGrid>
      <w:tr>
        <w:trPr>
          <w:trHeight w:val="550" w:hRule="atLeast"/>
        </w:trPr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4913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73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374</w:t>
            </w:r>
          </w:p>
        </w:tc>
        <w:tc>
          <w:tcPr>
            <w:tcW w:w="4913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ligat Hukuku</w:t>
            </w:r>
          </w:p>
        </w:tc>
        <w:tc>
          <w:tcPr>
            <w:tcW w:w="1732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(2-0-0)</w:t>
            </w:r>
          </w:p>
        </w:tc>
        <w:tc>
          <w:tcPr>
            <w:tcW w:w="234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82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23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3.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93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84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73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93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Öğr.Üyesi Tuğçe Arslanpınar Tat</w:t>
            </w:r>
          </w:p>
        </w:tc>
        <w:tc>
          <w:tcPr>
            <w:tcW w:w="184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6.20</w:t>
            </w:r>
          </w:p>
        </w:tc>
        <w:tc>
          <w:tcPr>
            <w:tcW w:w="173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- 12.30</w:t>
            </w:r>
          </w:p>
        </w:tc>
        <w:tc>
          <w:tcPr>
            <w:tcW w:w="234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ugcearslanpinar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93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. Gör. Nurdan Korkmaz</w:t>
            </w:r>
          </w:p>
        </w:tc>
        <w:tc>
          <w:tcPr>
            <w:tcW w:w="184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34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nurdankorkmaz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bligat hukukunu tüm ayrıntılarıyla ele al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3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3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>
          <w:trHeight w:val="337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ligatın tanımını yapabilir.</w:t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,2,3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5,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ligatın yargılama ve takip hukukundaki önemini açıklayabilir.</w:t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,2,3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,5,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bligatın hukuki dayanağını bilebilir ve açıklayabilir.  </w:t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,2,3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,5,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ligatın kanun ve yönetmelik hükümlerine göre usule uygun bir şekilde nasıl tebliğ edileceğini bilebilir.</w:t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,2,3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,5,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liğin kanun ve yönetmelik hükümlerine aykırı yapılması halinde hangi yasal yollara başvurması gerektiğini bilebilir.</w:t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,2,3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,5,4,5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bligatın Anlamı ve İlgili Mevzua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ebligatın Önemi, Hukuki Niteliği ve Tebliğ Kurallarına Uygun Davranıldığının İlgili Merci Tarafından Kendiliğinden Dikkate Alınması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rs Kitab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PT Sunum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bliğ Evrakını Düzenleyen Mercilere Göre Tebligatın Tür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ebligat Çıkaracak Merciler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rs Kitab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PT Sunum 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bliğ Evrakının Düzenlenmesi, PTT’ye Verilmesi, PTT Tarafından Incelenmesi ve Kabul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Özel Vasıtaların Kullanılması ve Memur Vasıtasıyla Tebliğ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rs Kitab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PT Sunum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hatap, Tüzel Kişiye ve Vekile Tebliğ, Tebliğ Yeri, Tebliğ Zamanı,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rs Kitab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PT Sunum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hatap Yerine Tebellüğe Yetkilendirilen Kişilere Tebligat Yapılması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rs Kitab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PT Sunum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bligatın Yapılması ve Belgelendirilmesi, Tebligatın Yapılamaması ve Tebellüğden İmtina Edilmesi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rs Kitab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PT Sunum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bligatın Yokluğu ve Usulsüz Tebliğ, 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rs Kitab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PT Sunum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İlan Yoluyla Tebligat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rs Kitab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PT Sunum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ktronik Tebligat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rs Kitab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PT Sunum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ğiştirilen Adresin Bildirilmesi Zorunluluğu ve Bu Zorunluluğa Uyulmaması Durumunda Tebligat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rs Kitab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PT Sunum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abancılık Unsurlu Tebligat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rs Kitab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PT Sunum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bligat Suçları ve Tebliğin Vaktinde Yapılmaması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rs Kitab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 Sun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İcra ve İflas Kanunu’ndaki Tebligat Düzenlemeleri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rs Kitab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PT Sunum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gi Usul Kanunu’na Göre Tebligat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rs Kitab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PT Sunum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ma</w:t>
            </w:r>
          </w:p>
        </w:tc>
      </w:tr>
      <w:tr>
        <w:trPr>
          <w:trHeight w:val="713" w:hRule="atLeast"/>
        </w:trPr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ç, Nedim/Arslanpınar Tat, Tuğçe/Işık, Melih/Korkmaz, D.Nurdan/Özkan Kıdıl, Barçın, Olaylarla Tebligat Hukuku, On İki Levha Yayıncılık, İstanbul, 3. Baskı, 2022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ligat Kanunu ve ilgili mevzuat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17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9"/>
        <w:gridCol w:w="1315"/>
        <w:gridCol w:w="205"/>
        <w:gridCol w:w="1173"/>
        <w:gridCol w:w="185"/>
        <w:gridCol w:w="3338"/>
        <w:gridCol w:w="2221"/>
      </w:tblGrid>
      <w:tr>
        <w:trPr/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8896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LÇME ve DEĞERLENDİRME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kinlikler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74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ra Sınav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74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ısa Sınav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Yıl içinin başarıya oranı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74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AKTS TABLOSU </w:t>
            </w:r>
          </w:p>
        </w:tc>
      </w:tr>
      <w:tr>
        <w:trPr/>
        <w:tc>
          <w:tcPr>
            <w:tcW w:w="390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İçerik </w:t>
            </w:r>
          </w:p>
        </w:tc>
        <w:tc>
          <w:tcPr>
            <w:tcW w:w="156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yı</w:t>
            </w:r>
          </w:p>
        </w:tc>
        <w:tc>
          <w:tcPr>
            <w:tcW w:w="33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at</w:t>
            </w:r>
          </w:p>
        </w:tc>
        <w:tc>
          <w:tcPr>
            <w:tcW w:w="222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lam</w:t>
            </w:r>
          </w:p>
        </w:tc>
      </w:tr>
      <w:tr>
        <w:trPr/>
        <w:tc>
          <w:tcPr>
            <w:tcW w:w="390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ers Süresi </w:t>
            </w:r>
          </w:p>
        </w:tc>
        <w:tc>
          <w:tcPr>
            <w:tcW w:w="156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333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90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ınıf Dışı Ders Çalışma</w:t>
            </w:r>
          </w:p>
        </w:tc>
        <w:tc>
          <w:tcPr>
            <w:tcW w:w="156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33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90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ra Sınav</w:t>
            </w:r>
          </w:p>
        </w:tc>
        <w:tc>
          <w:tcPr>
            <w:tcW w:w="156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38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222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0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Sınavı</w:t>
            </w:r>
          </w:p>
        </w:tc>
        <w:tc>
          <w:tcPr>
            <w:tcW w:w="156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3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222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02" w:type="dxa"/>
            <w:gridSpan w:val="7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22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8802" w:type="dxa"/>
            <w:gridSpan w:val="7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16/30=3.8666</w:t>
            </w:r>
          </w:p>
        </w:tc>
      </w:tr>
      <w:tr>
        <w:trPr/>
        <w:tc>
          <w:tcPr>
            <w:tcW w:w="8802" w:type="dxa"/>
            <w:gridSpan w:val="7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3:00Z</dcterms:created>
  <dc:creator>30853879058</dc:creator>
  <dc:description/>
  <dc:language>en-US</dc:language>
  <cp:lastModifiedBy>Nurdan KORKMAZ</cp:lastModifiedBy>
  <cp:lastPrinted>2024-10-21T11:06:00Z</cp:lastPrinted>
  <dcterms:modified xsi:type="dcterms:W3CDTF">2024-10-21T08:13:00Z</dcterms:modified>
  <cp:revision>2</cp:revision>
  <dc:subject/>
  <dc:title>ÇAĞ UNIVERSITY</dc:title>
</cp:coreProperties>
</file>