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32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i İşletme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Selen Serde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 10.00-11.30, 11.40-14.0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10.00-12.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hukukunun temel prensipleri, tacir kavramı, ticari işletme, ticaret ünvanı, ticaret ünvanının korunması, ticari muameleler, ticari defterlerin önemi, işlevi ve delil olarak sunabilme imkanı, haksız rekabet, cari hesap, adi kar ve toplam kar bu dersin konusunu oluştur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icari işletme kavram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cir olmanın hüküm ve sonuç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Ticari iş, ticari hüküm ve ticari yargı konu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rka hukuku ve haksız rekabet hakkında bilgi sahibi olması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Ticari defterler ve cari hesap konularında bilgi sahibi olması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Ticaret Hukuku I dersinde; ticari işletme kavramı ile tacir, tacir olmanın hüküm ve sonuçları, marka hukuku ve haksız rekabet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Ticaret Hukuku ve Kayna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Giriş</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rPr>
            </w:pPr>
            <w:r>
              <w:rPr>
                <w:rFonts w:cs="Arial" w:ascii="Arial" w:hAnsi="Arial"/>
                <w:sz w:val="20"/>
                <w:szCs w:val="20"/>
              </w:rPr>
              <w:t>Ticari İşletmenin Tanımı ve Unsur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Ticari İşletmeyle İlgili Bazı Hukuki İşlem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icari iş ve ticari iş olmaya bağlanan sonuçlar</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Ticari Hükümler ve Ticari Yarg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acir, Tacir Olmanın Hüküm ve Sonuçları</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acir yardımcıları</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icaret Sici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Ticaret Ünvanı ve İşletme Ad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anın Tanımı, Türleri, Tescili ile Markayla ilgili Hukuki İşlem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Yansılı Düz 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arkanın korunması ile marka hakkının hükümsüzlüğü ve sona ermes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ansılı Düz 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Haksız Rekab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Ticari Defter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Cari Hesap Sözleş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w:t>
            </w:r>
          </w:p>
          <w:p>
            <w:pPr>
              <w:pStyle w:val="Normal"/>
              <w:jc w:val="center"/>
              <w:rPr>
                <w:rFonts w:ascii="Arial" w:hAnsi="Arial" w:cs="Arial"/>
                <w:sz w:val="20"/>
                <w:szCs w:val="20"/>
              </w:rPr>
            </w:pPr>
            <w:r>
              <w:rPr>
                <w:rFonts w:cs="Arial" w:ascii="Arial" w:hAnsi="Arial"/>
                <w:sz w:val="20"/>
                <w:szCs w:val="20"/>
              </w:rPr>
              <w:t>Soru-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icari İşletme Hukuku; Prof. Dr. Sabih Arkan, 30. Bs.,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spacing w:val="4"/>
              </w:rPr>
            </w:pPr>
            <w:r>
              <w:rPr>
                <w:b/>
                <w:spacing w:val="4"/>
              </w:rPr>
              <w:t xml:space="preserve"> </w:t>
            </w:r>
          </w:p>
          <w:p>
            <w:pPr>
              <w:pStyle w:val="Normal"/>
              <w:rPr>
                <w:b/>
                <w:b/>
                <w:spacing w:val="4"/>
                <w:szCs w:val="20"/>
              </w:rPr>
            </w:pPr>
            <w:r>
              <w:rPr>
                <w:b/>
                <w:spacing w:val="4"/>
                <w:szCs w:val="20"/>
              </w:rPr>
              <w:t xml:space="preserve"> </w:t>
            </w:r>
          </w:p>
          <w:p>
            <w:pPr>
              <w:pStyle w:val="Normal"/>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 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1:00Z</dcterms:created>
  <dc:creator>30853879058</dc:creator>
  <dc:description/>
  <dc:language>en-US</dc:language>
  <cp:lastModifiedBy>SELEN KARAAĞAÇ</cp:lastModifiedBy>
  <dcterms:modified xsi:type="dcterms:W3CDTF">2025-03-12T08:52:00Z</dcterms:modified>
  <cp:revision>6</cp:revision>
  <dc:subject/>
  <dc:title>ÇAĞ UNIVERSITY</dc:title>
</cp:coreProperties>
</file>