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137"/>
        <w:gridCol w:w="925"/>
        <w:gridCol w:w="107"/>
        <w:gridCol w:w="221"/>
        <w:gridCol w:w="131"/>
        <w:gridCol w:w="1035"/>
        <w:gridCol w:w="142"/>
        <w:gridCol w:w="450"/>
        <w:gridCol w:w="260"/>
        <w:gridCol w:w="408"/>
        <w:gridCol w:w="69"/>
        <w:gridCol w:w="191"/>
        <w:gridCol w:w="463"/>
        <w:gridCol w:w="420"/>
        <w:gridCol w:w="444"/>
        <w:gridCol w:w="107"/>
        <w:gridCol w:w="298"/>
        <w:gridCol w:w="237"/>
        <w:gridCol w:w="98"/>
        <w:gridCol w:w="902"/>
        <w:gridCol w:w="686"/>
        <w:gridCol w:w="2174"/>
        <w:gridCol w:w="1087"/>
        <w:gridCol w:w="1123"/>
      </w:tblGrid>
      <w:tr>
        <w:trPr>
          <w:trHeight w:val="55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İKTİSADİ İDARİ BİLİMLER FAKÜLTESİ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N 314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362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39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3.Yıl / Bahar Dönem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Saadet Sağtaş Tutkunca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2.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saadetsagta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36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in amacı elektronik ticaret ile ilgili temel terimler,kavramlar ve tanımların kapsamlı bir şekilde öğrenciler tarafından anlaşılması, ayrıca günümüz modern iş dünyasındaki oynadığı önemli rolün kavranmasını sağlamaktır.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 başarıyla tamamlayan bir öğrenci:</w:t>
            </w:r>
          </w:p>
        </w:tc>
        <w:tc>
          <w:tcPr>
            <w:tcW w:w="386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kavram ve terimleri tanım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yeni trendler hakkında bilgisi olu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etik ve ahlaki konuları yorum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ım halinde proje çalışması yürütebili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,9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vasıtasıyla yeni teknolojik araçları kullanır, uygu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,6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 kapsamında, elektronik ticaret ile ilgili temel terimler,kavramlar ve tanımların kapsamlı bir şekilde öğrenciler tarafından anlaşılması için teknoloji ve iş dünyası arasındaki ilişki üzerinde durulmaktadır. E- ticaret terim ve kavramları, e-pazarlar, e-ticaretin teklonojik yapısı, e-tedarik zincirleri, başarılı bir elektronik şirket kurarak işletmek ve güvenlik gibi temel konular öğrencilere aktarılacaktır.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tlar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e Başlangıç Ve Tanışma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nik Ticarete Giriş (Temel Terimler Ve Güncel Konuları Öğrencilerle Birlikte Tartış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 Altyapısı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2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 İş Modelleri Ve Gelir Modelleri Akış Diyagramları ile birlikt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 İş Strateji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Analiz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Analizi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nav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’te Güvenlik ve Ödeme Metotları (Belgeselle desteklenecek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4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ve Sunu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nik Ticaret Ile Ilgili Etik, Sosyal Ve Politik Konular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’te Parekende ve Servis Hizmet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1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o Business E- Ticaret (Alibaba Analizi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2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Sunumları 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Sunumları 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unumları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 Sunumları 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Commerce 2019e (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ition), Business, Technology, Society.Keneth C. Laudon, Carol GuercioTraver, Global 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jital Savaşlar – Apple, Google, Microsoft ve İnternet Savaşı. Charles Arthur. Türkiye İş Bankası Kültür Yayınları.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içinde vaka çalışmaları ve ödevlerle ilgili açıklamaları içeren dokümanlar dağıtılacaktı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Business and E-Commerce Management: 6, Dave Chaffey, Pearson Education, ISBN: 978027378654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ize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Projesinin Başarıya Oranı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10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%</w:t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8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Projesi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2" w:type="dxa"/>
            <w:gridSpan w:val="17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6/30=6,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07995" cy="2561590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55460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etsagta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9:00Z</dcterms:created>
  <dc:creator>30853879058</dc:creator>
  <dc:description/>
  <cp:keywords/>
  <dc:language>en-US</dc:language>
  <cp:lastModifiedBy>Saadet SAGTAS</cp:lastModifiedBy>
  <dcterms:modified xsi:type="dcterms:W3CDTF">2025-02-13T08:33:00Z</dcterms:modified>
  <cp:revision>7</cp:revision>
  <dc:subject/>
  <dc:title>ÇAĞ ÜNİVERSİTESİ</dc:title>
</cp:coreProperties>
</file>