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137"/>
        <w:gridCol w:w="925"/>
        <w:gridCol w:w="107"/>
        <w:gridCol w:w="221"/>
        <w:gridCol w:w="131"/>
        <w:gridCol w:w="1035"/>
        <w:gridCol w:w="142"/>
        <w:gridCol w:w="450"/>
        <w:gridCol w:w="260"/>
        <w:gridCol w:w="408"/>
        <w:gridCol w:w="69"/>
        <w:gridCol w:w="191"/>
        <w:gridCol w:w="463"/>
        <w:gridCol w:w="420"/>
        <w:gridCol w:w="444"/>
        <w:gridCol w:w="107"/>
        <w:gridCol w:w="298"/>
        <w:gridCol w:w="237"/>
        <w:gridCol w:w="98"/>
        <w:gridCol w:w="902"/>
        <w:gridCol w:w="686"/>
        <w:gridCol w:w="2174"/>
        <w:gridCol w:w="1087"/>
        <w:gridCol w:w="1123"/>
      </w:tblGrid>
      <w:tr>
        <w:trPr>
          <w:trHeight w:val="550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İKTİSADİ İDARİ BİLİMLER FAKÜLTESİ  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477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506" w:type="dxa"/>
            <w:gridSpan w:val="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N 314</w:t>
            </w:r>
          </w:p>
        </w:tc>
        <w:tc>
          <w:tcPr>
            <w:tcW w:w="3477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Ticaret</w:t>
            </w:r>
          </w:p>
        </w:tc>
        <w:tc>
          <w:tcPr>
            <w:tcW w:w="2506" w:type="dxa"/>
            <w:gridSpan w:val="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384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362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395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zaktan Eğitim - Online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384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 / 3.Yıl / Bahar Dönemi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239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551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86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t. Üy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 Gülm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ğr.Gö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e Kadir Özekenci</w:t>
            </w:r>
          </w:p>
        </w:tc>
        <w:tc>
          <w:tcPr>
            <w:tcW w:w="1551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t-Pr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40-12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zarte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mgulmez@cag.edu.t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ekadirozekenci@cag.edu.t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736" w:type="dxa"/>
            <w:gridSpan w:val="1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u dersin amacı elektronik ticaret ile ilgili temel terimler,kavramlar ve tanımların kapsamlı bir şekilde öğrenciler tarafından anlaşılması, ayrıca günümüz modern iş dünyasındaki oynadığı önemli rolün kavranmasını sağlamaktır.  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8" w:type="dxa"/>
            <w:gridSpan w:val="17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 başarıyla tamamlayan bir öğrenci:</w:t>
            </w:r>
          </w:p>
        </w:tc>
        <w:tc>
          <w:tcPr>
            <w:tcW w:w="3860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8" w:type="dxa"/>
            <w:gridSpan w:val="17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k ticaret ile ilgili kavram ve terimleri tanımla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k ticaret ile ilgili yeni trendler hakkında bilgisi olu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k ticaret ile ilgili etik ve ahlaki konuları yorumla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ım halinde proje çalışması yürütebili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,9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vasıtasıyla yeni teknolojik araçları kullanır, uygula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,6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u ders kapsamında, elektronik ticaret ile ilgili temel terimler,kavramlar ve tanımların kapsamlı bir şekilde öğrenciler tarafından anlaşılması için teknoloji ve iş dünyası arasındaki ilişki üzerinde durulmaktadır. E- ticaret terim ve kavramları, e-pazarlar, e-ticaretin teklonojik yapısı, e-tedarik zincirleri, başarılı bir elektronik şirket kurarak işletmek ve güvenlik gibi temel konular öğrencilere aktarılacaktır. 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923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40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tları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e Başlangıç Ve Tanışma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ktronik Ticarete Giriş (Temel Terimler Ve Güncel Konuları Öğrencilerle Birlikte Tartış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je Tanıtımı: </w:t>
            </w:r>
            <w:r>
              <w:rPr>
                <w:rFonts w:cs="Arial" w:ascii="Arial" w:hAnsi="Arial"/>
                <w:sz w:val="20"/>
                <w:szCs w:val="20"/>
              </w:rPr>
              <w:t>“Blog Sayfası“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Ticaret Altyapısı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2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Ticaret İş Modelleri Ve Gelir Modelleri Akış Diyagramları ile birlikte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5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Ticaret İş Stratejiler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5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 Analiz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 Analizi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e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ınav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Ticaret’te Güvenlik ve Ödeme Metotları (Belgeselle desteklenecek)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4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 ve Sunu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ktronik Ticaret Ile Ilgili Etik, Sosyal Ve Politik Konular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Ticaret’te Parekende ve Servis Hizmetler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1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o Business E- Ticaret (Alibaba Analizi)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2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Sunumları (Blog)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ları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Sunumları (Blog)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ları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923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ınav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Commerce 2019e (1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dition), Business, Technology, Society.Keneth C. Laudon, Carol GuercioTraver, Global E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jital Savaşlar – Apple, Google, Microsoft ve İnternet Savaşı. Charles Arthur. Türkiye İş Bankası Kültür Yayınları.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önem içinde vaka çalışmaları ve ödevlerle ilgili açıklamaları içeren dokümanlar dağıtılacaktı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gital Business and E-Commerce Management: 6, Dave Chaffey, Pearson Education, ISBN: 9780273786542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yal Paylaşımı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le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je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%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Oranı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  <w:tc>
          <w:tcPr>
            <w:tcW w:w="10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%</w:t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8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40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0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512" w:type="dxa"/>
            <w:gridSpan w:val="17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2" w:type="dxa"/>
            <w:gridSpan w:val="17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6/30=6,2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2" w:type="dxa"/>
            <w:gridSpan w:val="17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07995" cy="2561590"/>
                  <wp:effectExtent l="0" t="0" r="0" b="0"/>
                  <wp:docPr id="1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15310" cy="256667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Blog” Assignment Instructions</w:t>
      </w:r>
    </w:p>
    <w:p>
      <w:pPr>
        <w:pStyle w:val="Normal"/>
        <w:spacing w:lineRule="auto" w:line="360"/>
        <w:jc w:val="both"/>
        <w:rPr>
          <w:lang w:val="en-GB" w:eastAsia="en-GB"/>
        </w:rPr>
      </w:pPr>
      <w:r>
        <w:rPr>
          <w:b/>
          <w:bCs/>
          <w:lang w:eastAsia="en-GB"/>
        </w:rPr>
        <w:br/>
      </w:r>
      <w:r>
        <w:rPr>
          <w:lang w:eastAsia="en-GB"/>
        </w:rPr>
        <w:t>Each group is expected to prepare a blog by using “blogger” application. The content of your blog is up to you however as a group you should create an interesting content and then update your content continuously. After creating your blog pages, you will be creating a business plan document with all the information relevant to turn your blog into a successful e-commerce company. The business plan document should include the following section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Value Proposi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Revenue Mode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Market Opportunit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Competitive Environmen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Competitive Advantag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Market Strateg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Organizational Developmen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Management Team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lang w:val="en-GB" w:eastAsia="en-GB"/>
        </w:rPr>
      </w:pPr>
      <w:r>
        <w:rPr>
          <w:lang w:eastAsia="en-GB"/>
        </w:rPr>
        <w:t>Financial Projections For Next 5 Years</w:t>
      </w:r>
    </w:p>
    <w:p>
      <w:pPr>
        <w:pStyle w:val="Normal"/>
        <w:spacing w:lineRule="auto" w:line="360"/>
        <w:jc w:val="both"/>
        <w:rPr>
          <w:b/>
          <w:b/>
          <w:lang w:val="en-GB" w:eastAsia="en-GB"/>
        </w:rPr>
      </w:pPr>
      <w:r>
        <w:rPr>
          <w:lang w:val="en-GB" w:eastAsia="en-GB"/>
        </w:rPr>
        <w:br/>
        <w:t>As a team you are also expected to present your blog pages and your business plan briefly in last class session of the term.</w:t>
      </w:r>
      <w:r>
        <w:rPr>
          <w:b/>
          <w:lang w:val="en-GB" w:eastAsia="en-GB"/>
        </w:rPr>
        <w:t>The project will be 20% of your total grade.</w:t>
      </w:r>
    </w:p>
    <w:p>
      <w:pPr>
        <w:pStyle w:val="Normal"/>
        <w:spacing w:lineRule="auto" w:line="360" w:before="280" w:after="280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Good Luck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ect. Emre Kadir ÖZEKENC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-COMMERCE PROJECT EVALUATION RUBRIC</w:t>
      </w:r>
    </w:p>
    <w:tbl>
      <w:tblPr>
        <w:tblW w:w="11520" w:type="dxa"/>
        <w:jc w:val="left"/>
        <w:tblInd w:w="-1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780"/>
        <w:gridCol w:w="2820"/>
        <w:gridCol w:w="2900"/>
        <w:gridCol w:w="820"/>
      </w:tblGrid>
      <w:tr>
        <w:trPr>
          <w:trHeight w:val="315" w:hRule="atLeast"/>
        </w:trPr>
        <w:tc>
          <w:tcPr>
            <w:tcW w:w="1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N 314 Electronic Commerce Rubric</w:t>
            </w:r>
          </w:p>
        </w:tc>
      </w:tr>
      <w:tr>
        <w:trPr>
          <w:trHeight w:val="315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aluation of the Report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on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formance Evaluat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int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Enoug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ou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cessful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Use of Referenc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st of the references are from sources that are not peer- reviewed or professional, and have uncertain reliabilit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ionally legitimate references are generally used; clear and fair citations are presented in most cases; most of the information/content/ evidence comes from sources that are reliab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ts compelling evidence from professionally legitimate sources; attribution is clear and accurate; references are primarily peer- reviewed professional journals or other approved sources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</w:tc>
      </w:tr>
      <w:tr>
        <w:trPr>
          <w:trHeight w:val="75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Formattin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5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ort exhibits frequent and significant errors in APA formatting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A formatting is employed appropriately in the report with a few minor error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A format is used accurately and consistently throughout the report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 Content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22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content is not clearly articulated, or its component elements are notidentified or described; project information is poorly organized, categorized, and/or superficially examined; information is often inaccurate or incomplete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equately identifies and describes the  content and its components; gathers and examines information relating to the content; satisfactorily presents and appraises  information with only minor inconsistencies, irrelevancies, or omissions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fectively formulates a clear description of the  content and specifies major elements to be examined; selects and prioritizes information appropriate to adressing the content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; accurately and appropriately analyzes and interprets relevant  information; precisely.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Organizati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 is unengaging and reader finds it difficult to maintain interest;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 is usually engaging and keeps the reader's attention;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 is compelling and sustains interest throughout.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Purpos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e written project exhibits multiple errors in grammar, sentence structureand/or spelling; inadequate writing skills. Critical thinking is insufficient regarding the purpose of  the project.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ritten research project displays good word choice, language conventions, and mechanics with a few minor errors in spelling, grammar, sentence structure. Critical thinking is satisfactorily regarding the purpose of  the project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dability of the project is enhanced by facility in language use/word choice, excellent mechanics, and syntactic variety; uses language conventions effectively. Critical thinking is excellent regarding the purpose of  the project.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</w:tc>
      </w:tr>
      <w:tr>
        <w:trPr>
          <w:trHeight w:val="2696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. Individual Performan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dividual Performanc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eam Work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dividual Performanc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eam Work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dividual Performanc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eam Work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lmez@cag.edu.tr" TargetMode="External"/><Relationship Id="rId3" Type="http://schemas.openxmlformats.org/officeDocument/2006/relationships/hyperlink" Target="mailto:ekadirozekenci@cag.edu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6:00Z</dcterms:created>
  <dc:creator>30853879058</dc:creator>
  <dc:description/>
  <cp:keywords/>
  <dc:language>en-US</dc:language>
  <cp:lastModifiedBy>Süreyya YILMAZ</cp:lastModifiedBy>
  <dcterms:modified xsi:type="dcterms:W3CDTF">2021-02-15T12:38:00Z</dcterms:modified>
  <cp:revision>3</cp:revision>
  <dc:subject/>
  <dc:title>ÇAĞ ÜNİVERSİTESİ</dc:title>
</cp:coreProperties>
</file>