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157"/>
        <w:gridCol w:w="381"/>
        <w:gridCol w:w="732"/>
        <w:gridCol w:w="23"/>
        <w:gridCol w:w="792"/>
        <w:gridCol w:w="255"/>
        <w:gridCol w:w="362"/>
        <w:gridCol w:w="728"/>
        <w:gridCol w:w="162"/>
        <w:gridCol w:w="729"/>
        <w:gridCol w:w="1385"/>
      </w:tblGrid>
      <w:tr>
        <w:trPr>
          <w:trHeight w:val="55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N 62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lama Kuramında Yönlendirilmiş Okuma ve Uygulamalı Araştırmalar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şart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Öğrenim Yöntemi </w:t>
            </w:r>
          </w:p>
        </w:tc>
        <w:tc>
          <w:tcPr>
            <w:tcW w:w="362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ipi ve Düzeyi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ktora /Seçmeli / 3. Yarıyıl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Elemanlar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imler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i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Öğr. Üye. Murat GÜLMEZ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zar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-16:00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mgulmez@cag.edu.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78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ind w:left="10" w:right="1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rsi alan doktorant öğrencinin uygulamalı olarak akademik yazma ve araştırma konularında tecrübe kazanmasın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im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 ile bitiren öğrenci</w:t>
            </w:r>
          </w:p>
        </w:tc>
        <w:tc>
          <w:tcPr>
            <w:tcW w:w="300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Çıktısı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üncel pazarlama konuları hakkında bilgi sahibi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</w:rPr>
              <w:t>Bilimsel araştırma süreci ve yöntemleri hakkında bilgi edin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1"/>
                <w:szCs w:val="21"/>
              </w:rPr>
              <w:t>Bilimsel araştırmaları analiz etme ve değerlendirme becerileri geliş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aştırma önerisi ve rapor hazırlama becerisine sahip olu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Tanımı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İlgi alanı doğrultusunda bu dersi seçen doktorantlar dersi yürüten hoca ile birlikte güncel pazarlama yazınını inceler ve bir konu tespit ederek o alanda bir akademik araştırma yürütürler. Ders bitiminde bir akademik araştırmayı yayınlanacak hale getirerek ulusal/ uluslararası yayın yapmak için gerekli girişimde bulunurlar.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Okumalar</w:t>
            </w:r>
          </w:p>
        </w:tc>
        <w:tc>
          <w:tcPr>
            <w:tcW w:w="5706" w:type="dxa"/>
            <w:gridSpan w:val="11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rs Hocası tarafından ayrıca bildirilecekti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ştırma ve Yazım</w:t>
            </w:r>
          </w:p>
        </w:tc>
        <w:tc>
          <w:tcPr>
            <w:tcW w:w="5706" w:type="dxa"/>
            <w:gridSpan w:val="11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rs Hocası tarafından birebir yaptırılacaktı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5706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  <w:t>Güncel pazarlama yazını ile ilgili akademik makalele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lzeme Paylaşımı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üyesinin ders ile ilgili notları ve veritabanlarından bulunacak makaleler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liyet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ştırma önerisi sunumu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Yayınlanmak üzere akademik makalenin son hali sunulur 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d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 Dışı Süre (okuma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 (Araştırma önerisi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S Kredisi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/30 =9.5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keepNext w:val="true"/>
        <w:tabs>
          <w:tab w:val="clear" w:pos="397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ributornametrigger">
    <w:name w:val="contributornametrig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lmez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1:00Z</dcterms:created>
  <dc:creator>30853879058</dc:creator>
  <dc:description/>
  <dc:language>en-US</dc:language>
  <cp:lastModifiedBy>Aysegul KURTULGAN</cp:lastModifiedBy>
  <dcterms:modified xsi:type="dcterms:W3CDTF">2019-10-10T13:33:00Z</dcterms:modified>
  <cp:revision>5</cp:revision>
  <dc:subject/>
  <dc:title>ÇAĞ UNIVERSITY</dc:title>
</cp:coreProperties>
</file>